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lang w:val="ru-RU"/>
        </w:rPr>
      </w:pPr>
      <w:r>
        <w:rPr>
          <w:lang w:val="ru-RU"/>
        </w:rPr>
        <w:t>И НИКАКИХ ДОЖДЕЙ!</w:t>
      </w:r>
    </w:p>
    <w:p>
      <w:pPr>
        <w:pStyle w:val="Normal"/>
        <w:ind w:left="-720" w:hanging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hanging="540"/>
        <w:jc w:val="center"/>
        <w:rPr>
          <w:lang w:val="ru-RU"/>
        </w:rPr>
      </w:pPr>
      <w:r>
        <w:rPr>
          <w:lang w:val="ru-RU"/>
        </w:rPr>
        <w:t>/Поправка/</w:t>
      </w:r>
    </w:p>
    <w:p>
      <w:pPr>
        <w:pStyle w:val="Normal"/>
        <w:ind w:left="-1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720"/>
        <w:rPr>
          <w:lang w:val="ru-RU"/>
        </w:rPr>
      </w:pPr>
      <w:r>
        <w:rPr>
          <w:lang w:val="ru-RU"/>
        </w:rPr>
        <w:t xml:space="preserve">- Сверим наши фото! – предложила я сотруднику редакции, который благосклонно принял материал о Десятом слете авторской песни. Разливанное море Интернета уже представило на соответствующем сайте фотоматериал - обильный, как дожди, щедро поливавшие именно тот кусочек суши, на котором пели герои моих заметок. Хотелось привести текст и фото во взаимно однозначное соответствие, чтобы правда не подмокла. </w:t>
      </w:r>
    </w:p>
    <w:p>
      <w:pPr>
        <w:pStyle w:val="Normal"/>
        <w:ind w:left="-720" w:firstLine="720"/>
        <w:rPr>
          <w:lang w:val="ru-RU"/>
        </w:rPr>
      </w:pPr>
      <w:r>
        <w:rPr>
          <w:lang w:val="ru-RU"/>
        </w:rPr>
        <w:t>- Полноте, все найдем сами! – благодушно отозвался собеседник – и мне стало неловко за собственное занудство.Ну, поставила разок шаловливая «Вечерка» фотографию Марлен Дитрих к статье о наиновейшем шведском фильме – тоже мне беда. Шведы далеко, Марлен давно нет, у читателя с юмором порядок... Позволив себе в качетсве нудоты еще раз подчеркнуть, что речь идет именно о последнем слете, и другого такого мокрого в нашей американской истории просто не было, я доверилась творческому человеку.</w:t>
      </w:r>
    </w:p>
    <w:p>
      <w:pPr>
        <w:pStyle w:val="Normal"/>
        <w:ind w:left="-720" w:firstLine="720"/>
        <w:rPr>
          <w:lang w:val="ru-RU"/>
        </w:rPr>
      </w:pPr>
      <w:r>
        <w:rPr>
          <w:lang w:val="ru-RU"/>
        </w:rPr>
        <w:t xml:space="preserve">Не подумайте дурного: массовка у костра и эмблема оказались точно наши. И даже обаятельный юноша с гитарой смотрелся, безусловно, своим: профессор-киновед, нью-йоркский автор Женя Киперман. С небольшой оговоркой: на слеты он не ездит уже давно. Однако кто бы возразил: для собирательного образа поющего каэспэшника Женя более чем годится. Но мое чувство жизненной правды возопило: если б только не был он таким просветленным и солнечным да в рубашечке с короткими рукавами! Фотография, показывающая читателю публику, укрепила благородное негодование: все как один одеты легко, сидят на концерте с комфортом, ни одного зонтика над головами – и те же вызывающие короткие рукавчики! Это после того, как мы, реально присутствовавшие, мокли, подобно цуцикам, пять с лишним часов, чтобы услышать любимых авторов. Про то, чтобы вот так вольготно присесть, речи быть не могло: безрассудных просто бы смешало с глиной.  </w:t>
      </w:r>
    </w:p>
    <w:p>
      <w:pPr>
        <w:pStyle w:val="Normal"/>
        <w:ind w:left="-720" w:firstLine="720"/>
        <w:rPr>
          <w:lang w:val="ru-RU"/>
        </w:rPr>
      </w:pPr>
      <w:r>
        <w:rPr>
          <w:lang w:val="ru-RU"/>
        </w:rPr>
        <w:t>От крамольной мысли, что газета не уважает жанр, я страшно далека. Скорее всего, она просто не ведает отдельных вещей - подобно Фэнни, героине Барбары Стрейзанд из «Смешной девчонки». «Вам какого налить – сухого?» - учтиво спрашивает девушку искусный соблазнитель (Омар Шариф) – и получает резкий ответ: «Я не отличаю сухое от мокрого!»</w:t>
      </w:r>
    </w:p>
    <w:p>
      <w:pPr>
        <w:pStyle w:val="Normal"/>
        <w:ind w:left="-720" w:firstLine="720"/>
        <w:rPr>
          <w:lang w:val="ru-RU"/>
        </w:rPr>
      </w:pPr>
      <w:r>
        <w:rPr>
          <w:lang w:val="ru-RU"/>
        </w:rPr>
        <w:t>Вот это на неподмоченную правду оченоь похо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Бэла ГЕРШГОР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00:00Z</dcterms:created>
  <dc:creator>Mark Krasny</dc:creator>
  <dc:description/>
  <dc:language>en-US</dc:language>
  <cp:lastModifiedBy>Mark Krasny</cp:lastModifiedBy>
  <dcterms:modified xsi:type="dcterms:W3CDTF">2003-07-01T04:01:00Z</dcterms:modified>
  <cp:revision>2</cp:revision>
  <dc:subject/>
  <dc:title>-</dc:title>
</cp:coreProperties>
</file>