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На нашем общем языке..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«Чти президента, юмор пересиль, езжай на океан под выходные...» -  написала американскому другу Вероника Долина. Написала искренне - имеет же право чего-то не знать. Президента в Америке честят на все корки за все – за богатство богатых и бедность бедных, за войну сейчас и за ее незаконченность в недалеком прошлом… При этом «пересиливать» понимание смешного и становиться бревном нашему брату-эмигранту вроде без надобности, и никто не отдергивает ничью руку от полки с вожделенными книгами на великом и могучем. На Колумбовой земле вполне  сохранилась та особая, чисто русская, вне зависимости от собственных кровей, душевность, равно как и вкус к родному слову.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Есть «святая троица» имен, знаковых для русскоязычного Нового света, о которых на другом краю земли слышали только посвященные: Аркадий Дубинчик, Вячеслав Рутман, Павел Шкарин.  Эти разные трое не делят регалий.  Делят общее  счастье - писать настоящие  стихи на собственную хорошую музыку. Критерию массовости их поэзия не отвечает, критерию духовности – безусловно. Интеллигентскую самопридирчивость и  нераскрученность они делят тоже. Публикаций у всех троих немного.  У Рутмана - два диска песен и стихов, у Дубинчика один, у Шкарина ни одного (и когда-то будет -  надо знать его бешеную требовательность к себе и хроническое интеллигентское «все плохо»…)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Итак, строго по алфавиту.</w:t>
      </w:r>
    </w:p>
    <w:p>
      <w:pPr>
        <w:pStyle w:val="Normal"/>
        <w:ind w:firstLine="720"/>
        <w:rPr/>
      </w:pPr>
      <w:r>
        <w:rPr>
          <w:lang w:val="ru-RU"/>
        </w:rPr>
        <w:t xml:space="preserve">«Жизнь проходит, но меня минует...» - меланхолически написал молодой человек по фамилии Дубинчик, жизни которого только предстояло начаться. Под его ногами раскачивалась дачная лестница - и казалось удивительно легко, попадая в ритм, пробовать поэзию на язык. Он вообще любил все ритмичное и рифмованное, охотно придумывая стихи на день рождения учительницы, на Первомай: было сладостно править ремесло, еще не отличая его от вещей повыше. </w:t>
      </w:r>
    </w:p>
    <w:p>
      <w:pPr>
        <w:pStyle w:val="Normal"/>
        <w:ind w:firstLine="720"/>
        <w:rPr/>
      </w:pPr>
      <w:r>
        <w:rPr>
          <w:lang w:val="ru-RU"/>
        </w:rPr>
        <w:t>Момента поэтической истины, когда строки о непережитом сменились настоящими, он назвать не может. По Дубинчику, любое стихотворение, даже самое юношеское, за которые было пару минут не стыдно, чего-нибудь да стоит. За попытки учиться у тех, кто прошел этими путями раньше, тоже не совестно: никто не должен изобретать велосипеда, просто не нужно кататься на чужом весь век</w:t>
      </w:r>
      <w:r>
        <w:rPr>
          <w:i/>
          <w:lang w:val="ru-RU"/>
        </w:rPr>
        <w:t xml:space="preserve">: </w:t>
      </w:r>
      <w:r>
        <w:rPr>
          <w:b/>
          <w:i/>
          <w:lang w:val="ru-RU"/>
        </w:rPr>
        <w:t>«Не пей воды ни из какой криницы,\ Любая форма – это чей-то след...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ыло время увлечений творчеством Юрия Визбора, дуэта «Иваси», Вадима Певзнера. Первый  альбом  «По состоянию души» практически весь и является стилизацией «под Визбора». Хотя переживания, породившие песни, заимствовать не пришлось, жизнь на них как-то не жадничала. Элитарный Певзнер воспринимался культовой личностью, его неклассические строки вызывали потребность возражать и бороться. Позже стало ясно, насколько дорогого стоит та сумасшедшинка, которая не эпатаж, а движение к стиранию всяческих границ.    </w:t>
      </w:r>
    </w:p>
    <w:p>
      <w:pPr>
        <w:pStyle w:val="Normal"/>
        <w:ind w:firstLine="720"/>
        <w:rPr/>
      </w:pPr>
      <w:r>
        <w:rPr>
          <w:lang w:val="ru-RU"/>
        </w:rPr>
        <w:t>И прошла московская юность, и покатилось время небезболезненное…  Расставание с Россией выпало на год гримасничающего животного: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О Господи, что мне делать\ с проклятою этой датой,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Зачем же мы происходим,\ люди,\ от обезьян?»</w:t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Проклятая дата, загодя известная – день отбытия в эмиграцию, которую по сей день поэт Аркадий Дубинчик считает ошибкой, несчастливым стечением обстоятельств. Потом был «Год Козла», не более оптимистичный и тоже жестко-точный: собственная жизнь осмысливалась через ироническую призму, иначе как уцелеть</w:t>
      </w:r>
      <w:r>
        <w:rPr>
          <w:b/>
          <w:i/>
          <w:lang w:val="ru-RU"/>
        </w:rPr>
        <w:t>...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«Подгребай, детвора, к костру,\ где сгорает добро в тепло.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Две гитары, двенадцать струн,\ да  стихов моих – пять кило...»  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lang w:val="ru-RU"/>
        </w:rPr>
        <w:t xml:space="preserve">Время сделало визборовского романтика философичней, поменялась лексика, став изощренной. Любое клише пускается вразнос, на котлеты: </w:t>
      </w:r>
      <w:r>
        <w:rPr>
          <w:b/>
          <w:i/>
          <w:lang w:val="ru-RU"/>
        </w:rPr>
        <w:t xml:space="preserve">«Стою на страже Череповца,\ Дикарь, обрамлен в декор.\ Я ясно помню череп отца:\ я пил из него кагор!» </w:t>
      </w:r>
      <w:r>
        <w:rPr>
          <w:lang w:val="ru-RU"/>
        </w:rPr>
        <w:t>И автора сегодня не удивляет, хотя и слегка печалит, когда его сын-подросток откровенно признается: «Из твоих песен, папа, я понимаю процентов пятнадцать...» Ну, не пять…</w:t>
      </w:r>
    </w:p>
    <w:p>
      <w:pPr>
        <w:pStyle w:val="Normal"/>
        <w:ind w:firstLine="720"/>
        <w:rPr/>
      </w:pPr>
      <w:r>
        <w:rPr>
          <w:lang w:val="ru-RU"/>
        </w:rPr>
        <w:t>Он приезжал в Россию уже американским инженером, возвращался в Новый Свет, не зная, возвращается ли - не закрывал дверь назад. Все нормально сегодня: по собственной характеристике, он «не гениальный, но инженер, не выдающийся, но программист». Хорошо бы, конечно, жить так, чтобы  не тратить время ни на что приземленное, необходимое для прокорма. Мечтам - улыбнуться, не слишком серьезное отношение к собственной персоне спасает. Но ирония не есть тотальный злой холод, и она не теснит лирики. Любовь, как ей и положено, оборачивается мукой мученической. Песня «Адам» исполнена необычайной мощи и неукротимой тоски. Исходная тема проста: тяга к запретному плоду, борение между принадлежностью женщине легитимной, одобренной – и женщине ночи, дьявольского соблазна</w:t>
      </w:r>
      <w:r>
        <w:rPr>
          <w:b/>
          <w:i/>
          <w:lang w:val="ru-RU"/>
        </w:rPr>
        <w:t>.</w:t>
      </w:r>
      <w:r>
        <w:rPr>
          <w:lang w:val="ru-RU"/>
        </w:rPr>
        <w:t xml:space="preserve"> Но пусть смеется тот, кому неведома пытка приговоренностью к постылому существу... 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Так давай, хирург, ковыряйся своим ланцетом, 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>создавая ту, с которою петь фальцетом,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Да рожать детей, да выть на Луну волками,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потому что первым снова родится – Каин. </w:t>
      </w:r>
    </w:p>
    <w:p>
      <w:pPr>
        <w:pStyle w:val="Normal"/>
        <w:ind w:firstLine="720"/>
        <w:rPr/>
      </w:pPr>
      <w:r>
        <w:rPr>
          <w:lang w:val="ru-RU"/>
        </w:rPr>
        <w:t>Жизнь напоминает вновь и вновь о своей конечности  - значит, надо успеть постичь непостижимое: зачем дана. И, в охотку, воздать должное смешному - на разрыв брюшных мышц от хохота. Оттого иные слушатели, сраженные сокрушительными «Подмосковными вечерами», ждут от поэта по большей части рифмованных забав. Но он малоуважительно именует свои ярчайшие охальные пародии «разжеванными и легкими не-стихами», замечая, что из более чем пятисот песен, написанных в сознательные годы, смешных у него от силы сто - и смысла творчества в том, чтобы целенаправленно потешать, он не видит. Принц Датский продолжает пребывать в несоответствующей физической оболочке, донашивая в мыслях книгу под названием «Гамлет в теле Портоса» - с полным ощущением ее тяжести.</w:t>
      </w:r>
    </w:p>
    <w:p>
      <w:pPr>
        <w:pStyle w:val="Normal"/>
        <w:ind w:firstLine="720"/>
        <w:rPr/>
      </w:pPr>
      <w:r>
        <w:rPr>
          <w:lang w:val="ru-RU"/>
        </w:rPr>
        <w:t>...На каком слете впервые услышала Славу Рутмана, уже и вспомнить. Но запомнилось ощущение вдруг сошедшего душевного покоя – глубокого, как вздох после долгих слез. Звучал ставший ныне уже программным «Сон»: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«Дышали звезды в унисон, ночь шла по кругу.</w:t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  <w:r>
        <w:rPr>
          <w:b/>
          <w:i/>
          <w:lang w:val="ru-RU"/>
        </w:rPr>
        <w:t>Я руку протянул – и сон упал  мне в руку...»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Тогда он вежливо надписал диск – оставалось побыть наедине с его песнями: всерьез забрали и раздумали отпускать.</w:t>
      </w:r>
    </w:p>
    <w:p>
      <w:pPr>
        <w:pStyle w:val="Normal"/>
        <w:ind w:firstLine="720"/>
        <w:rPr/>
      </w:pPr>
      <w:r>
        <w:rPr>
          <w:lang w:val="ru-RU"/>
        </w:rPr>
        <w:t xml:space="preserve">Человек, научившийся отличать поэзию от эстрады, пришел в свое время в Минский клуб самодеятельной песни. Там встретили сдержанно, не кинулись обнимать-привечать. Только один милый человек по имени Александр Годин подошел, внимательно выслушал - и укрепил смятенный дух новенького. На музыку Слава всегда был почти всеяден: ценил джаз, рок, баловался даже окаянным металлом. Был самым старым - «Батей» - в рок-группе «Дети Лейтенанта Шмидта». На поэзию, открывшуюся в годы учебы в пединституте, оказался жадным. Особой любовью воспылал к Вертинскому, очаровавшись как раз тем, что иных отталкивало – театральностью, романтикой, горечью об уходящем. Романс «Орхидея» - чудо, равное неопошленной красоте самого цветка. Когда звучит ход на всхлипывающую кварту вверх: </w:t>
      </w:r>
      <w:r>
        <w:rPr>
          <w:b/>
          <w:i/>
          <w:lang w:val="ru-RU"/>
        </w:rPr>
        <w:t>«А на улице снег лежит!\ А на улице лед!\ В стылой слякоти улиц\ замерзает тоска...»</w:t>
      </w:r>
      <w:r>
        <w:rPr>
          <w:lang w:val="ru-RU"/>
        </w:rPr>
        <w:t xml:space="preserve"> - это же чистый Вертинский, но такая в строках и мотиве живая страсть, что не остается сомнений в подлинности и незаемности образ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Полтора десятилетия назад на эмигрантском изломе жизни, которую мы все репетировали как собственный конец, у Вячеслава Рутмана случилась кристальная, удивительная песня. Протяжный ямб – классическая законченность: 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Храни меня, любовь, держи, пока не поздно,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  <w:lang w:val="ru-RU"/>
        </w:rPr>
        <w:t>носи меня, земля, пока не надоест...»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Героя сохранил и огонь, и три другие стихии, и вдруг в новообретенном американском раю – тяжесть и мука Достоевского, полусон-полубред, без цезур: </w:t>
      </w:r>
      <w:r>
        <w:rPr>
          <w:b/>
          <w:i/>
          <w:lang w:val="ru-RU"/>
        </w:rPr>
        <w:t xml:space="preserve">«звук шагов мужиков что пришли стук камней взрыки суки...» </w:t>
      </w:r>
      <w:r>
        <w:rPr>
          <w:lang w:val="ru-RU"/>
        </w:rPr>
        <w:t xml:space="preserve">Поэзия возвращает смысл, порой страшный, не только уставшим словам – она возвращает, боязно молвить, смысл жизни, которая сама и есть смысл, несмотря на энтропический холод. </w:t>
      </w:r>
    </w:p>
    <w:p>
      <w:pPr>
        <w:pStyle w:val="Normal"/>
        <w:ind w:firstLine="720"/>
        <w:rPr/>
      </w:pPr>
      <w:r>
        <w:rPr>
          <w:lang w:val="ru-RU"/>
        </w:rPr>
        <w:t xml:space="preserve">Потом появилось еще одно мощное, мужское, весомое: </w:t>
      </w:r>
      <w:r>
        <w:rPr>
          <w:b/>
          <w:i/>
          <w:lang w:val="ru-RU"/>
        </w:rPr>
        <w:t>«Проходит поезд...»</w:t>
      </w:r>
      <w:r>
        <w:rPr>
          <w:lang w:val="ru-RU"/>
        </w:rPr>
        <w:t xml:space="preserve"> Душа просит элегии - но машинист, </w:t>
      </w:r>
      <w:r>
        <w:rPr>
          <w:b/>
          <w:i/>
          <w:lang w:val="ru-RU"/>
        </w:rPr>
        <w:t>«орущий про день грядущий и про хлеб насущный»</w:t>
      </w:r>
      <w:r>
        <w:rPr>
          <w:lang w:val="ru-RU"/>
        </w:rPr>
        <w:t xml:space="preserve">, быстренько это все рассеет. И облаком вырвавшегося пара донельзя истомленной машины, выкриком раздраженной души прозвучит отчаянное – про чужого, ни в чем вроде не повинного мужика: </w:t>
      </w:r>
      <w:r>
        <w:rPr>
          <w:b/>
          <w:i/>
          <w:lang w:val="ru-RU"/>
        </w:rPr>
        <w:t>«Стоит, дурак, глядит на поезд, курит!»</w:t>
      </w:r>
      <w:r>
        <w:rPr>
          <w:lang w:val="ru-RU"/>
        </w:rPr>
        <w:t xml:space="preserve"> Понял ты, с безымянного полустанка? Жизнь - мимо, женщина за окном пролетает, словно по пути следования в суд господень, а тебе невдомек – кури, Право, дурак...</w:t>
      </w:r>
    </w:p>
    <w:p>
      <w:pPr>
        <w:pStyle w:val="Normal"/>
        <w:ind w:firstLine="720"/>
        <w:rPr/>
      </w:pPr>
      <w:r>
        <w:rPr>
          <w:lang w:val="ru-RU"/>
        </w:rPr>
        <w:t xml:space="preserve">Рутман может оторваться на очередной «бред» – такой саморазрешенный жанр вербальной вольницы: это все самовышучивание, отсутствие преувеличенной самооценки. В каждой шутке есть доля... Вот он и в благословенной доле.Уже написан собственный Вертер – «Цыганочка-ожиданочка». За эту разверзающую душу бездну легко простится поэту многое, не вполне годящееся для антологий. Перед концертным исполнением  «Цыганочки» часто слышат зрители от автора апокриф про бабу Веру, хозяйку дома в колхозе, где минские студенты расположились на постое. «Нэ знаю, Слаука, чи ты жид, чи цыхан: кучарявый и поешь хорошо...» С этого ли меткого наблюдения, с пронзившего ли понимания явного сходства судеб двух неприкаянных народов родилось: </w:t>
      </w:r>
      <w:r>
        <w:rPr>
          <w:b/>
          <w:i/>
          <w:lang w:val="ru-RU"/>
        </w:rPr>
        <w:t>«Эх, говори, горят костры\ вечерком погожим.\ Завтра  мы свернем шатры,\ мы баулы сложим... \Разговаривай давай...»</w:t>
      </w:r>
    </w:p>
    <w:p>
      <w:pPr>
        <w:pStyle w:val="Normal"/>
        <w:ind w:firstLine="720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одолжай разговаривать на нашем общем языке, сделай милость...  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...Про то, как Америка открывала Павла Шкарина – не ученого-биофизика из  Йельском университете, мучителя мышиных душ, а барда, есть классическая легенда. Вдруг в пять утра у дотлевающих костерков одного из первых слетов Восточного побережья раздалось нечто. И истовый собиратель всего живого и самоценного в бардовском творчестве Леонид Вилихин кинулся кого-то будить, тянуть за штанину: «Вставай, тут такой парень!»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  <w:lang w:val="ru-RU"/>
        </w:rPr>
        <w:t>«Бомжа,\ храни меня, мой дом,\ боже...\ Я все верну потом, позже,\ я буду знать о том больше...»</w:t>
      </w:r>
      <w:r>
        <w:rPr>
          <w:lang w:val="ru-RU"/>
        </w:rPr>
        <w:t xml:space="preserve"> Это – в зрелости, а вначале была своя «дачная лестница» - семья, пишущая хорошие стихи бабушка Елена Николаевна, поощрявшая ранние поэтические опыты внука. Потом физический факультет Московского университета, где не играть на гитаре было почти дурным тоном. </w:t>
      </w:r>
      <w:r>
        <w:rPr>
          <w:b/>
          <w:i/>
          <w:lang w:val="ru-RU"/>
        </w:rPr>
        <w:t>«Пыл губ. \Тому века, века.\ Пыль, клуб. \Текла Москва-река,\ хлюп-хлюп, \я и не думал, зачем...»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После ознакомления в Литинституте (вольнослушателем захаживал на «самое интересное») с ранней шумерской мифологией немедленно была написана большая шумерская же поэма, которую рассеянный поэт потерял мгновенно. Но та потеря компенсировалась своеобразным обретением: лекции Ольги Седаковой о русских переводах греческих религиозных текстов – переводах порой неточных, туманящих чистое зеркало русской речи, - пробудили стремление писать царственно-темно... Это, собственно, мое вольное толкование связи событий, поскольку в его стихах прямой смысл порой словно затеняется собственно речью. Человек не согласен: самоцельного стремления писать заумно и неясно нет, просто язык шире первичного понимания, стилистика и формальная логика стыкуются нелинейно...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 xml:space="preserve">  </w:t>
      </w:r>
      <w:r>
        <w:rPr>
          <w:lang w:val="ru-RU"/>
        </w:rPr>
        <w:t>Это о лингвистике, а вот география: с</w:t>
      </w:r>
      <w:r>
        <w:rPr>
          <w:rFonts w:cs="Times New Roman CYR" w:ascii="Times New Roman CYR" w:hAnsi="Times New Roman CYR"/>
          <w:lang w:val="ru-RU"/>
        </w:rPr>
        <w:t xml:space="preserve"> ней отношения необременительные. Поэтическое действо может происходить, например, в Древней Греции, где он отчаянно вопрошает, будто миф - и не миф: </w:t>
      </w:r>
      <w:r>
        <w:rPr>
          <w:rFonts w:cs="Times New Roman CYR" w:ascii="Times New Roman CYR" w:hAnsi="Times New Roman CYR"/>
          <w:b/>
          <w:i/>
          <w:lang w:val="ru-RU"/>
        </w:rPr>
        <w:t>«Ты скажи мне, Сивилла, \молви слово, Сивилла,\ где изменит рука мне,\ что скоплю я на старость...»</w:t>
      </w:r>
      <w:r>
        <w:rPr>
          <w:rFonts w:cs="Times New Roman CYR" w:ascii="Times New Roman CYR" w:hAnsi="Times New Roman CYR"/>
          <w:lang w:val="ru-RU"/>
        </w:rPr>
        <w:t xml:space="preserve"> А то – плавное перемещение в Шотландию – вопрос, о чем идет речь вне параллелей и меридианов. Шкаринский Робин Гуд правит ремесло проверенное – разбой, бросание прихлебателям крох, выполнение программы-максимум: </w:t>
      </w:r>
      <w:r>
        <w:rPr>
          <w:rFonts w:cs="Times New Roman CYR" w:ascii="Times New Roman CYR" w:hAnsi="Times New Roman CYR"/>
          <w:b/>
          <w:i/>
          <w:lang w:val="ru-RU"/>
        </w:rPr>
        <w:t>«Я на классовой борьбе имя заработал!»</w:t>
      </w:r>
      <w:r>
        <w:rPr>
          <w:rFonts w:cs="Times New Roman CYR" w:ascii="Times New Roman CYR" w:hAnsi="Times New Roman CYR"/>
          <w:lang w:val="ru-RU"/>
        </w:rPr>
        <w:t xml:space="preserve"> Но если бандит – душа простая и открытая, то у тихушника, который хорошо распробовал, что есть свобода, выработана философия лагерная, замкнуто-жесткая. </w:t>
      </w:r>
      <w:r>
        <w:rPr>
          <w:lang w:val="ru-RU"/>
        </w:rPr>
        <w:t xml:space="preserve">«Гносеология свободы» - четкая аллюзия колеи Высоцкого, престранным образом преломившаяся в призме обстоятельств иного места. Там, средь жерновов гниющей империи, герой отталкивал влачащихся следом, хрипел: «Колея это только моя!» - а здесь затворник призывает наивных учиться  вольности навыворот, по его проверенному образцу: </w:t>
      </w:r>
      <w:r>
        <w:rPr>
          <w:b/>
          <w:i/>
          <w:lang w:val="ru-RU"/>
        </w:rPr>
        <w:t>«Знай гляди себе до ночи\ на трамвайные пути.\ Знай сиди, покуда  хочешь.\ Встать захочешь – не хоти!»</w:t>
      </w:r>
      <w:r>
        <w:rPr>
          <w:lang w:val="ru-RU"/>
        </w:rPr>
        <w:t xml:space="preserve">  Случайность, сон о прошлом в краю бескрайней свободы? Похоже, да - из тех снов, что падают в руку и ударяют в сердце - господи боже, что же это такое пишется в капиталистическом  довольстве и покое...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Он не сдает в утиль ничего из прошлого – на американской земле рождается пронзительная, чисто российская семейная сага. За близких и любимых всем надо молиться, ибо они уходят, как и мы уйдем</w:t>
      </w:r>
      <w:r>
        <w:rPr>
          <w:b/>
          <w:i/>
          <w:lang w:val="ru-RU"/>
        </w:rPr>
        <w:t xml:space="preserve">: «Повернусь-ка я к иконе, помолюсь-ка я за всех. Эх вы, кони мои, кони, эх-х...»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ru-RU"/>
        </w:rPr>
        <w:t>Павел Шкарин делает высокую науку, легко осуществляет перемещения из одного полушария в другое – и пребывает в экзистенциальной неразрешимости вопроса, какую землю назвать домом, где попросить мгновение остановиться.</w:t>
      </w:r>
      <w:r>
        <w:rPr>
          <w:b/>
          <w:i/>
          <w:lang w:val="ru-RU"/>
        </w:rPr>
        <w:t>..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дешь себе в какой-нибудь блокбастер,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 вспоминаешь рельсы, лужу, круг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И мост над грязной Яузой – и вдруг, 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который раз – определенье счастья</w:t>
      </w:r>
    </w:p>
    <w:p>
      <w:pPr>
        <w:pStyle w:val="Normal"/>
        <w:widowControl w:val="false"/>
        <w:autoSpaceDE w:val="false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махнет хвостом - и выскользнет из рук.</w:t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  <w:t xml:space="preserve">Вот и дождались мы ответа на лихой кимовский вопрос: «А что же вы тогда поете-пишетя-а?»  Адрес у всех этих поэтов, при прочих равных, один: дорога жизни, до востребования стихии стиха. Цель – соответственная:  в стихии этой жить и дышать.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Бэла ГЕРШГОРИН,</w:t>
      </w:r>
    </w:p>
    <w:p>
      <w:pPr>
        <w:pStyle w:val="Heading1"/>
        <w:rPr/>
      </w:pPr>
      <w:r>
        <w:rPr/>
        <w:t>Нью-Йор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2:00Z</dcterms:created>
  <dc:creator> </dc:creator>
  <dc:description/>
  <dc:language>en-US</dc:language>
  <cp:lastModifiedBy> </cp:lastModifiedBy>
  <dcterms:modified xsi:type="dcterms:W3CDTF">2006-06-13T03:46:00Z</dcterms:modified>
  <cp:revision>27</cp:revision>
  <dc:subject/>
  <dc:title>Пришел в Минский клуб самодеятельной песни – там встретили сдержанно</dc:title>
</cp:coreProperties>
</file>