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R Kurier 1251" w:hAnsi="ER Kurier 1251" w:eastAsia="ER Kurier 1251" w:cs="ER Kurier 1251"/>
          <w:sz w:val="24"/>
          <w:szCs w:val="24"/>
        </w:rPr>
      </w:pPr>
      <w:r>
        <w:rPr>
          <w:rFonts w:eastAsia="ER Kurier 1251" w:cs="ER Kurier 1251" w:ascii="ER Kurier 1251" w:hAnsi="ER Kurier 1251"/>
          <w:sz w:val="24"/>
          <w:szCs w:val="24"/>
        </w:rPr>
        <w:t>ÊÈÌ ÊÎÐÎËÞ</w:t>
      </w:r>
    </w:p>
    <w:p>
      <w:pPr>
        <w:pStyle w:val="Normal"/>
        <w:rPr>
          <w:rFonts w:ascii="ER Kurier 1251" w:hAnsi="ER Kurier 1251" w:eastAsia="ER Kurier 1251" w:cs="ER Kurier 1251"/>
          <w:sz w:val="24"/>
          <w:szCs w:val="24"/>
        </w:rPr>
      </w:pPr>
      <w:r>
        <w:rPr>
          <w:rFonts w:eastAsia="ER Kurier 1251" w:cs="ER Kurier 1251" w:ascii="ER Kurier 1251" w:hAnsi="ER Kurier 1251"/>
          <w:sz w:val="24"/>
          <w:szCs w:val="24"/>
        </w:rPr>
      </w:r>
    </w:p>
    <w:p>
      <w:pPr>
        <w:pStyle w:val="Normal"/>
        <w:rPr/>
      </w:pPr>
      <w:r>
        <w:rPr>
          <w:rFonts w:eastAsia="ER Kurier 1251" w:cs="ER Kurier 1251" w:ascii="ER Kurier 1251" w:hAnsi="ER Kurier 1251"/>
          <w:sz w:val="24"/>
          <w:szCs w:val="24"/>
        </w:rPr>
        <w:tab/>
      </w:r>
      <w:r>
        <w:rPr>
          <w:rFonts w:eastAsia="ER Kurier 1251" w:cs="ER Kurier 1251" w:ascii="ER Kurier 1251" w:hAnsi="ER Kurier 1251"/>
          <w:b/>
          <w:bCs/>
          <w:i/>
          <w:iCs/>
          <w:sz w:val="24"/>
          <w:szCs w:val="24"/>
        </w:rPr>
        <w:t>Ñ òîãî ìîìåíòà, êîãäà â ãàçåòå ïîÿâèëàñü ðåêëàìà è ôîòî - îí, êàê áóäòî äàæå íå î÷åíü ïîñòàðåâøèé, íî ïîðÿäêîì ïîãðóñòíåâøèé, ñêëîíèâøèéñÿ ïîäáîðîäêîì ê ñâîåé íà ðåáðî ïîñòàâëåííîé “áàíäóðå”, - âîò ñ òîãî ñàìîãî ìîìåíòà è ïîâåðèëîñü, ÷òî âåñíà íàñ, êàê îí èñòîâî çàêëèíàë â ñâîåì ðîìàíñå, íå ïîêèíóëà...</w:t>
      </w:r>
    </w:p>
    <w:p>
      <w:pPr>
        <w:pStyle w:val="Normal"/>
        <w:rPr>
          <w:rFonts w:ascii="ER Kurier 1251" w:hAnsi="ER Kurier 1251" w:eastAsia="ER Kurier 1251" w:cs="ER Kurier 1251"/>
          <w:b/>
          <w:b/>
          <w:bCs/>
          <w:i/>
          <w:i/>
          <w:iCs/>
          <w:sz w:val="24"/>
          <w:szCs w:val="24"/>
        </w:rPr>
      </w:pPr>
      <w:r>
        <w:rPr>
          <w:rFonts w:eastAsia="ER Kurier 1251" w:cs="ER Kurier 1251" w:ascii="ER Kurier 1251" w:hAnsi="ER Kurier 1251"/>
          <w:b/>
          <w:bCs/>
          <w:i/>
          <w:iCs/>
          <w:sz w:val="24"/>
          <w:szCs w:val="24"/>
        </w:rPr>
        <w:tab/>
        <w:t>Þëèé Êèì ïðèåõàë â Àìåðèêó ñ ñîëèäíîé ”ãàñòðîëüþ”: Íüþ-Éîðê, Íüþ-Äæåðñè, Ôèëàäåëüôèÿ, Áîñòîí, Êëèâëåíä, ×èêàãî... Ê íàïëûâó èíîé àêòåðñêî-ëèòåðàòóðíîé áðàòèè, êîòîðàÿ ïî ñîëíûøêó ïîâàëèëà ê íàì ïðîñòî-òàêè êîñÿêîì, ýòî îòíîøåíèÿ íå èìååò: “×åðñàíû÷” ñòîèò êðàñèâûì îñîáíÿêîì - ïî òèïó èçÿùíîãî ôðàíöóçñêîãî ñòðîåíèÿ íà ôîíå óáèéñòâåííî îäèíàêîâûõ íåáîñêðåáîâ. Çà÷åì ïðèåõàë, îäíàêî? ×òîáû áåðåäèòü íàøè ïîóñïîêîèâøèåñÿ äóøè íàïîìèíàíèåì î êîñòåðêàõ-ïàëàòêàõ, ãèòàðàõ è ïîëóíî÷íûõ êðàìîëüíûõ ïîñèäåëêàõ íà ìîñêîâñêèõ è èíûõ êóõíÿõ? ×òîáû íàïîìíèòü ïåñíè èç áåçóìíî ëþáèìûõ êîãäà-òî ôèëüìîâ, êîòîðûå íûíå, â óòþæàùåé ëàñêîâûì êàïèòàëèñòè÷åñêèì êàòêîì æèçíè, ïî òûñÿ÷å ïðè÷èí íå ñìîòðÿòñÿ? Ïðàâèëüíî, çà ýòèì ïðèáûë, è ïóñòü áåðåäèò - èáî â îñíîâå åãî òâîð÷åñòâà - ïðîêëÿòóùàÿ, ÷èñòàÿ, åðíè÷àþùàÿ è âîñïàðÿþùàÿ ðóññêàÿ ðå÷ü. À ýòî íå àòðèáóò, îò êîòîðîãî îòìàõíåøüñÿ - äåñêàòü, èç ïðîøëîãî, ýòî óæ íàì äî ñàìîé ñìåðòè. Åñëè æå åùå ïîä åãî ìóçûêó, äà åãî ãîëîñîì... Ïîòîìó  îáúÿñíèìî, ÷òî â ìàíõýòòåíñêîì çàëå íà òðèäöàòü òðåòüåé äâåðè êðóøèëè è ñòóëüÿ âíîñèëè äåñÿòêàìè, ãåðîè÷åñêè ñäâèãàÿ óæå ïîñòàâëåííûå: åùå íåìíîãî, åùå ÷óòü-÷óòü... Äâåñòè ñ ëèøíèì äîïîëíèòåëüíûõ ìåñò - óô, è ïîõâàëüíîå ñëîâî ìåíåäæåðó Ëåøå Õðàïîâèöêîìó: íå ñäðåéôèë!</w:t>
      </w:r>
    </w:p>
    <w:p>
      <w:pPr>
        <w:pStyle w:val="Normal"/>
        <w:rPr>
          <w:rFonts w:ascii="ER Kurier 1251" w:hAnsi="ER Kurier 1251" w:eastAsia="ER Kurier 1251" w:cs="ER Kurier 1251"/>
          <w:b/>
          <w:b/>
          <w:bCs/>
          <w:i/>
          <w:i/>
          <w:iCs/>
          <w:sz w:val="24"/>
          <w:szCs w:val="24"/>
        </w:rPr>
      </w:pPr>
      <w:r>
        <w:rPr>
          <w:rFonts w:eastAsia="ER Kurier 1251" w:cs="ER Kurier 1251" w:ascii="ER Kurier 1251" w:hAnsi="ER Kurier 1251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ER Kurier 1251" w:hAnsi="ER Kurier 1251" w:eastAsia="ER Kurier 1251" w:cs="ER Kurier 1251"/>
          <w:sz w:val="24"/>
          <w:szCs w:val="24"/>
        </w:rPr>
      </w:pPr>
      <w:r>
        <w:rPr>
          <w:rFonts w:eastAsia="ER Kurier 1251" w:cs="ER Kurier 1251" w:ascii="ER Kurier 1251" w:hAnsi="ER Kurier 1251"/>
          <w:sz w:val="24"/>
          <w:szCs w:val="24"/>
        </w:rPr>
        <w:tab/>
        <w:t>Ñèëîþ îáñòîÿòåëüñòâ íà íüþ-éîðñêèé êîíöåðò ìû íå ïîïàëè - è îòïðàâèëèñü íà ñâèäåíèå ñ Þëèåì Êèìîì â Ôèëàäåëüôèþ, ñëàâíóþ ðàçìåðåííîñòüþ áûòà è íåñïåøíûìè ñåìåéíûìè îáåäàìè ÷åëîâåê ýäàê íà òðèäöàòü ïÿòü. Íî îêàçàëîñü, ÷òî íà óðîâíå èíòåëëèãåíòíîñòè ãîðîæàí äîñòàòîê è ñïîêîéñòâèå íå îòðàæàþòñÿ: íåìàëåíüêèé çàë ñèíàãîãè “Áåñ Ýìåò” îêàçàëñÿ îòðàäíî ïîëîí. Îí âûøåë íà ñöåíó - è ñðàçó îêóíóëñÿ â ïîëíîâîäíûé ïîòîê òàêîé ëþáâè ñîñêó÷èâøåãîñÿ íàðîäà! È ïîâëåêëèñü... Þëèé ×åðñàíîâè÷ ïðîèíôîðìèðîâàë, ÷òî, îòìåòèâ ñâîå øåñòèäåñÿòèëåòèå, îí ïåðåøåë â ðàçðÿä âçðîñëûõ - ïîòîìó îòíûíå âûñòóïàåò ñèäÿ (õîõîòà íå ïîñëåäîâàëî: çíàëè, ÷òî áîëåë, òåðÿë, íàòåðïåëñÿ.) Ñòàë ðàññêàçûâàòü î æèòüå íà Ñâÿòîé Çåìëå, ãðàæäàíèíîì êîòîðîé ÿâëÿåòñÿ óæå ãîä, ñòàë äåêëàìèðîâàòü ñòèõè, âñïîìèíàòü áûëîå.</w:t>
      </w:r>
    </w:p>
    <w:p>
      <w:pPr>
        <w:pStyle w:val="Normal"/>
        <w:rPr>
          <w:rFonts w:ascii="ER Kurier 1251" w:hAnsi="ER Kurier 1251" w:eastAsia="ER Kurier 1251" w:cs="ER Kurier 1251"/>
          <w:sz w:val="24"/>
          <w:szCs w:val="24"/>
        </w:rPr>
      </w:pPr>
      <w:r>
        <w:rPr>
          <w:rFonts w:eastAsia="ER Kurier 1251" w:cs="ER Kurier 1251" w:ascii="ER Kurier 1251" w:hAnsi="ER Kurier 1251"/>
          <w:sz w:val="24"/>
          <w:szCs w:val="24"/>
        </w:rPr>
        <w:tab/>
        <w:t>Â îäíà òûùà äåâÿòüñîò ñòðàøíî ïîäóìàòü êàêîì ãîäó ìîëîäåíüêèé ñëîâåñíèê, ïîñòàâëåííûé ïåðåä íåîáõîäèìîñòüþ “ðàñïðåäåëÿòüñÿ”,  âñòàë ïåðåä ðàçâåðíóòîé êàðòîé áûâøåãî ÑÑÑÐ, ïðîçîðëèâî îòâåðã Ñåâåðíûé Êàâêàç, ñ ëåãêèì ñîìíåíèåì îòêàçàëñÿ îò Íîâîñèáèðñêà, ïîêàçàâøåãîñÿ íåäàëåêîé ïðîâèíöèåé - è çàãîðåëñÿ Êàì÷àòêîé, ïîñêîëüêó çíàë î íåé ñèìâîëè÷åñêè ìàëî. ×åðåç ýííîå êîëè÷åñòâî âðåìåíè êàì÷àòñêèå ñåìèêëàññíèêè, êèìîâñêèå ïèòîìöû, óæå ïðåñòóïíî ïîâÿçûâàëè êðàñíûå ãàñòóêè âîêðóã ãîëîâ è ïåëè óñòðàøàþùèå ïèðàòñêèå ïåñíè íà ñëîâà ñâîåãî ó÷èòåëÿ. À âñêîðå óæå âñÿ ñòðàíà èñêðåííå âåðîâàëà, ÷òî îòìîðîçêè-ðûáàêè íà ñåéíåðå áåãàþò èìåííî çà êèòîì, è æàæäàëà îòâåäàòü ìàðèíîâàííîãî ñïðóòà, è çàáîëåâàëà àòëàíòè÷åñêè-àíòàðêòè÷åñêîé òîñêîé.</w:t>
      </w:r>
    </w:p>
    <w:p>
      <w:pPr>
        <w:pStyle w:val="Normal"/>
        <w:rPr/>
      </w:pPr>
      <w:r>
        <w:rPr>
          <w:rFonts w:eastAsia="ER Kurier 1251" w:cs="ER Kurier 1251" w:ascii="ER Kurier 1251" w:hAnsi="ER Kurier 1251"/>
          <w:sz w:val="24"/>
          <w:szCs w:val="24"/>
        </w:rPr>
        <w:tab/>
        <w:t>Óòåêëî âîäû è ñëåç - ÷òî òàì... Þëèé Êèì ó÷èë, òâîðèë äëÿ òåàòðà è êèíî, âûñòóïàë ñ êîíöåðòàìè, íà êîòîðûå ëþäè ðâàëèñü. Ïîòîì, ïîó÷àñòâîâàâ â ïðàâîçàùèòíîì äâèæåíèè, óæå íå ó÷èë, äàáû íå “óëîâëÿòü” ìîëîäûå óìû, è íà ñöåíå ïîÿâëÿòüñÿ ïåðåñòàë: çàïðåòèëè. Íî, ïî ñêàçî÷íî ãóìàííîìó ðåøåíèþ Ëóáÿíêè, êîòîðàÿ, ïîíÿòíî, íå Ïåòðîâêà, ñîòðóäíè÷åñòâî ñ òåàòðîì è êèíî ðàçðåøàëîñü - ïðè îäíîçíà÷íîì óêàçàíèè, ÷òî àâòîðó ïåñåí ñëåäóåò ïîëüçîâàòüñÿ ïñåâäîíèìîì. Ïðàâäà, ñâåäóùèì íå íóæíî áûëî ñèëüíî íàïðÿãàòüñÿ, ÷òîáû ïîíÿòü, êòî òàêîé Þ. Ìèõàéëîâ, êîìó ïðèíàäëåæèò ïîäëèííî íàðîäíîå “Áåëååò ìîé ïàðóñ,  òàêîé îäèíîêèé, íà ôîíå ñòàëüíûõ êîðàáëåé!” èç “Äâåíàäöàòè ñòóëüåâ” èëè íåçàåìíàÿ èíòîíàöèÿ “</w:t>
      </w:r>
      <w:r>
        <w:rPr>
          <w:rFonts w:eastAsia="ER Kurier 1251" w:cs="ER Kurier 1251" w:ascii="ER Kurier 1251" w:hAnsi="ER Kurier 1251"/>
          <w:i/>
          <w:iCs/>
          <w:sz w:val="24"/>
          <w:szCs w:val="24"/>
        </w:rPr>
        <w:t>Æóðàâåëü</w:t>
      </w:r>
      <w:r>
        <w:rPr>
          <w:rFonts w:eastAsia="ER Kurier 1251" w:cs="ER Kurier 1251" w:ascii="ER Kurier 1251" w:hAnsi="ER Kurier 1251"/>
          <w:sz w:val="24"/>
          <w:szCs w:val="24"/>
        </w:rPr>
        <w:t xml:space="preserve"> ïî íåáó ëåòèò, </w:t>
      </w:r>
      <w:r>
        <w:rPr>
          <w:rFonts w:eastAsia="ER Kurier 1251" w:cs="ER Kurier 1251" w:ascii="ER Kurier 1251" w:hAnsi="ER Kurier 1251"/>
          <w:i/>
          <w:iCs/>
          <w:sz w:val="24"/>
          <w:szCs w:val="24"/>
        </w:rPr>
        <w:t xml:space="preserve">êîðàáåëü </w:t>
      </w:r>
      <w:r>
        <w:rPr>
          <w:rFonts w:eastAsia="ER Kurier 1251" w:cs="ER Kurier 1251" w:ascii="ER Kurier 1251" w:hAnsi="ER Kurier 1251"/>
          <w:sz w:val="24"/>
          <w:szCs w:val="24"/>
        </w:rPr>
        <w:t>ïî ìîðþ èäåò...” èç ãîðüêîãî è ïðåêðàñíîãî, íåñìîòðÿ íà ïåðåñìîòð èñòîðè÷åñêèõ öåííîñòåé, ôèëüìà “Áóìáàðàø”. Êàðòèí, ãäå çâó÷àëè åãî ïåñíè, âûøëî îêîëî ïîëóñîòíè, ñïåêòàêëåé - îêîëî ñîðîêà. À åùå áûëè ìàãíèòîôîíû - è óæ îòòóäà áåç óäåðæó ëèëàñü âîëüíèöà åãî “Ìîñêîâñêèõ êóõîíü”, è çâó÷àë îò÷àÿííûé è õóëèãàíñêèé “Ìîíîëîã ïðåïîäàâàòåëÿ îáùåñòâîâåäåíèÿ”, è õâàòàë çà ñåðäöå “Ìîðîç-68” - âñå, ÷òî ñåé÷àñ óæå îáîçíà÷àåòñÿ èñòîðè÷åñêîé âåõîé è ñ õîëîäíûì ñìåøêîì âêëþ÷àåòñÿ àâòîðîì â öèêë “êðàìîëüíîå”, íî íè÷óòü íå âîñïðèíèìàåòñÿ êàê îòæèâøåå.</w:t>
      </w:r>
    </w:p>
    <w:p>
      <w:pPr>
        <w:pStyle w:val="Normal"/>
        <w:rPr>
          <w:rFonts w:ascii="ER Kurier 1251" w:hAnsi="ER Kurier 1251" w:eastAsia="ER Kurier 1251" w:cs="ER Kurier 1251"/>
          <w:sz w:val="24"/>
          <w:szCs w:val="24"/>
        </w:rPr>
      </w:pPr>
      <w:r>
        <w:rPr>
          <w:rFonts w:eastAsia="ER Kurier 1251" w:cs="ER Kurier 1251" w:ascii="ER Kurier 1251" w:hAnsi="ER Kurier 1251"/>
          <w:sz w:val="24"/>
          <w:szCs w:val="24"/>
        </w:rPr>
        <w:tab/>
        <w:t>Ñåãîäíÿ Þëèé ×åðñàíîâè÷ Êèì â áîëüøîì ðîññèéñêîì ïî÷åòå. Çà çàñëóãè â ðàçâèòèè áàðäîâñêîé ïåñíè - íàêîíåö-òî! - è ïîýòè÷åñêèå ïðîèçâåäåíèÿ 60-90-õ ãîäîâ íàãðàæäåí Ãîñóäàðñòâåííîé ïðåìèåé Ðîññèè èìåíè âîçëþáëåííîãî óìåðøåãî ñîáðàòà Áóëàòà Îêóäæàâû. ×åòûðå åãî ñî÷èíåíèÿ âîøëè â ñáîðíèê “Ïåñíè íàøåãî âåêà” - íó, ýòî óæ òàêàÿ âûñîòà, ãäå “âåê è “âå÷íîñòü” íåèçáåæíî ñòàíîâÿòñÿ ñèíîíèìàìè. Â 1998 ãîäó Þëèé Êèì ñòàë ëàóðåàòîì ïðåìèè “Çîëîòîé Îñòàï”, ïîäòâåðäè ñâîþ äàâíþþ è ïîäëèííóþ íàðîäíîñòü: êàê àâòîðû “Òåëåíêà” è “Ñòóëüåâ”, îí äàâíåíüêî ðàñòàñêàí ëþáÿùèì íàðîäîì íà öèòàòû. Íî, ïðè âñåõ ùåäðîòàõ ê íåìó íîâîé ðîññèéñêîé âëàñòè, ÷åëîâåê íûíå æèâåò ñðåäü áåëûõ êàìíåé è ëûñûõ õîëìîâ äðåâíåãî ãîðîäà íà Áëèæíåì Âîñòîêå. È ýòî óæå äðóãàÿ ïåñíÿ è ñàìîíîâåéøàÿ èñòîðèÿ...</w:t>
      </w:r>
    </w:p>
    <w:p>
      <w:pPr>
        <w:pStyle w:val="Normal"/>
        <w:ind w:firstLine="2970"/>
        <w:rPr>
          <w:rFonts w:ascii="ER Kurier 1251" w:hAnsi="ER Kurier 1251" w:eastAsia="ER Kurier 1251" w:cs="ER Kurier 1251"/>
          <w:sz w:val="24"/>
          <w:szCs w:val="24"/>
        </w:rPr>
      </w:pPr>
      <w:r>
        <w:rPr>
          <w:rFonts w:eastAsia="ER Kurier 1251" w:cs="ER Kurier 1251" w:ascii="ER Kurier 1251" w:hAnsi="ER Kurier 1251"/>
          <w:sz w:val="24"/>
          <w:szCs w:val="24"/>
        </w:rPr>
        <w:t xml:space="preserve"> </w:t>
      </w:r>
    </w:p>
    <w:p>
      <w:pPr>
        <w:pStyle w:val="Normal"/>
        <w:ind w:firstLine="2970"/>
        <w:rPr>
          <w:rFonts w:ascii="ER Kurier 1251" w:hAnsi="ER Kurier 1251" w:eastAsia="ER Kurier 1251" w:cs="ER Kurier 1251"/>
          <w:sz w:val="24"/>
          <w:szCs w:val="24"/>
        </w:rPr>
      </w:pPr>
      <w:r>
        <w:rPr>
          <w:rFonts w:eastAsia="ER Kurier 1251" w:cs="ER Kurier 1251" w:ascii="ER Kurier 1251" w:hAnsi="ER Kurier 1251"/>
          <w:sz w:val="24"/>
          <w:szCs w:val="24"/>
        </w:rPr>
        <w:t>Ëþáèìûé ìîé Åðóøàëàèì!</w:t>
      </w:r>
    </w:p>
    <w:p>
      <w:pPr>
        <w:pStyle w:val="Normal"/>
        <w:ind w:firstLine="2970"/>
        <w:rPr>
          <w:rFonts w:ascii="ER Kurier 1251" w:hAnsi="ER Kurier 1251" w:eastAsia="ER Kurier 1251" w:cs="ER Kurier 1251"/>
          <w:sz w:val="24"/>
          <w:szCs w:val="24"/>
        </w:rPr>
      </w:pPr>
      <w:r>
        <w:rPr>
          <w:rFonts w:eastAsia="ER Kurier 1251" w:cs="ER Kurier 1251" w:ascii="ER Kurier 1251" w:hAnsi="ER Kurier 1251"/>
          <w:sz w:val="24"/>
          <w:szCs w:val="24"/>
        </w:rPr>
        <w:t>Ïðåñëàâíûé Èåðóñàëèì!</w:t>
      </w:r>
    </w:p>
    <w:p>
      <w:pPr>
        <w:pStyle w:val="Normal"/>
        <w:ind w:firstLine="2970"/>
        <w:rPr>
          <w:rFonts w:ascii="ER Kurier 1251" w:hAnsi="ER Kurier 1251" w:eastAsia="ER Kurier 1251" w:cs="ER Kurier 1251"/>
          <w:sz w:val="24"/>
          <w:szCs w:val="24"/>
        </w:rPr>
      </w:pPr>
      <w:r>
        <w:rPr>
          <w:rFonts w:eastAsia="ER Kurier 1251" w:cs="ER Kurier 1251" w:ascii="ER Kurier 1251" w:hAnsi="ER Kurier 1251"/>
          <w:sz w:val="24"/>
          <w:szCs w:val="24"/>
        </w:rPr>
        <w:t xml:space="preserve">Íàñêîëüêî òû íåïîäðàæàåì, </w:t>
      </w:r>
    </w:p>
    <w:p>
      <w:pPr>
        <w:pStyle w:val="Normal"/>
        <w:ind w:firstLine="2970"/>
        <w:rPr>
          <w:rFonts w:ascii="ER Kurier 1251" w:hAnsi="ER Kurier 1251" w:eastAsia="ER Kurier 1251" w:cs="ER Kurier 1251"/>
          <w:sz w:val="24"/>
          <w:szCs w:val="24"/>
        </w:rPr>
      </w:pPr>
      <w:r>
        <w:rPr>
          <w:rFonts w:eastAsia="ER Kurier 1251" w:cs="ER Kurier 1251" w:ascii="ER Kurier 1251" w:hAnsi="ER Kurier 1251"/>
          <w:sz w:val="24"/>
          <w:szCs w:val="24"/>
        </w:rPr>
        <w:t>Íàñòîëüêî òû íåïîâòîðèì!</w:t>
      </w:r>
    </w:p>
    <w:p>
      <w:pPr>
        <w:pStyle w:val="Normal"/>
        <w:rPr>
          <w:rFonts w:ascii="ER Kurier 1251" w:hAnsi="ER Kurier 1251" w:eastAsia="ER Kurier 1251" w:cs="ER Kurier 1251"/>
          <w:sz w:val="24"/>
          <w:szCs w:val="24"/>
        </w:rPr>
      </w:pPr>
      <w:r>
        <w:rPr>
          <w:rFonts w:eastAsia="ER Kurier 1251" w:cs="ER Kurier 1251" w:ascii="ER Kurier 1251" w:hAnsi="ER Kurier 1251"/>
          <w:sz w:val="24"/>
          <w:szCs w:val="24"/>
        </w:rPr>
        <w:tab/>
        <w:t xml:space="preserve">Ñå ëþáîâü, êîòîðàÿ, ðàíüøå ëè, ïîçæå ëè - ïîòåðÿ. È êîãäà îí çàïåë “Ïñàëîì 137” - ïñàëîì-ïëà÷, ìû ñòàëè íå ïðèãðåòûìè ïåðåñåëåíöàìè, à ïðåâðàòèëèñü â íåñ÷àñòíûõ èçãíàííèêîâ, ïëåííèêîâ çàâîåâàòåëÿ ñ íåïðîèçíîñèìî äëèííûì èìåíåì, êîòîðûì íè÷åãî íå îñòàëîñü, êàê, âîñëåä ïðåäêàì, èçëîìàòü àðôû ñâîè è ðàçîäðàòü ñòðóíû ñâîè /“Òàì, âîçëå ðåê Âàâèëîíñêèõ,/ Êàê ìû ñèäåëè è ïëàêàëè...”/  </w:t>
        <w:tab/>
        <w:t xml:space="preserve">          </w:t>
        <w:tab/>
        <w:t>Íî, êðîìå òîñêè, äîñòàëî íàì íà åãî êîíöåðòå è õîõîòà, è áàëäåæà. È âñÿê çàòâåðäèë åùå ðàç, ÷òî êëàññè÷åñêîå “×óäíîå ìîðå, ×åðíîå ìîðå...” íàäî ïåòü ñ ëåíöîé è ðàçâðàòöåì, à íå â ðèòìå êëóáíîãî âàëüñà, êàê ýòî èñïîëíÿòñÿ íà ïëàñòèíêå “Ïåñíè óõîäÿùåãî âåêà” - â öåëîì íåïëîõîé. À åùå áîëåå ðàçâðàòíîå è ñîâåðøåííî áîæåñòâåííîå “Àõ, çà÷åì ÿ íå ëóæàéêà...” èç òåàòðàëüíîãî ñïåêòàêëÿ “Òåíü” ïî Åâãåíèþ Øâàðöó äàæå ïðî ñåáÿ íåëüçÿ òàê äèêî îðàòü, êàê ýòî ñäåëàëà Ëàðèñà Äîëèíà, - íóæíî íåæíåíüêî, ñ ïîñòåïåííûì ïåðåõîäîì îò ýëåãàíòíîé ýðîòè÷åñêîé ïîøëîñòè ê ñîâåðøåííî ÷åðíîé ïîðíîãðàôèè...  Âîçëþáëåííûé ãîñòü â ñèëó õîðîøåãî âîñïèòàíèÿ òàêîãî ïåðåõîäà ñåáå íå ïîçâîëèë, õîòÿ ïóáëèêà, åñòåñòâåííî, õîòåëà ïîäðîáíîñòåé. Íî â êà÷åñòâå êîìïåíñàöèè îí î÷åíü ïîñòàðàëñÿ íå óïóñòèòü íè îäíîé âåõè ñâîåãî òâîð÷åñòâà, ðàçáèâ âûñòóïëåíèå íà ìàëåíüêèå öèêëû, êðàñèâî ïîèìåíîâàííûå “òðèïòèõè” - ïèðàòñêèé, ìîðñêîé, áëàòíîé, êðàìîëüíûé... È áûë òàêîé êàéô! È êîãäà íà óáèéñòâåííîì ñåðüåçå äåêëàìèðîâàëîñü: “Ãîâîðèò Ëèáåðìàí Ãóáåðìàíó: “Äàé êîñòåé ìîåìó äîáåðìàíó!” - ìû îùóùàëè ðîäñòâî ïðÿìî-òàêè äî ïîçâîíêîâ, êîòîðîå êðåïëî îò ñîëèäàðíîãî íåãîäîâàíèÿ íà íàøåãî ïèæîíà-ïðåçèäåíòà, êîòîðûé ïðèåõàë â Èçðàèëü è ñîçäàë çàòîð íà äîðîãå. Âî-âî, îí è íà Ìàíõýòòåíå èíîãäà îñëîæíÿåò æèçíü òðóäÿùèìñÿ, “Âèëëè, Áèëëè, Êëèíòîí, áëèí...”!</w:t>
      </w:r>
    </w:p>
    <w:p>
      <w:pPr>
        <w:pStyle w:val="Normal"/>
        <w:rPr>
          <w:rFonts w:ascii="ER Kurier 1251" w:hAnsi="ER Kurier 1251" w:eastAsia="ER Kurier 1251" w:cs="ER Kurier 1251"/>
          <w:sz w:val="24"/>
          <w:szCs w:val="24"/>
        </w:rPr>
      </w:pPr>
      <w:r>
        <w:rPr>
          <w:rFonts w:eastAsia="ER Kurier 1251" w:cs="ER Kurier 1251" w:ascii="ER Kurier 1251" w:hAnsi="ER Kurier 1251"/>
          <w:sz w:val="24"/>
          <w:szCs w:val="24"/>
        </w:rPr>
        <w:tab/>
        <w:t>Ïîñëå óïîèòåëüíîãî êîíöåðòà, ÷åñòíî ïåðåæäàâ òîëïó ïîäïèñàíòîâ, êîòîðûå ëîæèëèñü êîñòüìè çà àâòîãðàô, ÿ âåæëèâî òàê ïðèáëèçèëàñü ñ áëîêíîòîì... È èíòåëëèãåíòíåéøåé ÷åëîâåê íå ñäåëàë ëèöî!</w:t>
      </w:r>
    </w:p>
    <w:p>
      <w:pPr>
        <w:pStyle w:val="Normal"/>
        <w:rPr>
          <w:rFonts w:ascii="ER Kurier 1251" w:hAnsi="ER Kurier 1251" w:eastAsia="ER Kurier 1251" w:cs="ER Kurier 1251"/>
          <w:sz w:val="24"/>
          <w:szCs w:val="24"/>
        </w:rPr>
      </w:pPr>
      <w:r>
        <w:rPr>
          <w:rFonts w:eastAsia="ER Kurier 1251" w:cs="ER Kurier 1251" w:ascii="ER Kurier 1251" w:hAnsi="ER Kurier 1251"/>
          <w:sz w:val="24"/>
          <w:szCs w:val="24"/>
        </w:rPr>
      </w:r>
    </w:p>
    <w:p>
      <w:pPr>
        <w:pStyle w:val="Normal"/>
        <w:rPr>
          <w:rFonts w:ascii="ER Kurier 1251" w:hAnsi="ER Kurier 1251" w:eastAsia="ER Kurier 1251" w:cs="ER Kurier 1251"/>
          <w:sz w:val="24"/>
          <w:szCs w:val="24"/>
        </w:rPr>
      </w:pPr>
      <w:r>
        <w:rPr>
          <w:rFonts w:eastAsia="ER Kurier 1251" w:cs="ER Kurier 1251" w:ascii="ER Kurier 1251" w:hAnsi="ER Kurier 1251"/>
          <w:b/>
          <w:bCs/>
          <w:i/>
          <w:iCs/>
          <w:sz w:val="24"/>
          <w:szCs w:val="24"/>
        </w:rPr>
        <w:tab/>
        <w:t>- Þëèé ×åðñàíîâè÷, íó, êàê âàì Àìåðèêà?</w:t>
      </w:r>
    </w:p>
    <w:p>
      <w:pPr>
        <w:pStyle w:val="Normal"/>
        <w:rPr>
          <w:rFonts w:ascii="ER Kurier 1251" w:hAnsi="ER Kurier 1251" w:eastAsia="ER Kurier 1251" w:cs="ER Kurier 1251"/>
          <w:sz w:val="24"/>
          <w:szCs w:val="24"/>
        </w:rPr>
      </w:pPr>
      <w:r>
        <w:rPr>
          <w:rFonts w:eastAsia="ER Kurier 1251" w:cs="ER Kurier 1251" w:ascii="ER Kurier 1251" w:hAnsi="ER Kurier 1251"/>
          <w:sz w:val="24"/>
          <w:szCs w:val="24"/>
        </w:rPr>
        <w:tab/>
        <w:t xml:space="preserve">- Ñêàæó ÷åñòíî: åùå íå ïðîíèêñÿ. Çàëû ïðåêðàñíûå, ñëóøàòåëü çàìå÷àòåëüíûé, íî äàâàòü êîíöåðòû - íå çíà÷èò èçó÷àòü ñòðàíó. Ïðè ýòîì ìàñøòàáíîñòü, ðàçìàõ, ýíåðãèÿ îùóùàþòñÿ â ïîëíóþ ñèëó, íå ïîêèäàåò îùóùåíèå ìîëîäîñòè íàöèè: â ýòèõ íåáîñêðåáàõ - òàêîå ÿâíîå æåëàíèå äåëàòü áî-îëüøå è ëó-ó÷øå, ÷åì âñå äðóãèå íà ñâåòå! ×åãî ÿ òåðïåòü íå ìîãó - òàê ýòî äóðàöêèõ ðàçãîâîðîâ îá àìåðèêàíñêîé “áåçäóõîâíîñòè”, “îòñóòñòâèè èäåàëîâ”, “Ãîðîäå Æåëòîãî Äüÿâîëà”, ëÿ-ëÿ, òîïîëÿ... Ó ýòîé ñòðàíû åñòü Ôîëêíåð, Ñòåéíáåê, Õåìèíãóýé - çíà÷èò, ñ äóøîé, õàðàêòåðîì, ãëóáèíîé âñå â ïîðÿäêå. Áóäó èçó÷àòü äàëüøå.        </w:t>
      </w:r>
    </w:p>
    <w:p>
      <w:pPr>
        <w:pStyle w:val="Normal"/>
        <w:rPr/>
      </w:pPr>
      <w:r>
        <w:rPr>
          <w:rFonts w:eastAsia="ER Kurier 1251" w:cs="ER Kurier 1251" w:ascii="ER Kurier 1251" w:hAnsi="ER Kurier 1251"/>
          <w:sz w:val="24"/>
          <w:szCs w:val="24"/>
        </w:rPr>
        <w:tab/>
      </w:r>
      <w:r>
        <w:rPr>
          <w:rFonts w:eastAsia="ER Kurier 1251" w:cs="ER Kurier 1251" w:ascii="ER Kurier 1251" w:hAnsi="ER Kurier 1251"/>
          <w:b/>
          <w:bCs/>
          <w:i/>
          <w:iCs/>
          <w:sz w:val="24"/>
          <w:szCs w:val="24"/>
        </w:rPr>
        <w:t>- Íî óæ Èçðàèëåì-òî Âû íàâåðíÿêà ïðîíèêëèñü...</w:t>
      </w:r>
    </w:p>
    <w:p>
      <w:pPr>
        <w:pStyle w:val="Normal"/>
        <w:rPr>
          <w:rFonts w:ascii="ER Kurier 1251" w:hAnsi="ER Kurier 1251" w:eastAsia="ER Kurier 1251" w:cs="ER Kurier 1251"/>
          <w:sz w:val="24"/>
          <w:szCs w:val="24"/>
        </w:rPr>
      </w:pPr>
      <w:r>
        <w:rPr>
          <w:rFonts w:eastAsia="ER Kurier 1251" w:cs="ER Kurier 1251" w:ascii="ER Kurier 1251" w:hAnsi="ER Kurier 1251"/>
          <w:sz w:val="24"/>
          <w:szCs w:val="24"/>
        </w:rPr>
        <w:tab/>
        <w:t xml:space="preserve">- Ñîâåðøåííî ñïðàâåäëèâî. Êñòàòè, íà÷àëîñü ýòî âçàèìîïðîíèêíîåíèå ñ ñåíòèìåíòàëüíîé ïîäðîáíîñòè çà íåñêîëüêî ëåò äî òîãî, êàê ÿ ïåðååõàë â ñòðàíó íà ïîñòîÿííîå æèòåëüñòâî. Â äåâÿíîñòîì ãîäó áûë â ãîñòÿõ, ïîìíþ ÷óäíûé âå÷åð íà áåðåãó Êèíåðåòà, ãóëÿíèå. È âäðóã ïîÿâëÿåòñÿ òàêîé òîëñòÿ÷îê-çàòåéíèê ñ ìàãíèòîôîíîì, âêëþ÷àåò ìóçûêó, ïîêàçûâàåò íåñêîëüêî ïðîñòåéøèõ äâèæåíèé, êîòîðûå ïóáëèêà ÿâíî çíàåò - è òóò æå âîêðóã íåãî îáðàçóåòñÿ õîðîâîä: îäèí êðóã, äâà, òðè, äî òàêîé ñòåïåíè ñâîáîäíî, ëåãêî, ïîòðÿñàþùå êðàñèâî... Òîãäà ÿ íå ïðèñîåäèíèëñÿ: ÷òî-òî åùå äåðæàëî, íå áûëî ñåãîäíÿøíåé ðàñêîâàííîñòè. Íî ïî÷óâñòâîâàë âîñòîðã - è îí îñòàëñÿ. Ñòðàíîé, êîòîðàÿ ìîæåò òàê æèòü è òàê îòñòàèâàòü ñâîå ïðàâî íà ýòó æèíü, íåëüçÿ íå âîñòîðãàòüñÿ è íå ïîëþáèòü åå íåëüçÿ. Äðóãîå äåëî, ÷òî èçðàèëüòÿíå äëÿ ìåíÿ è ñåé÷àñ - “îíè”, äî ïîëíîãî ñëèÿíèÿ äåëî íå äîøëî. Íî îäèí ÿ - íå ïîêàçàòåëü, è ïðîòèâîïîëîæíîñòü - òîæå íå ïðàâèëî. Äîâåëîñü êàê-òî âñòðåòèòü çíàêîìóþ äàìó, êîòîðàÿ âûåõàëà èç Ñîþçà â çðåëîì âîçðàñòå, äîáèëàñü óñïåõà öåíîé íåâåðîÿòíîãî òðóäà - è ïåðåñòàëà ÷óâñòâîâàòü ñåáÿ “ðóññêîé” ïîëíîñòüþ, ñîâåðøåííî! È â ðîäíîé Õàðüêîâ íè çà ÷òî íå õî÷åò ñúåçäèòü - âñå, îòðåçàíî. Õîðîøî ýòî, ïëîõî? Îáîáùàòü íå ñòîèò: ñëèÿííîñòü ñ èíûì íàðîäîì çàâèñèò îò î÷åíü ìíîãèõ êîíêðåòíûõ âåùåé, è ïðèãîâîðèòü ñåáÿ ê íåé, òàê æå êàê è ïðèãîâîðèòü ñåáÿ ê âåðíîñòè ïðîøëîìó, íåëüçÿ.  </w:t>
      </w:r>
    </w:p>
    <w:p>
      <w:pPr>
        <w:pStyle w:val="Normal"/>
        <w:rPr/>
      </w:pPr>
      <w:r>
        <w:rPr>
          <w:rFonts w:eastAsia="ER Kurier 1251" w:cs="ER Kurier 1251" w:ascii="ER Kurier 1251" w:hAnsi="ER Kurier 1251"/>
          <w:sz w:val="24"/>
          <w:szCs w:val="24"/>
        </w:rPr>
        <w:tab/>
      </w:r>
      <w:r>
        <w:rPr>
          <w:rFonts w:eastAsia="ER Kurier 1251" w:cs="ER Kurier 1251" w:ascii="ER Kurier 1251" w:hAnsi="ER Kurier 1251"/>
          <w:b/>
          <w:bCs/>
          <w:i/>
          <w:iCs/>
          <w:sz w:val="24"/>
          <w:szCs w:val="24"/>
        </w:rPr>
        <w:t>- Íî ïî âñåìó âûõîäèò, ÷òî Âû âñå-òàêè æèâåòå â ÷óæîì ýòíîñå...</w:t>
      </w:r>
    </w:p>
    <w:p>
      <w:pPr>
        <w:pStyle w:val="Normal"/>
        <w:rPr>
          <w:rFonts w:ascii="ER Kurier 1251" w:hAnsi="ER Kurier 1251" w:eastAsia="ER Kurier 1251" w:cs="ER Kurier 1251"/>
          <w:sz w:val="24"/>
          <w:szCs w:val="24"/>
        </w:rPr>
      </w:pPr>
      <w:r>
        <w:rPr>
          <w:rFonts w:eastAsia="ER Kurier 1251" w:cs="ER Kurier 1251" w:ascii="ER Kurier 1251" w:hAnsi="ER Kurier 1251"/>
          <w:sz w:val="24"/>
          <w:szCs w:val="24"/>
        </w:rPr>
        <w:tab/>
        <w:t xml:space="preserve">- Íå âïîëíå. Êàêîé æå ýòî ÷óæîé ýòíîñ, åñëè âîêðóã - ñïëîøíûå ðóññêîãîâîðÿùèå åâðåè, ìîè ðîäíûå øåñòèäåñÿòíèêè! Ê òîìó æå, ÿ çàíèìàþñü ëèòåðàòóðíûì òðóäîì - ïóáëèêóþ â ãàçåòå “Ðóññêèé èçðàèëüòÿíèí” öèêë î÷åðêîâ ïîä íàçâàíèåì “Îäíàæäû Ìèõàéëîâ”, ïîâåñòâóþùèõ î âðåìåíàõ ìîåãî äèññèäåíòñòâà. Òî åñòü âðàùàþñü â àòìîñôåðå ðîäíîãî ÿçûêà - çíà÷èò, ÷óâñòâóþ ñåáÿ êàê áû äîìà.  </w:t>
      </w:r>
    </w:p>
    <w:p>
      <w:pPr>
        <w:pStyle w:val="Normal"/>
        <w:rPr/>
      </w:pPr>
      <w:r>
        <w:rPr>
          <w:rFonts w:eastAsia="ER Kurier 1251" w:cs="ER Kurier 1251" w:ascii="ER Kurier 1251" w:hAnsi="ER Kurier 1251"/>
          <w:sz w:val="24"/>
          <w:szCs w:val="24"/>
        </w:rPr>
        <w:tab/>
      </w:r>
      <w:r>
        <w:rPr>
          <w:rFonts w:eastAsia="ER Kurier 1251" w:cs="ER Kurier 1251" w:ascii="ER Kurier 1251" w:hAnsi="ER Kurier 1251"/>
          <w:b/>
          <w:bCs/>
          <w:i/>
          <w:iCs/>
          <w:sz w:val="24"/>
          <w:szCs w:val="24"/>
        </w:rPr>
        <w:t>- À êîíòàêòîâ ñ èçðàèëüñêèìè òåàòðàìè íåò?</w:t>
      </w:r>
    </w:p>
    <w:p>
      <w:pPr>
        <w:pStyle w:val="Normal"/>
        <w:rPr>
          <w:rFonts w:ascii="ER Kurier 1251" w:hAnsi="ER Kurier 1251" w:eastAsia="ER Kurier 1251" w:cs="ER Kurier 1251"/>
          <w:sz w:val="24"/>
          <w:szCs w:val="24"/>
        </w:rPr>
      </w:pPr>
      <w:r>
        <w:rPr>
          <w:rFonts w:eastAsia="ER Kurier 1251" w:cs="ER Kurier 1251" w:ascii="ER Kurier 1251" w:hAnsi="ER Kurier 1251"/>
          <w:sz w:val="24"/>
          <w:szCs w:val="24"/>
        </w:rPr>
        <w:tab/>
        <w:t>- Êîíòàêò-òî åñòü - êîíòðàêòà ïîêà íåò. Ñ Åâãåíèåì Àðüå, ðåæèññåðîì åäèíñòâåííîãî â Èçðàèëå ðóññêîÿçû÷íîãî òåàòðà “Ãåøåð”, ÿ çíàêîì, íî èç ìîèõ îïóñîâ îí ïîêóäà íè÷åãî íå âûáðàë. Åãî ïðàâî. Ïèøó ñåé÷àñ è äëÿ òåàòðîâ Ðîññèè. Â Ïèòåðå ïîÿâèëñÿ ñåé÷àñ òàêîé ìîëîäåíüêèé “Òåàòð ñàòèðû”, õîòÿò ïîñòàâèòü ìþçèêë ïî ïüåñå Ðîùèíà “Âàëåíòèí è Âàëåíòèíà”.</w:t>
      </w:r>
    </w:p>
    <w:p>
      <w:pPr>
        <w:pStyle w:val="Normal"/>
        <w:rPr/>
      </w:pPr>
      <w:r>
        <w:rPr>
          <w:rFonts w:eastAsia="ER Kurier 1251" w:cs="ER Kurier 1251" w:ascii="ER Kurier 1251" w:hAnsi="ER Kurier 1251"/>
          <w:sz w:val="24"/>
          <w:szCs w:val="24"/>
        </w:rPr>
        <w:tab/>
      </w:r>
      <w:r>
        <w:rPr>
          <w:rFonts w:eastAsia="ER Kurier 1251" w:cs="ER Kurier 1251" w:ascii="ER Kurier 1251" w:hAnsi="ER Kurier 1251"/>
          <w:b/>
          <w:bCs/>
          <w:i/>
          <w:iCs/>
          <w:sz w:val="24"/>
          <w:szCs w:val="24"/>
        </w:rPr>
        <w:t xml:space="preserve">- Ìþçèêë - èç ýòîãî? </w:t>
      </w:r>
    </w:p>
    <w:p>
      <w:pPr>
        <w:pStyle w:val="Normal"/>
        <w:rPr/>
      </w:pPr>
      <w:r>
        <w:rPr>
          <w:rFonts w:eastAsia="ER Kurier 1251" w:cs="ER Kurier 1251" w:ascii="ER Kurier 1251" w:hAnsi="ER Kurier 1251"/>
          <w:sz w:val="24"/>
          <w:szCs w:val="24"/>
        </w:rPr>
        <w:tab/>
        <w:t xml:space="preserve">- Äà, ïðåäñòàâüòå ñåáå! Ïðè âíèìàòåëüíîì ïðî÷òåíèè </w:t>
      </w:r>
      <w:r>
        <w:rPr>
          <w:rFonts w:eastAsia="ER Kurier 1251" w:cs="ER Kurier 1251" w:ascii="ER Kurier 1251" w:hAnsi="ER Kurier 1251"/>
          <w:i/>
          <w:iCs/>
          <w:sz w:val="24"/>
          <w:szCs w:val="24"/>
        </w:rPr>
        <w:t xml:space="preserve">ýòî </w:t>
      </w:r>
      <w:r>
        <w:rPr>
          <w:rFonts w:eastAsia="ER Kurier 1251" w:cs="ER Kurier 1251" w:ascii="ER Kurier 1251" w:hAnsi="ER Kurier 1251"/>
          <w:sz w:val="24"/>
          <w:szCs w:val="24"/>
        </w:rPr>
        <w:t>îêàçàëîñü òàêîé ãóñòîé, íàñûùåííîé ëèðè÷åñêîé äðàìîé. Ïÿòíàäöàòü ïåñåí ÿ íàïèñàë...</w:t>
      </w:r>
    </w:p>
    <w:p>
      <w:pPr>
        <w:pStyle w:val="Normal"/>
        <w:rPr/>
      </w:pPr>
      <w:r>
        <w:rPr>
          <w:rFonts w:eastAsia="ER Kurier 1251" w:cs="ER Kurier 1251" w:ascii="ER Kurier 1251" w:hAnsi="ER Kurier 1251"/>
          <w:sz w:val="24"/>
          <w:szCs w:val="24"/>
        </w:rPr>
        <w:tab/>
      </w:r>
      <w:r>
        <w:rPr>
          <w:rFonts w:eastAsia="ER Kurier 1251" w:cs="ER Kurier 1251" w:ascii="ER Kurier 1251" w:hAnsi="ER Kurier 1251"/>
          <w:b/>
          <w:bCs/>
          <w:i/>
          <w:iCs/>
          <w:sz w:val="24"/>
          <w:szCs w:val="24"/>
        </w:rPr>
        <w:t>- Ðàäóÿñü çà ìîëîäîé òåàòð, ÿ íåâîëüíî âîçâðàùàþñü ìûñëüþ ê íåäàâíî ìèíóâøåìó, âñïîìèíàþ ïåðèîä ðàñöâåòà áàðäîâñêîé ïåñíè, ïàðàäîêñàëüíî ñîâïàâøèé ñ ïåðèîäîì ïîñòåïåííîãî çàêàòà èìïåðèè. Êàê ïî-Âàøåìó, ïîñëå òîãî, êàê ñòðàíà ðóõíóëà è âñå ðàçúåõàëèñü ïî ñâåòó, íå íà÷àëîñü ëè ìåäëåííîå óìèðàíèå æàíðà?</w:t>
      </w:r>
    </w:p>
    <w:p>
      <w:pPr>
        <w:pStyle w:val="Normal"/>
        <w:rPr>
          <w:rFonts w:ascii="ER Kurier 1251" w:hAnsi="ER Kurier 1251" w:eastAsia="ER Kurier 1251" w:cs="ER Kurier 1251"/>
          <w:sz w:val="24"/>
          <w:szCs w:val="24"/>
        </w:rPr>
      </w:pPr>
      <w:r>
        <w:rPr>
          <w:rFonts w:eastAsia="ER Kurier 1251" w:cs="ER Kurier 1251" w:ascii="ER Kurier 1251" w:hAnsi="ER Kurier 1251"/>
          <w:sz w:val="24"/>
          <w:szCs w:val="24"/>
        </w:rPr>
        <w:tab/>
        <w:t xml:space="preserve">- Âû ïîëàãàåòå, ÷òî äàâèëüíÿ ñïîñîáñòâîâàëà ïîâûøåíèþ òâîð÷åñêîãî óðîâíÿ àâòîðîâ? ß íå äóìàþ, ÷òî òóò åñòü ïðÿìàÿ çàâèñèìîñòü. Áàðäîâñêàÿ ïåñíÿ ãîðàçäî øèðå, ÷åì ïîëèòèêà, îíà âîçíèêëà âîâñå íå êàê “ïåñíÿ ïðîòåñòà”, à áûëà èçíà÷àëüíîé ÷èñòîé ëèðèêîé. Êîíå÷íî, êàê âî âñåì íåïàðàäíîì, âëàñòÿì ÷óäèëàñü êðàìîëà, êîíå÷íî, çà êåì-òî ñëåäèëè, ÷òî-òî çàïðåùàëè, ôåñòèâàëè ðàçãîíÿëè äàæå ïðè ïåðåñòðîéêå. Áûë òàêîé ëåòíèé áàðäîâñêèé ëàãåðü Áîðçîâêà íà áåðåãó ×åðíîãî ìîðÿ. Æèâóò ëþäè, ïîþò - âäðóã áàõ, íàãðÿíóë ÎÌÎÍ, âûâåëè âñåõ èç ïàëàòîê, íà÷àëè ïðîâåðÿòü äîêóìåíòû. Íî ýòî íå áûëî ïîëèòè÷åñêîé àêöèåé - ïðîñòî ïîæèâèòüñÿ ðåáÿòà õîòåëè. À ñêàçàòü,÷òî ñîâåòñêàÿ âëàñòü öåëåíàïðàâëåííî èñòðåáëÿëà çà íåîôèöèàëüíûå ëèðè÷åñêèå ïåñíè, áûëî áû íåïðàâäîé. Âûñîöêèé, íàïðèìåð, ðàñïåâàë âîâñþ. Íó, íå äàëè çâàíèÿ - ïîíÿòíî, îáèäà. Íî ïîïðîáîâàëè áû îíè ïðîòèâîñòîÿòü åãî ñëàâå - äëÿ ýòîãî íóæíî áûëî êàê ìèíèìóì âû÷èñëèòü è ïåðåëîìàòü âñå ìàãíèòîôîíû! ß-òî îñîá ñòàòüÿ, ÿ ó÷àñòâîâàë â äèññèäåíòñêîì äâèæåíèè, ïèñüìà ïîäïèñûâàë - ïîòîìó è èç øêîëû âûëåòåë, è êîíöåðòû äàâàòü íå ìîã: ãäå ïîëèòèêà - òàì óæ ïîëèòèêà, áåç äóðàêîâ. Íî ïðîòèâ ñîòðóäíè÷åñòâà ñ òåàòðîì è êèíî âëàñòè íå âîçðàæàëè. È î òîì, ÷òî ìîé “Ìîíîëîã ïüÿíîãî Áðåæíåâà” íå ìîã óêðàñèòü íè îäíó ïîñòàíîâêó, ÿ íå ãîðåâàë: çëîáîäíåâêà, çóáîñêàëüñòâî... </w:t>
      </w:r>
    </w:p>
    <w:p>
      <w:pPr>
        <w:pStyle w:val="Normal"/>
        <w:rPr/>
      </w:pPr>
      <w:r>
        <w:rPr>
          <w:rFonts w:eastAsia="ER Kurier 1251" w:cs="ER Kurier 1251" w:ascii="ER Kurier 1251" w:hAnsi="ER Kurier 1251"/>
          <w:sz w:val="24"/>
          <w:szCs w:val="24"/>
        </w:rPr>
        <w:tab/>
      </w:r>
      <w:r>
        <w:rPr>
          <w:rFonts w:eastAsia="ER Kurier 1251" w:cs="ER Kurier 1251" w:ascii="ER Kurier 1251" w:hAnsi="ER Kurier 1251"/>
          <w:b/>
          <w:bCs/>
          <w:i/>
          <w:iCs/>
          <w:sz w:val="24"/>
          <w:szCs w:val="24"/>
        </w:rPr>
        <w:t>- À ïðèâîëüíî ëè ñåé÷àñ æàíðó â Èçðàèëå?</w:t>
      </w:r>
    </w:p>
    <w:p>
      <w:pPr>
        <w:pStyle w:val="Normal"/>
        <w:rPr>
          <w:rFonts w:ascii="ER Kurier 1251" w:hAnsi="ER Kurier 1251" w:eastAsia="ER Kurier 1251" w:cs="ER Kurier 1251"/>
          <w:sz w:val="24"/>
          <w:szCs w:val="24"/>
        </w:rPr>
      </w:pPr>
      <w:r>
        <w:rPr>
          <w:rFonts w:eastAsia="ER Kurier 1251" w:cs="ER Kurier 1251" w:ascii="ER Kurier 1251" w:hAnsi="ER Kurier 1251"/>
          <w:sz w:val="24"/>
          <w:szCs w:val="24"/>
        </w:rPr>
        <w:tab/>
        <w:t xml:space="preserve">- Î, åùå êàê! Ôåñòèâàëè íà Êèíåðåòå, â ìåñòå÷êå Äóãà, ïðîõîäÿò äâà ðàçà â ãîä è ñîáèðàþò òûñÿ÷è ëþáèòåëåé áàðäîâñêîé ïåñíè.  Êîíå÷íî, íå âñå èñïîëíèòåëè äåìîíñòðèðóþò âûñîêèé óðîâåíü - íî òîòàëèòàðíûé ðåæèì òîæå íå ïîäðàçóìåâàë, ÷òî âñÿê ïîþùèé èëè ïèøóùèé - ãåíèé. À âîò íåäàâíî ÿ ñëóøàë îäíó áàðäåññó - íó, âåñüìà è âåñüìà íåäóðíî... </w:t>
      </w:r>
    </w:p>
    <w:p>
      <w:pPr>
        <w:pStyle w:val="Normal"/>
        <w:rPr>
          <w:rFonts w:ascii="ER Kurier 1251" w:hAnsi="ER Kurier 1251" w:eastAsia="ER Kurier 1251" w:cs="ER Kurier 1251"/>
          <w:sz w:val="24"/>
          <w:szCs w:val="24"/>
        </w:rPr>
      </w:pPr>
      <w:r>
        <w:rPr>
          <w:rFonts w:eastAsia="ER Kurier 1251" w:cs="ER Kurier 1251" w:ascii="ER Kurier 1251" w:hAnsi="ER Kurier 1251"/>
          <w:sz w:val="24"/>
          <w:szCs w:val="24"/>
        </w:rPr>
      </w:r>
    </w:p>
    <w:p>
      <w:pPr>
        <w:pStyle w:val="Normal"/>
        <w:rPr/>
      </w:pPr>
      <w:r>
        <w:rPr>
          <w:rFonts w:eastAsia="ER Kurier 1251" w:cs="ER Kurier 1251" w:ascii="ER Kurier 1251" w:hAnsi="ER Kurier 1251"/>
          <w:sz w:val="24"/>
          <w:szCs w:val="24"/>
        </w:rPr>
        <w:tab/>
      </w:r>
      <w:r>
        <w:rPr>
          <w:rFonts w:eastAsia="ER Kurier 1251" w:cs="ER Kurier 1251" w:ascii="ER Kurier 1251" w:hAnsi="ER Kurier 1251"/>
          <w:b/>
          <w:bCs/>
          <w:i/>
          <w:iCs/>
          <w:sz w:val="24"/>
          <w:szCs w:val="24"/>
        </w:rPr>
        <w:t>...Âîò îí ñîáðàë ïîõîäíóþ ñóìêó, âçÿë ãèòàðó, öâåòû, ðàñïðîùàëñÿ ñ òåìè, êòî æäàë ó âõîäà è - óáåé - íå õîòåë óõîäèòü, ïîêà íå ïîæåëàåò çäîðîâüÿ è áëàãîïîëó÷èÿ ëè÷íî. È ìû ðàçúåõàëèñü, èçëå÷åííûå îò ñêîðáåé -ïóñòü õîòü íà âðåìÿ.</w:t>
      </w:r>
    </w:p>
    <w:p>
      <w:pPr>
        <w:pStyle w:val="Normal"/>
        <w:rPr>
          <w:rFonts w:ascii="ER Kurier 1251" w:hAnsi="ER Kurier 1251" w:eastAsia="ER Kurier 1251" w:cs="ER Kurier 1251"/>
          <w:b/>
          <w:b/>
          <w:bCs/>
          <w:i/>
          <w:i/>
          <w:iCs/>
          <w:sz w:val="24"/>
          <w:szCs w:val="24"/>
        </w:rPr>
      </w:pPr>
      <w:r>
        <w:rPr>
          <w:rFonts w:eastAsia="ER Kurier 1251" w:cs="ER Kurier 1251" w:ascii="ER Kurier 1251" w:hAnsi="ER Kurier 1251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ER Kurier 1251" w:cs="ER Kurier 1251" w:ascii="ER Kurier 1251" w:hAnsi="ER Kurier 1251"/>
          <w:b/>
          <w:bCs/>
          <w:sz w:val="24"/>
          <w:szCs w:val="24"/>
        </w:rPr>
        <w:t>Áýëà ÃÅÐØÃÎÐÈÍ</w:t>
      </w:r>
      <w:r>
        <w:rPr>
          <w:rFonts w:eastAsia="ER Kurier 1251" w:cs="ER Kurier 1251" w:ascii="ER Kurier 1251" w:hAnsi="ER Kurier 1251"/>
          <w:sz w:val="24"/>
          <w:szCs w:val="24"/>
        </w:rPr>
        <w:t xml:space="preserve">     </w:t>
      </w:r>
    </w:p>
    <w:p>
      <w:pPr>
        <w:pStyle w:val="Normal"/>
        <w:rPr>
          <w:rFonts w:ascii="ER Kurier 1251" w:hAnsi="ER Kurier 1251" w:eastAsia="ER Kurier 1251" w:cs="ER Kurier 1251"/>
          <w:sz w:val="24"/>
          <w:szCs w:val="24"/>
        </w:rPr>
      </w:pPr>
      <w:r>
        <w:rPr>
          <w:rFonts w:eastAsia="ER Kurier 1251" w:cs="ER Kurier 1251" w:ascii="ER Kurier 1251" w:hAnsi="ER Kurier 1251"/>
          <w:sz w:val="24"/>
          <w:szCs w:val="24"/>
        </w:rPr>
      </w:r>
    </w:p>
    <w:p>
      <w:pPr>
        <w:pStyle w:val="Normal"/>
        <w:rPr>
          <w:rFonts w:ascii="ER Kurier 1251" w:hAnsi="ER Kurier 1251" w:eastAsia="ER Kurier 1251" w:cs="ER Kurier 1251"/>
          <w:sz w:val="24"/>
          <w:szCs w:val="24"/>
        </w:rPr>
      </w:pPr>
      <w:r>
        <w:rPr>
          <w:rFonts w:eastAsia="ER Kurier 1251" w:cs="ER Kurier 1251" w:ascii="ER Kurier 1251" w:hAnsi="ER Kurier 1251"/>
          <w:sz w:val="24"/>
          <w:szCs w:val="24"/>
        </w:rPr>
        <w:tab/>
        <w:t xml:space="preserve">    </w:t>
        <w:tab/>
        <w:t xml:space="preserve">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 Kurier 1251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13:31:00Z</dcterms:created>
  <dc:creator>Gino</dc:creator>
  <dc:description/>
  <dc:language>en-US</dc:language>
  <cp:lastModifiedBy>Gino</cp:lastModifiedBy>
  <dcterms:modified xsi:type="dcterms:W3CDTF">2003-05-09T17:43:00Z</dcterms:modified>
  <cp:revision>16</cp:revision>
  <dc:subject/>
  <dc:title>КИМ КОРОЛЮ!</dc:title>
</cp:coreProperties>
</file>