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Й, ПОМОГИ..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шло четыре месяца с того дня, как мир услышал название безвестного ранее осетинского села Беслан, пережил дикую, ни с чем подобным не сравнимую трагедию – и не перевернулся. Истекшего времени хватило на то, чтобы человечество поужасалось да и утешилось стандартной ссылкой на высокую инстанцию, под которой ходим. Мертвых оплакали и похоронили. Живых начали выхаживать, начали побуждать: очнитесь...  Раненых детишек, числом более пятисот, стали возить на лечение в дальние страны, показывать города, похожие на сказку, дарить игрушки, похожие на прекрасный сон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Явь оказалась страшнее: увечья зажили не у всех, близкие и любимые вернулись не ко всем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Подумаем вместе: должны ли мы, живущие в западном полушарии, помогать этим несчастным? Если вы ответили на этот вопрос отрицательно, напрягаться и читать дальше вам не стоит. А если положительно, то неминуемо встает вопрос следующий: что даст наша доброта? Ведь даже если протянуть щедрую руку к чековой книжке и выписать солидную сумму, к ребенку не вернется погибшая мама. Ведь даже если на эти деньги повезти сестренок Аню и Аленку Кадалаевых в самый что ни на есть раскрасивый диснеевский парк, они все равно не перестанут наполнять на ночь бутылки водой. Наполнять и ставить у постели в гостеприимном нью-джерсийском доме, где прожит уже не один месяц и уезжать не завтра: лечение – и хирургическое, и физиотерапевтическое, и консультации психотерапевта - необходимо длительно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но необходимо далеко не только этим двоим. Повторю страшную цифру: более пятисот детей получили тяжелые ранения и увечья, им необходимо ездить не консультации к специалистам – во Владикавказ, в Москву, в Израиль и Америку, подвергаться повторным операциям, проходить длительную восстановительную терапию. Часть семей потеряла кормильцев, что при сегодняшней российской нищете – катастрофа. У Аленки с Аней погибла мать. Она, правда, была домохозяйкой, семейный бюджет не определяла. Но жили они, на беду свою, совсем рядом со школой. Больше там жить не могут – значит, нужны деньги на переезд с проклятого места.   </w:t>
      </w:r>
    </w:p>
    <w:p>
      <w:pPr>
        <w:pStyle w:val="Normal"/>
        <w:ind w:firstLine="720"/>
        <w:rPr/>
      </w:pPr>
      <w:r>
        <w:rPr>
          <w:lang w:val="ru-RU"/>
        </w:rPr>
        <w:t xml:space="preserve">А теперь спросим себя, какое дело было Валентине Гиндлер, хозяйке того самого дома, успешному программисту, по горло занятой матери двоих сыновей, до этих девчушек? Нет, некорректно: что значит «какое дело», не воспринять подобное несчастье может разве что камень. Но разве можно излечить все горе земное? Вон его сколько... «Нельзя! – мгновенно соглашается Валя. – Но я с первого дня трагедии думала о Беслане неотступно, все представляла себе эти цветы, улыбки, бантики белые. Я ведь тоже каждый день отправляю в школу двоих... Воображать страшное не хотелось – хотелось действовать. Мы с мужем спросили друг друга почти хором: чем можем помочь? Нашли на Интернете соответствующий сайт – </w:t>
      </w:r>
      <w:r>
        <w:rPr/>
        <w:t>www</w:t>
      </w:r>
      <w:r>
        <w:rPr>
          <w:lang w:val="ru-RU"/>
        </w:rPr>
        <w:t>.</w:t>
      </w:r>
      <w:r>
        <w:rPr/>
        <w:t>moscowhel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, отправили деньги...» - «Без сомнений в том, куда эти деньги попадут?» - «Сомнение правомерное: известно, что пожертвования уходят порой, что называется, очень не туда. Но, во-первых, то, что мы прочли о «Москоу Хелп», показалось убедительным: в организации нет чиновников на зарплате, работают только добровольцы. Налоговая отчетность доступна любому желающему: проверяй! Административные расходы из фонда пожертвований не финансируются. Деньги направляются непосредственно в семьи пострадавших. Кроме того, я убеждена, что иногда нужно жертвовать не рассуждая - иначе мы все будем благородно сомневаться и не сделаем ничего. А это уже нечто противоположное добру... Ну, а надеяться после Норд-Оста на то, что звери помилуют людей, не приходилось. И на разум и волю крутого президента Путина мог рассчитывать только наивный. Вот мы и решили действовать сами...»</w:t>
      </w:r>
    </w:p>
    <w:p>
      <w:pPr>
        <w:pStyle w:val="Normal"/>
        <w:ind w:firstLine="720"/>
        <w:rPr/>
      </w:pPr>
      <w:r>
        <w:rPr>
          <w:lang w:val="ru-RU"/>
        </w:rPr>
        <w:t>Отправив собственные деньги в фонд помощи жертвам Беслана, Валя обратилась по внутренней служебной почте к части своих коллег из большой американской компании: присоединяйтесь! Принцип отбора адресатов был прост: отыскивала в списке фамилии, звучащие как «наши». Один из таких «своих» поразил сокрушительным посланием, порекомендовав леди не заниматься «проталкиванием собственных развлекательных мероприятий.» Увидеть после этого письмеца на своем столе конвертик с живыми деньгами и человечной  запиской было трогательно до абсолютно реальных слез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терев их, Валентина поняла: тоненький ручеек пожертвований может стать спасительной рекой, если провести соответствующую акцию. Певчая душа, автор и исполнитель песен, она решила: пора примерить на себя роль импресарио и организовать бардовский концерт в помощь жертвам бесланской трагедии. Начала обзванивать поющих и пишущих, благо на Восточном берегу таковых немало. Покуда бардовская братия определяла приоритеры и координировала маршруты, устроитель многих концертов житель Нью-Джерси Леонид Фромзель без малейших усилий над собой отменил запланированное катание на лыжах. Это означает: звук на сцене будет звуком. 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- Валя, по каким критериям Вы отбирали участников концерта? </w:t>
      </w:r>
    </w:p>
    <w:p>
      <w:pPr>
        <w:pStyle w:val="Normal"/>
        <w:ind w:firstLine="720"/>
        <w:rPr/>
      </w:pPr>
      <w:r>
        <w:rPr>
          <w:lang w:val="ru-RU"/>
        </w:rPr>
        <w:t>- По единственному критерию - вкуса. Меня всегда поражала поэзия  Сергея Арно с ее очаровательными двойными смыслами, поражал его мелодизм. У Павла Шкарина - мощная глубина динамичного сложного стиха, Владимиру Крастошевскому и Андрею Карепову свойственно больше поэтической «акварельности». Серьезную музыку на серьезные стихи пишет Виктор Столяров. В концерте принимают участие прекрасные исполнители Александр Годин, Андрей Компаниец, совершенно удивительные гитаристы Герман Кац и Валерий Берман. Немало поклонников есть у Екатерины Нехаевой и Татьяны Задорской - дуэта из Бостона...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- В наличиии поклонников творчества нельзя отказать и автору Валентине Гиндлер. Но у меня вопрос, что называется, коварный: а если, к примеру, со сцены захочет выступить некто, умеющий брать максимум полтора аккорда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Порекомендую ему материализовать свою доброту в пожертововании и к следующему концерту знать больше аккордов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(Дальше ставится рекламная афишка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Бэла ГЕРШГОРИН </w:t>
      </w:r>
    </w:p>
    <w:p>
      <w:pPr>
        <w:pStyle w:val="Normal"/>
        <w:ind w:firstLine="720"/>
        <w:rPr/>
      </w:pPr>
      <w:r>
        <w:rPr>
          <w:lang w:val="ru-RU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21:00Z</dcterms:created>
  <dc:creator>bela-</dc:creator>
  <dc:description/>
  <dc:language>en-US</dc:language>
  <cp:lastModifiedBy>bela-</cp:lastModifiedBy>
  <dcterms:modified xsi:type="dcterms:W3CDTF">2005-01-06T18:21:00Z</dcterms:modified>
  <cp:revision>8</cp:revision>
  <dc:subject/>
  <dc:title>Прошло четрые месяца с тго дня, как мир услышал название безвестного ранее осетинского села Беслан, пережил дикую, ни с чем по</dc:title>
</cp:coreProperties>
</file>