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«ПРОСТИ МЕНЯ, БОЖЕ, Я ВЕЧНО НЕПРАВ,,,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д нервические аккорды человек пел как стонал, не утруждая себя изыском сценической артикуляции – но сидящим в зале все было ясно до междометия, ибо присутствовали, в основном, его люди. И слава богу: людям «не его» стало бы, ручаюсь, тоскливо - про баню захотелось бы завесть, про Гренаду грянуть, а тут…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За жесткую прорезь прицела,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Что нас миновала пока,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За дух, презирающий тело,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За нервы, как жилы быка,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За наши смертельные трюки,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За жизнь, что крутилась волчком,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За дали, за годы, за руки – 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е чокаясь. Стоя. Молчком.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Уже не в первый раз известный бруклинский колледж Брамсон-Орт привечает под своей крышей – вы не поверите, за спасибо! – авторов и исполнителей, которым чуток не по карману помпезный Карнеги-Холл. Наших людей в этом учебном заведении более чем достаточно, а что потребно трепетной русской душе, хорошо знают заместитель директора Соломон Беленький и его помощница - сотрудник колледжа Людмила Сигналова. Первый – незаурядная творческая личность, химик и математик, тихонько завершающий свой второй поэтический сборник, вторая – неутомимый деятель бардовского движения со времени первых фестивалей КСП, бескорыстный устроитель концертов авторской песни в Нью-Йорке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То, что вначале было красиво поименовано залом – не более чем студенческая «ланч-рум». Но – куда только отлетели все гастрономические ассоциации, когда зазвучало…  </w:t>
      </w:r>
    </w:p>
    <w:p>
      <w:pPr>
        <w:pStyle w:val="Normal"/>
        <w:ind w:firstLine="720"/>
        <w:rPr/>
      </w:pPr>
      <w:r>
        <w:rPr>
          <w:sz w:val="24"/>
        </w:rPr>
        <w:t>Услышав его болезненный, горячечный «Тост» у костра на недавнем слете авторской песни, я словно заболела – и, узнав о запланированном вскоре концерте в Бруклине, стала истово зазывать друзей. На фамилию люди не среагировали –  смешной вопрос убил с лету: «Смогул – это вроде Берковского?»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Вы не осуждайте себя, читатель, за отсталость от жизни и литературы. Пусть вас утешит выразительный оксюморон «самая безвестная легенда». Это – о нем.  О невероятных способностях Александра Смогула-импровизатора ходили по России легенды: с лету, на любую тему создавалось законченное произведение, и никогда ни размер, ни рифма, ни собственно выражение темы не подводили. В 1968-м году именно в роли импровизатора он снялся в нашумевшем научно-популярном фильме «Семь шагов за горизонт», ставшем культовым. О его даре экстрасенса тоже многие были наслышаны (коснувшись этой темы в беседе, мы быстренько ее закроем до более благоприятного случая. Сталкиваясь в этой жизни с невероятным количеством шарлатанов, липнущих к газетчикам, но помня и об уникальной бабуле, избавившей в свое время от хирургического ножа, я отношусь к сему цеху столь же скептически, сколь и серьезно.)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-Не всем известен - это нормально, - произнес «вроде Берковского» со спокойным достоинством необиженного, когда мы устроились в пустой аудитории для приватной беседы. - Я взрослый человек, цену себе знаю – зачем дуться? Далеко не каждому дано быть у всех на устах. Той славы, что выпала на долю, хватает вполне, о незаслуженном замалчивании моей персоны по причине собственного гения даже не заикаюсь. </w:t>
      </w:r>
    </w:p>
    <w:p>
      <w:pPr>
        <w:pStyle w:val="Normal"/>
        <w:ind w:firstLine="72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При этом лаврам Берковского не завидуете?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-Ни в коем случае. Витя создал субкультуру – замечательно, у костра в обнимку или в переполненом зале надо петь именно «Из ливерпульской гавани…» Но кое-кого - в том числе, смею надеяться, и меня - надо слушать медленно. Искусство как никогда не принадлежало, так и не думает принадлежать народу: рынок забит невероятно. Потому рядом с богами неизбежно оказываются те, кому меньше повезло – ну, делайте выбор, покуда инициативные творческие люди не представили вас широкой публике. Наблюдая за жанром всю жизнь, но со стороны, я сожалею, что безвестность скрыла от широких масс таких, например, гигантов, как Володя Бережков или покойный Фред Солянов. Вот видите, на последнее имя вы едва реагируете – между тем, это был автор стихов и музыки, который вместе с Михаилом Анчаровым поднял весь – весь! – спектр тем, использованных потом Галичем, Высоцким, Кимом…</w:t>
      </w:r>
    </w:p>
    <w:p>
      <w:pPr>
        <w:pStyle w:val="Normal"/>
        <w:ind w:firstLine="72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А когда родились первые ваши стихи?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-Писал давно, еще подростком, но хорошо, по-настоящему – лет с тридцати. Однако сейчас порой сам удивляюсь, даже пугаюсь: как же я такому количеству людей мозги запудрил? Горжусь тем, что могу назвать своими учителями Евгения Рейна и Владимира Корнилова: здоровались они со мной отнюдь не из вежливости</w:t>
      </w:r>
    </w:p>
    <w:p>
      <w:pPr>
        <w:pStyle w:val="Normal"/>
        <w:ind w:firstLine="72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-Кем же вы были в этой жизни?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-Легче перечислить, кем не был: заключенным да депутатом. А рабочим в котельной, геологом, санитаром в психушке –это уж как все творящие, предначертание. </w:t>
      </w:r>
    </w:p>
    <w:p>
      <w:pPr>
        <w:pStyle w:val="Normal"/>
        <w:ind w:firstLine="72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Что было в череде событий самым драматичным?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-Драматичный разрыв отношений с родиной. Это не стало акцией протеста или громогласной эмиграцией – кем я тогда был, пацаном лет четырнадцати… Но уже тогда понял, что она, сука, нас не любит, что любой способный головастый человек в ней – мешает. Эта драма длится по сей день: я могу эту землю презирать, могу ненавидеть, не могу лишь одного – жить без нее! Вот такой парадокс «лысого выкреста в монашеской рясе»…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Длится больная тризна, </w:t>
      </w:r>
    </w:p>
    <w:p>
      <w:pPr>
        <w:pStyle w:val="TextBodyIndent"/>
        <w:rPr>
          <w:i/>
          <w:i/>
        </w:rPr>
      </w:pPr>
      <w:r>
        <w:rPr>
          <w:i/>
        </w:rPr>
        <w:t>Множатся пустыри.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Это – моя Отчизна, 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Черт ее побери.</w:t>
      </w:r>
    </w:p>
    <w:p>
      <w:pPr>
        <w:pStyle w:val="Normal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Насколько дальше поэтического чертыхания заходило ваше несогласие со страной, где «рядят в маршалы паяца»?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-Вы про борьбу? Избави бог. Есть ситуация, при которой остаться порядочным можно только не влезая. Я ходил в дома, за которыми следили, и даже писал пронзительные строки типа «за предательский выстрел «Авроры»…  Знал – не шапочно - таких диссидентов, чьи имена даже упоминать вкупе со своим считаю неловким – Петра Якира, Алика Гинзбурга, Вадима Делоне - людей огромного мужества и невероятной красоты. Но – не спешил в сомкнутые ряды…  </w:t>
      </w:r>
    </w:p>
    <w:p>
      <w:pPr>
        <w:pStyle w:val="TextBodyIndent"/>
        <w:rPr/>
      </w:pPr>
      <w:r>
        <w:rPr/>
        <w:t>Он намеренно избегает более подробных биографических вопросов. Живописание земного пути – для предисловия ли к собственному поэтическому сборнику, для диалога ли со сцены – табу, замешанное на железной убежденности:  к факту творчества они отношения не имеют. И о былом не говорит – скорее, проговаривается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Я был в броне покрепче стали</w:t>
      </w:r>
    </w:p>
    <w:p>
      <w:pPr>
        <w:pStyle w:val="TextBodyIndent"/>
        <w:rPr>
          <w:i/>
          <w:i/>
        </w:rPr>
      </w:pPr>
      <w:r>
        <w:rPr>
          <w:i/>
        </w:rPr>
        <w:t>И не боялся ничего,</w:t>
      </w:r>
    </w:p>
    <w:p>
      <w:pPr>
        <w:pStyle w:val="TextBodyIndent"/>
        <w:rPr>
          <w:i/>
          <w:i/>
        </w:rPr>
      </w:pPr>
      <w:r>
        <w:rPr>
          <w:i/>
        </w:rPr>
        <w:t>Я был одним из вольной стаи,</w:t>
      </w:r>
    </w:p>
    <w:p>
      <w:pPr>
        <w:pStyle w:val="TextBodyIndent"/>
        <w:rPr>
          <w:i/>
          <w:i/>
        </w:rPr>
      </w:pPr>
      <w:r>
        <w:rPr>
          <w:i/>
        </w:rPr>
        <w:t>Где двести рыл – за одного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Или – о том же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Тот дом живуч и безутешен</w:t>
      </w:r>
    </w:p>
    <w:p>
      <w:pPr>
        <w:pStyle w:val="TextBodyIndent"/>
        <w:rPr>
          <w:i/>
          <w:i/>
        </w:rPr>
      </w:pPr>
      <w:r>
        <w:rPr>
          <w:i/>
        </w:rPr>
        <w:t>И каждым нервом оголен,</w:t>
      </w:r>
    </w:p>
    <w:p>
      <w:pPr>
        <w:pStyle w:val="TextBodyIndent"/>
        <w:rPr>
          <w:i/>
          <w:i/>
        </w:rPr>
      </w:pPr>
      <w:r>
        <w:rPr>
          <w:i/>
        </w:rPr>
        <w:t>Своей безжалостностью грешен,</w:t>
      </w:r>
    </w:p>
    <w:p>
      <w:pPr>
        <w:pStyle w:val="TextBodyIndent"/>
        <w:rPr>
          <w:i/>
          <w:i/>
        </w:rPr>
      </w:pPr>
      <w:r>
        <w:rPr>
          <w:i/>
        </w:rPr>
        <w:t>Чужою злобой обелен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Как нечастно глагольная рифма бывает такой взрывной и точной, подобно выстрелу… Вот и означена веха – детдом. Дальнейшее, страшное как провал – тоже явно не из рассказов соседа: </w:t>
      </w:r>
      <w:r>
        <w:rPr>
          <w:i/>
        </w:rPr>
        <w:t>«А ты мне снишься по ночам…Чужой ландшафт, жара, траншея…», «А в каких-нибудь десяти шагах, В пыльном сухом ковыле, С кровью во рту и звоном в ушах Я валялся ничком на земле»…</w:t>
      </w:r>
      <w:r>
        <w:rPr/>
        <w:t xml:space="preserve"> О гробах из Афгана и целых участках кладбищ, на которых с надгробий улыбались пацаны (в нашей Азии, откуда везти на бойню было ближе, таковых оказалось ну просто много), помнит всяк. Молчим. Потом он сам продолжает диалог:</w:t>
      </w:r>
    </w:p>
    <w:p>
      <w:pPr>
        <w:pStyle w:val="TextBodyIndent"/>
        <w:rPr/>
      </w:pPr>
      <w:r>
        <w:rPr/>
        <w:t xml:space="preserve">-Что делал? Пытался по возможности жить прилично. По части ремесла сюда входило многое – в том числе и создание текстов песен для эстрады: писал для Малежика, Алены Апиной, Талькова, Кальянова, Илоны Броневицкой. За принадлежность к тому цеху в кругах авторской песни принято предавать анафеме – вот это уж глупости. Профессионализм не есть подлость, чистоплюйства не выношу - я не усатого прославлял, а то, что входил в творческое объединение «Первый круг», доказывает, из какой я стаи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-А чем заняты сейчас? </w:t>
      </w:r>
    </w:p>
    <w:p>
      <w:pPr>
        <w:pStyle w:val="TextBodyIndent"/>
        <w:rPr/>
      </w:pPr>
      <w:r>
        <w:rPr/>
        <w:t>-Когда в Москве – провожу литературные семинары, вечера. В Германии, где живу большую часть времени, читаю лекции со страшным названием «Психосоциальные аспекты российской литературы пятидесятых – двухтысячных годов. В силу своей назидательности литература уже социальна – особенно русская. Про Евтушенко в этом плане можно говорить все что угодно – но он написал ключевые строки: «Поэт в России больше, чем поэт…» В какой-нибудь замечательной Северной Европе такого не почувствуешь и не выразишь нет там никакого «больше», метафизики как таковой нет…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-Но когда российская метафизика оказывается неотделимой от гиблой земли и спившегося народа – это греет?</w:t>
      </w:r>
    </w:p>
    <w:p>
      <w:pPr>
        <w:pStyle w:val="TextBodyIndent"/>
        <w:rPr/>
      </w:pPr>
      <w:r>
        <w:rPr/>
        <w:t>-Повторю то, что уже говорил: могу презирать эту землю, ненавидеть могу – только жить без нее не получаетс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«Будьте счастливы!» – надписал он мне свою книжку и – по ошибке ли или намеренно - поставил после сего пожелания  вопросительный знак. Увидев явный ужас на моем лице, быстренько превратил его в пузатый жизнеутверждающий «восклик».Такая вот диалектика души. Поулыбались на прощание. Его сборник называется «Ни ожидания, ни боли». Сколько боли сконцентрировалось,  сгустилось под мягкой обложкой, можно ощутить, лишь прочитав: имеющие силу да читают - и слушают диск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Бэла ГЕРШГОРИН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2:57:00Z</dcterms:created>
  <dc:creator>Mark</dc:creator>
  <dc:description/>
  <dc:language>en-US</dc:language>
  <cp:lastModifiedBy>Mark</cp:lastModifiedBy>
  <dcterms:modified xsi:type="dcterms:W3CDTF">2002-06-26T05:18:00Z</dcterms:modified>
  <cp:revision>18</cp:revision>
  <dc:subject/>
  <dc:title>Под нервические аккорды человек пел как стонал, не утруждая себя изыском сценической артикуляции – а сидящим в зале все было ясно до междометия, ибо присутствовали, в основном, его люди</dc:title>
</cp:coreProperties>
</file>