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720"/>
        <w:jc w:val="both"/>
        <w:rPr/>
      </w:pPr>
      <w:r>
        <w:rPr>
          <w:bCs/>
          <w:sz w:val="28"/>
          <w:szCs w:val="28"/>
          <w:lang w:val="ru-RU"/>
        </w:rPr>
        <w:t xml:space="preserve">«Судьба русскоязычной культуры в диаспоре и на Родине – интересная и непростая тема. С одной стороны – полные залы на выступлениях гастролеров из России и Украины в США, Израиле, Германии; с другой – практически полное отсутствие внимания к тем, кто творит здесь, в зарубежье. Как во многих других сферах искусства, эта тенденция наблюдается и в случае бардов. Вот приезжают гости «оттуда», ожидаемы и любимы: концерты, привычное внимание и успех у публики. Но вот что удивительно: сами мэтры буквально в первый же день после прилета интересуются – ну как там Муза? Что он пишет, поет?  Кто же эта загадочная «Муза»? Представим нашего героя: Владимир Музыкантов, москвич, профессор фармакологии </w:t>
      </w:r>
      <w:r>
        <w:rPr>
          <w:bCs/>
          <w:sz w:val="28"/>
          <w:szCs w:val="28"/>
        </w:rPr>
        <w:t>University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of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Pennsylvania</w:t>
      </w:r>
      <w:r>
        <w:rPr>
          <w:bCs/>
          <w:sz w:val="28"/>
          <w:szCs w:val="28"/>
          <w:lang w:val="ru-RU"/>
        </w:rPr>
        <w:t>, проживающий в Филадельфии с 1993 – и автор удивительных песен.  Ладно бы только мэтры интересовались: многие из них знакомы с Музыкантовым еще по той жизни, тут все понятно.  Но вот, например, в 2003-м году на популярнейшем в России Грушинском фестивале авторской песни, шестеро(!) соискавших лавры исполнителей пели песни Музыкантова, в то время как сам он уже больше десяти лет живет в США, – где его имя почему-то куда менее знаменито. Неужели и в нашем новом отечестве нет пророка?</w:t>
      </w:r>
    </w:p>
    <w:p>
      <w:pPr>
        <w:pStyle w:val="Normal"/>
        <w:ind w:left="-900" w:firstLine="720"/>
        <w:jc w:val="both"/>
        <w:rPr/>
      </w:pPr>
      <w:r>
        <w:rPr>
          <w:bCs/>
          <w:sz w:val="28"/>
          <w:szCs w:val="28"/>
          <w:lang w:val="ru-RU"/>
        </w:rPr>
        <w:t>Любовь исполнителей авторской песни к творчеству Музыкантова понятна. Его песни на редкость мелодичны, а гармонии прозрачны, неожиданны и оригинальны. Все это дает исполнителям редкую для жанра возможность показать свои вокальные способности. Но еще важнее, конечно, то, что песни Музыкантова позволяют им раскрыть нюансы интонации, эмоционального и смыслового подтекста, что возможно только при исполнении настоящей поэзии.  Автор умеет погружать слушателя не столько в сюжет или мысли, сколько в свое внутреннее состояние.  Мастерством передачи своего эмоционального настроя Музыкантов владеет в совершенстве, открывая слушателям удивительный мир, который при всей красоте и гармоническом богатстве музыкантовских мелодий, все-таки в первую очередь рожден его поэтическим, неординарным видением и восприятием мира.</w:t>
      </w:r>
    </w:p>
    <w:p>
      <w:pPr>
        <w:pStyle w:val="Normal"/>
        <w:ind w:left="-900" w:firstLine="720"/>
        <w:rPr/>
      </w:pPr>
      <w:r>
        <w:rPr>
          <w:bCs/>
          <w:sz w:val="28"/>
          <w:szCs w:val="28"/>
          <w:lang w:val="ru-RU"/>
        </w:rPr>
        <w:tab/>
        <w:t xml:space="preserve">Есть в рассуждениях о поэзии такой шаблон: «пропускать через себя боли и судьбы мира». Вряд ли это о Музыкантове, хотя диапазон тем его песен достаточно широк, и ясно, что автора волнует и тревожит многое. Но в основном Владимир, конечно, эгоцентрист, сосредоточенный на самом себе, но так уж выходит, что </w:t>
      </w:r>
      <w:r>
        <w:rPr>
          <w:bCs/>
          <w:sz w:val="28"/>
          <w:szCs w:val="28"/>
          <w:u w:val="single"/>
          <w:lang w:val="ru-RU"/>
        </w:rPr>
        <w:t>его</w:t>
      </w:r>
      <w:r>
        <w:rPr>
          <w:bCs/>
          <w:sz w:val="28"/>
          <w:szCs w:val="28"/>
          <w:lang w:val="ru-RU"/>
        </w:rPr>
        <w:t xml:space="preserve"> внутренний мир и поток </w:t>
      </w:r>
      <w:r>
        <w:rPr>
          <w:bCs/>
          <w:sz w:val="28"/>
          <w:szCs w:val="28"/>
          <w:u w:val="single"/>
          <w:lang w:val="ru-RU"/>
        </w:rPr>
        <w:t>его</w:t>
      </w:r>
      <w:r>
        <w:rPr>
          <w:bCs/>
          <w:sz w:val="28"/>
          <w:szCs w:val="28"/>
          <w:lang w:val="ru-RU"/>
        </w:rPr>
        <w:t xml:space="preserve"> сознания становятся безумно интересны всем нам. «Я не люблю чужих людей, / Но среди множества идей / Есть и такая, что везде / И в каждом – Вольфганг Амадей. / И я такой же, как и все... / И я – такой же, как и все???». Последний вопрос звучит криком боли.  Да нет, конечно, он не такой, как все.  И дело не в уникальности, которая в той или иной форме есть у каждого из нас.  А в том, что Музыкантову Бог дал дар рассказывать о своем самом сокровенном честно, увлекательно, а главное – талантливо!»</w:t>
      </w:r>
      <w:r>
        <w:rPr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ru-RU"/>
        </w:rPr>
        <w:t xml:space="preserve">      </w:t>
      </w:r>
      <w:r>
        <w:rPr>
          <w:b/>
          <w:bCs/>
          <w:i/>
          <w:iCs/>
          <w:sz w:val="28"/>
          <w:szCs w:val="28"/>
          <w:lang w:val="ru-RU"/>
        </w:rPr>
        <w:t>Борис Косолапов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2:28:00Z</dcterms:created>
  <dc:creator>Yuri Knizhnik</dc:creator>
  <dc:description/>
  <cp:keywords/>
  <dc:language>en-US</dc:language>
  <cp:lastModifiedBy>Yuri Knizhnik</cp:lastModifiedBy>
  <dcterms:modified xsi:type="dcterms:W3CDTF">2007-11-09T22:29:00Z</dcterms:modified>
  <cp:revision>1</cp:revision>
  <dc:subject/>
  <dc:title>«Судьба русскоязычной культуры в диаспоре и на Родине – интересная и непростая тема</dc:title>
</cp:coreProperties>
</file>