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2" w:hanging="0"/>
        <w:rPr>
          <w:sz w:val="32"/>
          <w:szCs w:val="32"/>
        </w:rPr>
      </w:pPr>
      <w:r>
        <w:rPr>
          <w:sz w:val="32"/>
          <w:szCs w:val="32"/>
        </w:rPr>
        <w:t>Под музыку Берковского.</w:t>
      </w:r>
    </w:p>
    <w:p>
      <w:pPr>
        <w:pStyle w:val="Normal"/>
        <w:ind w:left="-342" w:hanging="0"/>
        <w:rPr>
          <w:sz w:val="32"/>
          <w:szCs w:val="32"/>
        </w:rPr>
      </w:pPr>
      <w:r>
        <w:rPr>
          <w:sz w:val="32"/>
          <w:szCs w:val="32"/>
        </w:rPr>
        <w:t>=================================================</w:t>
      </w:r>
    </w:p>
    <w:p>
      <w:pPr>
        <w:pStyle w:val="Normal"/>
        <w:ind w:left="-342" w:hanging="0"/>
        <w:rPr>
          <w:sz w:val="32"/>
          <w:szCs w:val="32"/>
        </w:rPr>
      </w:pPr>
      <w:r>
        <w:rPr>
          <w:sz w:val="32"/>
          <w:szCs w:val="32"/>
        </w:rPr>
        <w:t>Вот уже восемь лет существует проект « Песни нашего века»,</w:t>
      </w:r>
    </w:p>
    <w:p>
      <w:pPr>
        <w:pStyle w:val="Normal"/>
        <w:ind w:left="-342" w:hanging="0"/>
        <w:rPr>
          <w:sz w:val="32"/>
          <w:szCs w:val="32"/>
        </w:rPr>
      </w:pPr>
      <w:r>
        <w:rPr>
          <w:sz w:val="32"/>
          <w:szCs w:val="32"/>
        </w:rPr>
        <w:t>представленный группой ведущих российских бардов.</w:t>
      </w:r>
    </w:p>
    <w:p>
      <w:pPr>
        <w:pStyle w:val="Normal"/>
        <w:ind w:left="-342" w:hanging="0"/>
        <w:rPr/>
      </w:pPr>
      <w:r>
        <w:rPr>
          <w:sz w:val="32"/>
          <w:szCs w:val="32"/>
        </w:rPr>
        <w:t xml:space="preserve">И все эти годы, параллельно с подготовкой программ, </w:t>
      </w:r>
    </w:p>
    <w:p>
      <w:pPr>
        <w:pStyle w:val="Normal"/>
        <w:ind w:left="-342" w:hanging="0"/>
        <w:rPr/>
      </w:pPr>
      <w:r>
        <w:rPr>
          <w:sz w:val="32"/>
          <w:szCs w:val="32"/>
        </w:rPr>
        <w:t>выпуском дисков и концертами,  на страницах  газет,</w:t>
      </w:r>
    </w:p>
    <w:p>
      <w:pPr>
        <w:pStyle w:val="Normal"/>
        <w:ind w:left="-3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 электронных СМИ идет нешуточная полемика.</w:t>
      </w:r>
    </w:p>
    <w:p>
      <w:pPr>
        <w:pStyle w:val="Normal"/>
        <w:ind w:left="-342" w:hanging="0"/>
        <w:rPr>
          <w:sz w:val="32"/>
          <w:szCs w:val="32"/>
        </w:rPr>
      </w:pPr>
      <w:r>
        <w:rPr>
          <w:sz w:val="32"/>
          <w:szCs w:val="32"/>
        </w:rPr>
        <w:t>Вот основной набор претензий , которые кочуют из</w:t>
      </w:r>
    </w:p>
    <w:p>
      <w:pPr>
        <w:pStyle w:val="Normal"/>
        <w:ind w:left="-342" w:hanging="0"/>
        <w:rPr/>
      </w:pPr>
      <w:r>
        <w:rPr>
          <w:sz w:val="32"/>
          <w:szCs w:val="32"/>
        </w:rPr>
        <w:t>одной публикации в другую. А зачем, собственно, эти песни</w:t>
      </w:r>
    </w:p>
    <w:p>
      <w:pPr>
        <w:pStyle w:val="Normal"/>
        <w:ind w:left="-228" w:hanging="0"/>
        <w:rPr>
          <w:sz w:val="32"/>
          <w:szCs w:val="32"/>
        </w:rPr>
      </w:pPr>
      <w:r>
        <w:rPr>
          <w:sz w:val="32"/>
          <w:szCs w:val="32"/>
        </w:rPr>
        <w:t>вообще петь хором.  Ведь авторская песня вещь глубоко</w:t>
      </w:r>
    </w:p>
    <w:p>
      <w:pPr>
        <w:pStyle w:val="Normal"/>
        <w:ind w:left="-228" w:hanging="0"/>
        <w:rPr>
          <w:sz w:val="32"/>
          <w:szCs w:val="32"/>
        </w:rPr>
      </w:pPr>
      <w:r>
        <w:rPr>
          <w:sz w:val="32"/>
          <w:szCs w:val="32"/>
        </w:rPr>
        <w:t>личностная. Ну выходят 10 мужиков и поют « а я еду за</w:t>
      </w:r>
    </w:p>
    <w:p>
      <w:pPr>
        <w:pStyle w:val="Normal"/>
        <w:ind w:left="-228" w:hanging="0"/>
        <w:rPr/>
      </w:pPr>
      <w:r>
        <w:rPr>
          <w:sz w:val="32"/>
          <w:szCs w:val="32"/>
        </w:rPr>
        <w:t>туманом», а ведь еду то единственный -Я. Вся популярность жанра строится на магии личности автора. Слушатель в авторской песне со времен Галича и вплоть до Шаова идет не столько на песни , сколько на автора. И никакой хор не может заменить обаяния личности, он ее только нивелирует. Вот ведь до чего дожили- хорист Мирзаян, ну не нелепость ли. И вообще ,недоумевают критики, какой смысл нести авторскую песню в массы. Тот, кто умеет ценить слово звучащее в музыке, давно ее любит и знает. Более того, истинный любитель и знаток жанра давно перерос песни типа «Милая  моя». Истинный гораздо выше чем  « Возьмемся за руки» ценит, допустим, Окуджавскую « Римскую империю». И пока одни упражняются в  запуске критических стрел, другие до отказа заполняют залы на их концертах. Причем иногда это одни и те же люди. Встретились мы на концерте в Торонто с одним таким серьезным критиком. – Ты чего здесь, спрашиваю, ты ведь их отвергаешь. – Да брось, - отвечает он мне. Это же я концептуально с ними не соглашаюсь. А концерт при чем здесь, концерт кайфовый.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>И я  готов согласиться с концептуалистами. Хор не бардовское дело. Но в том то и суть, что на сцене не хор бардов. Даже если бы и хотели, то у них, слава богу,  не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училось. Недавно был я на концерте известного мужского хора. Замечательные голоса, интересные аранжировки. На сцене один и потрясающий исполнитель - собственно хор.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еснях нашего века  личности спрятать не удалось. Обаяние ли, неординарность ли, авторская магия – сделали свое дело. Ну не хор у них, как ни крути. Им не нужны дополнительные подпорки и игры в театрализацию. Видел недавно группу молодых исполнителей с песней « Вы слышите, грохочут сапоги». Ребята в касках и маскхалатах усиленно изображают театральное действо. Песням Века не нужны каски, костюмы, подсветки. Казалось бы, самая невыигрышная мизансцена - стоят в одну горизонталь девять человек и поют. Любому студенту режиссерского отделения за это бы надо ставить неуд. Но когда в горизонтали стоят Мищуки, Иващенко, Богданов, Хомчик – от этого невозможно оторваться, это уже  само по себе действо. Загадка, или наоборот разгадка, в лицах, интонациях и, конечно, в самих песнях. Они поют песни, написанные на нормальном, чистом и почти исчезающем русском языке. Песни, в которых лай-ла-ла не является основной смысловой нагрузкой. Хотя возможно лай-ла-ла это шедевр, по сравнению с  «ты целуй меня везде, восемнадцать мне уже». Песни бардов ничему не учат и никуда не  призывают. Они для тех, кто способен слышать и думать. И пока есть люди понимающие, почему жаль когда « над победами нашими стоят пьедесталы, которые выше побед», еще ничего не потеряно. Кстати, в древности в школах грамоте учили пением. Может быть, они  возвращают нам эту мудрую традицию.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 xml:space="preserve">После первых четырех дисков, вобравших в себя лучшие бардовские песни, они  подготовили и записали еще 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>две, но уже персональные, программы. Первая по песням Булата Окуджавы. Передо мной лежит фотография. Они - улыбающиеся и счастливые, рассматривают новый Окуджавский диск. В центре душа и мотор всего проекта - Виктор Берковский. Кто бы мог предположить тогда, что через год они будут готовить программу памяти Виктора Семеновича.  «Под музыку Вивальди»- эту редкой красоты песню, написанную совместно Берковским  и Никитиным  на стихи Величанского, когда-то пела , без всякого преувеличения,  как минимум одна шестая часть планеты. «Под музыку Берковского» назвали они свою новую программу. В который раз я слушаю этот, уже шестой по счету в проекте, диск. И все больше убеждаюсь – время песен Берковского еще впереди. Конечно, давно уже стали народными его «Бригантина», «Гренада», «Амазонка». Их поют буквально везде.Речь о другом. Его «Божественная Суббота», «Шуберт Франц», «Лошади в океане» давно и прочно ставшие бардовской классикой , являются шедеврами не столько узкого жанра авторской песни, сколько русской музыкальной культуры. И в этом смысле открытие Виктора Берковского еще грядет. Песни нашего века сделали важнейший шаг в этом направлении, создав свою новую программу , посвященную творчеству их первого руководителя.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 xml:space="preserve">В начале этого материала, мы говорили о проблеме пения глубоко личностных песен хором. Блестящей иллюстрацией 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 xml:space="preserve">того, как это можно сделать, имея такт и вкус, является редкая по красоте песня « Куда ты уехала Сьюзен» на стихи 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>Дмитрия Сухарева. Один из лучших образцов, почти исченувшей, высокой любовной лирики.Музыкальное решение, найденное Берковским для этих стихов, безупречно. И поется это тихо, на полутонах.Они сделали почти невозможное, спев ее коллективом. Это выдающееся, но не хормейстерское решение. Это решение поэтов и музыкантов, собравшихся спеть вместе. Кто же они ,создатели и исполнители  последних программ, посвященных творчеству и памяти двух великих российских бардов.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уэт Вадима и Валерия Мищуков по праву называют лучшим бардовским мужским дуэтом на всем русскоязычном пространстве. И все  же создатели песен « Я побывавший там» на стихи Левитанского,  «Синай»  Чичибабина, «Ну вот и опять застолье» -это гораздо серьезнее, чем просто, даже очень хороший, дуэт. Внимательно слежу за работающими в жанре сегодня авторами, и отчетливо вижу  насколько  сильно влияние на них поэтического языка  и музыкального стиля Валерия и Вадима .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>Александр Мирзаян- человек начавший петь Бродского ,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 xml:space="preserve">когда это казалось совершенно немыслимым.Автор знаменитых Мирзаяновских цыганочек, о которых, даже по первым перестроечным временам ,говорили шепотом. 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 xml:space="preserve">Композитор, литературовед, исследователь языка. Представляя  участников программы Берковский говорил о нем- « этот у нас самый умный».  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>Алексей Иващенко- почти 20 лет пел с Георгием Васильевым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 xml:space="preserve">в знаменитом авторском дуэте ИВАСИ. Соавтор мюзикла Норд-Ост. После ухода Васильева в супер большой бизнес остался в авторской песне. Является автором программы «Под музыку Берковского». 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>Дмитрий Богданов – во время последнего приезда коллектива      Песни Века в Америку Виктор Семенович Берковский сказал мне: «Вот Димка по натуре музыкальный диктатор. Я то в нашем с ним дуэте привык к этому и не очень сопротивлялся. Но посмотри, как наш коллектив, состоящий из таких музыкантов, спокойно воспринял этого математика как диктатора. Вот что удивительно».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>Галина Хомчик - в коллективе, сплошь состоящем из авторов, единственный профессиональный исполнитель.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>Режиссер телевидения, журналист. Особый и нижайший поклон Галине от поклонников творчества Окуджавы.Она первая решительно ушла от запетых и широко известных песен и открыла , во всяком случае для широкой публики,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 xml:space="preserve">мир мало известных песен Булата Шалвовича. 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 xml:space="preserve">Елена Фролова- автор музыки к стихам  Блока, Цветаевой Кузьмина. Как исполнитель работала в театре Елены Камбуровой. Лауреат премии Веры Матвеевой. Не в премии 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>конечно дело. Просто глядя на Лену , невольно ловишь себя на мысли, что на ней лежит отсвет Веры. Я думаю все, кто знал Матвееву, меня понимают.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толий Колмыков- известен по авторскому дуэту Колмыков-Луньков. Их сборник «Неполное прижизненное»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 xml:space="preserve">был одним из самых серьезных открытий и одним из самых востребованных. Участвует в коллективе начиная с пятой, Окуджавской программы. 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>И ,наконец, контрабасист Сергей Хутас. Играть с такой компанией, людей музыкально одаренных и безусловно амбициозных, все таки все авторы, дело очень непростое.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>Но авторитет Сергея для них непререкаем.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>Каждый из них самореализуется в своих собственных песнях и исполнительских программах. Да и на хлеб насущный каждый из них зарабатывает собственными концертами.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 xml:space="preserve">И все таки периодически они собираются вместе, чтобы спеть те великие  песни, на которых выросло вот уже какое 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 xml:space="preserve">поколение , песни заставляющие думать и переживать, а не 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 xml:space="preserve">тупо пританцовывать- песни нашего века.  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>Борис Косолапов.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 xml:space="preserve">       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ind w:left="-228" w:right="375" w:hanging="0"/>
        <w:rPr/>
      </w:pPr>
      <w:r>
        <w:rPr>
          <w:sz w:val="32"/>
          <w:szCs w:val="32"/>
        </w:rPr>
        <w:t xml:space="preserve">    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28" w:right="37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left="-22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24:00Z</dcterms:created>
  <dc:creator>User</dc:creator>
  <dc:description/>
  <cp:keywords/>
  <dc:language>en-US</dc:language>
  <cp:lastModifiedBy>User</cp:lastModifiedBy>
  <cp:lastPrinted>2006-11-02T17:57:00Z</cp:lastPrinted>
  <dcterms:modified xsi:type="dcterms:W3CDTF">2006-11-13T16:46:00Z</dcterms:modified>
  <cp:revision>25</cp:revision>
  <dc:subject/>
  <dc:title>Вот уже 8 лет существует проект « Песни нашего века»</dc:title>
</cp:coreProperties>
</file>