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Heading2"/>
        <w:rPr/>
      </w:pPr>
      <w:r>
        <w:rPr/>
        <w:tab/>
        <w:tab/>
        <w:tab/>
      </w:r>
      <w:bookmarkStart w:id="0" w:name="__RefHeading___Toc413730712"/>
      <w:r>
        <w:rPr>
          <w:b/>
          <w:sz w:val="20"/>
        </w:rPr>
        <w:t>ПРЕДИСЛОВИЕ</w:t>
      </w:r>
      <w:bookmarkEnd w:id="0"/>
      <w:r>
        <w:rPr>
          <w:b/>
          <w:sz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с поражали не раз. Б.Окуджава и  А.Галич,  Ю.Ким  и  Н.Матвеева.  В 80-е, когда, как сказал Булат  Шалвович,  авторская  песня  умерла,  оставив несколько имен,вдруг неожиданный удар  -  песни  М.Щербакова.  Что это за песни, почему их поют, кто такой их  автор  и  как  он  их  пишет - все это не тема моего  небольшого  вступления.  Об  этом  нам  еще много предстоит прочитать после выхода его  пластинок  и  книжек.  Дай Бог ему писать не хуже, чем сейчас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борник стихов  и  песен  М.Щербакова  охватывает  его  творчество  почти  за  десять  лет.  Представлено  то,  что,  по  мнению  автора,  имеет право на существование (в дальнейшем мнение может  измениться).  Приведены даты написания песен.  К  каждой  песне  имеется  аккордная  расшифровка. Где их  нет,  там  у  стихотворения  пока  не  появилась  окончательная мелодия. Сборник предназначен  для  исполнителей  песен  М.Щербакова. По всем возникающим вопросам  обращаться  к  составителю  или автору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и публикации песен требуется согласование с их автором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rFonts w:cs="Courier New" w:ascii="Courier New" w:hAnsi="Courier New"/>
          <w:sz w:val="24"/>
        </w:rPr>
        <w:t xml:space="preserve">Игорь Грызлов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1.</w:t>
        <w:tab/>
        <w:tab/>
        <w:t xml:space="preserve">      </w:t>
      </w:r>
      <w:r>
        <w:rPr>
          <w:rFonts w:cs="Courier New" w:ascii="Courier New" w:hAnsi="Courier New"/>
          <w:b/>
          <w:sz w:val="16"/>
        </w:rPr>
        <w:t>ФЕВРА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           E7  </w:t>
      </w:r>
    </w:p>
    <w:p>
      <w:pPr>
        <w:pStyle w:val="Heading2"/>
        <w:rPr/>
      </w:pPr>
      <w:r>
        <w:rPr/>
        <w:tab/>
        <w:tab/>
      </w:r>
      <w:bookmarkStart w:id="1" w:name="__RefHeading___Toc413730713"/>
      <w:r>
        <w:rPr/>
        <w:t>Ах, оставьте вашу скуку!</w:t>
      </w:r>
      <w:bookmarkEnd w:id="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7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 верю в вашу му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йте руку,дайте рук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А7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будьте про мо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7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вернитесь вы к окош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6(Eь)  Dm(D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увидете дорож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(B)</w:t>
        <w:tab/>
        <w:t xml:space="preserve"> E7(G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де уходит понемножк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7</w:t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емнадцатый фев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катился со ступене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л букет, остался вен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у денег,нету дене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будет, как ни жал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прекрасны, дорога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Я восторженно морга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опутно прилага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Восемнадцатый фев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емнадцатая вью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новь меня сшибает с кру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емнадцатой подруг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мне станете едва 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ть меня не хоровод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ша ласка  в непогод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и рад бы, да уход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емнадцатый фев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акой - не по злобе я,</w:t>
        <w:tab/>
        <w:t xml:space="preserve">  -&gt;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о стал еще слабе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икинулся плебе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омантичный, как Версал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онуть я буду в спир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рогая, вы не спит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йду, вы мне простит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емнадцатый фев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ачем же нам тоска-то?</w:t>
        <w:tab/>
        <w:t xml:space="preserve">  -&gt;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есна уже близка т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остать бы нам муска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разлить его в хрустал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се раны залата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растаю, пролет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дарю вам, золот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емнадцатый фев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2.</w:t>
        <w:tab/>
        <w:t xml:space="preserve">       </w:t>
      </w:r>
      <w:r>
        <w:rPr>
          <w:rFonts w:cs="Courier New" w:ascii="Courier New" w:hAnsi="Courier New"/>
          <w:b/>
          <w:sz w:val="16"/>
        </w:rPr>
        <w:t>АПРЕЛ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</w:r>
    </w:p>
    <w:p>
      <w:pPr>
        <w:pStyle w:val="Heading2"/>
        <w:rPr/>
      </w:pPr>
      <w:r>
        <w:rPr/>
        <w:tab/>
        <w:tab/>
      </w:r>
      <w:bookmarkStart w:id="2" w:name="__RefHeading___Toc413730714"/>
      <w:r>
        <w:rPr/>
        <w:t>Секунды сделали свое,</w:t>
      </w:r>
      <w:bookmarkEnd w:id="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океан ушла мет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наше хмурое жит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рвался слякотью апр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ба клок, как белый фла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6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няли тучи кое-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</w:t>
        <w:tab/>
        <w:t xml:space="preserve">  F</w:t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олгий зимний полумр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мя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 xml:space="preserve">   Fm</w:t>
        <w:tab/>
        <w:t xml:space="preserve">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да, по стокам протру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  <w:tab/>
        <w:t xml:space="preserve">     Fm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слась к решетчатой гу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B   D7     Gm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опять нашел теб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ь</w:t>
        <w:tab/>
        <w:t xml:space="preserve">    Dm  A7</w:t>
        <w:tab/>
        <w:t xml:space="preserve">  B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тал преследовать в толп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тал натужно догоня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грызаться в слой чужих паль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жие лица разгреб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адежде вновь увидеть 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вое, вне всякой шелух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цо, чистейшие штрих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Которым дарят не духи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их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холод зимний уход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лтался ветер, как рука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тебя не наход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плащах апрельских потеря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ова мчал меж серых ст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ключался в общий мараф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плетал свой хрип в протяжный сто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жих дыхательных сист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не мог разжать ник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бя похитивший кул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изнемог, и плакал к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урак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крышах бледный лед тонч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зя по скатам и скрип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только раз тебя встреч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только раз терял тебя!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как порою дальний св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ет кого-то сквозь тонн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ня все звал твой зыбкий сле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л куда-то сквозь апр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опадал, как вздох моль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дым легенды, тень мол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редь суеты и синев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в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,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.</w:t>
        <w:tab/>
        <w:t xml:space="preserve">  </w:t>
        <w:tab/>
        <w:tab/>
        <w:t xml:space="preserve"> </w:t>
      </w:r>
      <w:r>
        <w:rPr>
          <w:rFonts w:cs="Courier New" w:ascii="Courier New" w:hAnsi="Courier New"/>
          <w:b/>
          <w:sz w:val="16"/>
        </w:rPr>
        <w:t>МАЙ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(бас E   E   F# G#) Am</w:t>
        <w:tab/>
        <w:tab/>
        <w:t xml:space="preserve">     Gm</w:t>
      </w:r>
    </w:p>
    <w:p>
      <w:pPr>
        <w:pStyle w:val="Heading2"/>
        <w:rPr/>
      </w:pPr>
      <w:r>
        <w:rPr/>
        <w:tab/>
        <w:tab/>
      </w:r>
      <w:bookmarkStart w:id="3" w:name="__RefHeading___Toc413730715"/>
      <w:r>
        <w:rPr/>
        <w:t>Ах, я, точно  тополь, рос и был неказист и прост,</w:t>
      </w:r>
      <w:bookmarkEnd w:id="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Fm</w:t>
        <w:tab/>
        <w:t xml:space="preserve">     A7</w:t>
        <w:tab/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лонился от бурь и гроз, в ветрах шелест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Am</w:t>
        <w:tab/>
        <w:t xml:space="preserve"> E</w:t>
        <w:tab/>
        <w:tab/>
        <w:t xml:space="preserve">   F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рою желтел, линял, но снова листву меня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B</w:t>
        <w:tab/>
        <w:t xml:space="preserve">  Am</w:t>
        <w:tab/>
        <w:t xml:space="preserve">       E</w:t>
        <w:tab/>
        <w:t>A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И ливень, омыв меня, на кроне моей блест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C</w:t>
        <w:tab/>
        <w:t xml:space="preserve">  F</w:t>
        <w:tab/>
        <w:t xml:space="preserve"> Dm</w:t>
        <w:tab/>
        <w:tab/>
        <w:t xml:space="preserve">     B   D7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бразы чистых дум сквозь мой многолистный шу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m6     A7</w:t>
        <w:tab/>
        <w:t xml:space="preserve">    B</w:t>
        <w:tab/>
        <w:tab/>
        <w:t xml:space="preserve">     Gm A7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май напевал и цвел, лаская мой крепкий ство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B</w:t>
        <w:tab/>
        <w:t xml:space="preserve">   D7</w:t>
        <w:tab/>
        <w:tab/>
        <w:t xml:space="preserve">     Gm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Шли годы, дожди лились... И я все тянулся ввы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Eь     Dm</w:t>
        <w:tab/>
        <w:t xml:space="preserve">       A7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ловно в тяжелом сне, мой мир открывался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а я не встал над ним, он виделся мне цветн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плыл и мерцал, как дым, имел аром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глянув из высших сфер, узнал я, что мир мой с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он и не мир, а сквер, и беден его наря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дали, погружен  во мрак, угрюмый зиял овра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ним невысокий склон, на нем одинокий клен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ем наступал предел, мой взор уставал, слаб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бразы мрачных дум все чаще мне шли на у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их, точно в ночь листву, швырял одиночеств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ыпалось прочь, сквозь тьму, смятенье м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ловно тоск сама, протяжно звенела ть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ышалась в ней зима, и все холода е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лжно быть, забавы для меня родила Земля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И, корни зажав в горсти, велела расти, раст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я, точно тополь, рос, высоко главу возне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идел лишь мох, мох, мох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медленно сох, сох, сох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, 198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4.</w:t>
        <w:tab/>
        <w:tab/>
      </w:r>
      <w:r>
        <w:rPr>
          <w:rFonts w:cs="Courier New" w:ascii="Courier New" w:hAnsi="Courier New"/>
          <w:b/>
          <w:sz w:val="16"/>
        </w:rPr>
        <w:t>СЕНТЯБ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m   A9</w:t>
        <w:tab/>
        <w:tab/>
        <w:t xml:space="preserve">       Dm</w:t>
        <w:tab/>
      </w:r>
    </w:p>
    <w:p>
      <w:pPr>
        <w:pStyle w:val="Heading2"/>
        <w:rPr/>
      </w:pPr>
      <w:r>
        <w:rPr/>
        <w:tab/>
        <w:tab/>
      </w:r>
      <w:bookmarkStart w:id="4" w:name="__RefHeading___Toc413730716"/>
      <w:r>
        <w:rPr/>
        <w:t>Облака - существа нелетучие,</w:t>
      </w:r>
      <w:bookmarkEnd w:id="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9</w:t>
        <w:tab/>
        <w:tab/>
        <w:t>C7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лака - существа висячие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>G</w:t>
        <w:tab/>
        <w:t xml:space="preserve">  Gm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е мучит меня, что муч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C</w:t>
        <w:tab/>
        <w:t xml:space="preserve">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е силы мои подтачивае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>G</w:t>
        <w:tab/>
        <w:t>F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опять многопутье заверти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B</w:t>
        <w:tab/>
        <w:t xml:space="preserve">       D7   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моргает судьба-семафорщиц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7</w:t>
        <w:tab/>
        <w:tab/>
        <w:t>Dm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рассмотрит меня и рассердитс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 xml:space="preserve"> A7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оглотит меня, и поморщи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9</w:t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 вы, песни мои бесполезн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9      C7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острожные, то осторожн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      Gm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куплеты дорожно-железн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E  C</w:t>
        <w:tab/>
        <w:t xml:space="preserve">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сюжеты железнодорожны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судьбы я не баловень - шпалов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 дома - я в стане, я в таб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а трапе, в каюте, на палуб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перроне, в вагоне и в тамбу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с тобою опять не насытили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пять не решили - расстаться 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любили, ругались, обидели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виделись только на станц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есогласии глаз - несоглази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разлучении рук - неприрученно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зобразие слов - в многорази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еизученности - неизмученн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и жить мне, тобой попрекаем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суматошном дорожном язычест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одуренье моем неприкаянн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сентябренье моем - сентябричест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уже не умею иначе 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китаюсь от случая к случа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ходя в небосводье висяче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елетучие тучи ползучи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5.</w:t>
        <w:tab/>
        <w:t xml:space="preserve">        </w:t>
      </w:r>
      <w:r>
        <w:rPr>
          <w:rFonts w:cs="Courier New" w:ascii="Courier New" w:hAnsi="Courier New"/>
          <w:b/>
          <w:sz w:val="16"/>
        </w:rPr>
        <w:t>ПЕСНЯ ПАЖ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ab/>
        <w:t xml:space="preserve">  H7</w:t>
      </w:r>
    </w:p>
    <w:p>
      <w:pPr>
        <w:pStyle w:val="Heading2"/>
        <w:rPr/>
      </w:pPr>
      <w:r>
        <w:rPr/>
        <w:tab/>
        <w:tab/>
      </w:r>
      <w:bookmarkStart w:id="5" w:name="__RefHeading___Toc413730717"/>
      <w:r>
        <w:rPr/>
        <w:t>Вот так пропел небесный шансонье,</w:t>
      </w:r>
      <w:bookmarkEnd w:id="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ак решили каверзные боги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>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и брата было нас в одной сем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</w:t>
        <w:tab/>
        <w:tab/>
        <w:t xml:space="preserve">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ый шел по собственной дорог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7 Dm</w:t>
        <w:tab/>
        <w:t xml:space="preserve">   G7</w:t>
        <w:tab/>
        <w:t xml:space="preserve"> C</w:t>
        <w:tab/>
        <w:t xml:space="preserve">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ин мой брат решил стать моря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>E</w:t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ороздить земные паралл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 xml:space="preserve">  A7</w:t>
        <w:tab/>
        <w:t>Dm</w:t>
        <w:tab/>
        <w:t xml:space="preserve">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гой увлекся карточным сто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m</w:t>
        <w:tab/>
        <w:t xml:space="preserve">  Gm6</w:t>
        <w:tab/>
        <w:t xml:space="preserve"> A7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в любви признался короле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рогнул мрамор, горн запел вд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гласье глаз решило час свида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тот же день монарху донес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я - соперник, стоящий вниман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ин мой брат уплыл на остров Кр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гой приник к азартному прито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пока печально знамен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паж, имевший виды на коро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тели годы, вихрями дрож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ень за днем, услужлив и покор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был доволен должностью паж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ход имел в заветные пок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ин мой брат открыл архипела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имя дал свое местам открыт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гой блистал, рискуя так и ся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прослыл придворным фаворит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горд, не знатен, даже не бог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 королевой счастье знал ин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ыл король бессовестно рог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ож точил - расправиться со мн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ин мой брат на дальних остров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ел покой, уставши куролес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гой, рискнув, продулся в пух и пр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а меня король велел повес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же братьев я не посрам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оплотил их сил соедин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, как моряк, стихии борозд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как игрок, молился о вез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тоже мог прославиться в друг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тоже мог, иному вняв напев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ать мореходом или игроко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я, увы, влюбился в королев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0, 198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6.</w:t>
        <w:tab/>
        <w:tab/>
      </w:r>
      <w:r>
        <w:rPr>
          <w:rFonts w:cs="Courier New" w:ascii="Courier New" w:hAnsi="Courier New"/>
          <w:b/>
          <w:sz w:val="16"/>
        </w:rPr>
        <w:t>У НАС ОПЯТЬ ЗИМ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</w:t>
        <w:tab/>
        <w:t xml:space="preserve">       Cm</w:t>
        <w:tab/>
        <w:tab/>
        <w:t xml:space="preserve"> Gm</w:t>
      </w:r>
    </w:p>
    <w:p>
      <w:pPr>
        <w:pStyle w:val="Heading2"/>
        <w:rPr/>
      </w:pPr>
      <w:r>
        <w:rPr/>
        <w:tab/>
        <w:tab/>
      </w:r>
      <w:bookmarkStart w:id="6" w:name="__RefHeading___Toc413730718"/>
      <w:r>
        <w:rPr/>
        <w:t>У нас опять зима. Снега идут кругами,</w:t>
      </w:r>
      <w:bookmarkEnd w:id="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CmF</w:t>
        <w:tab/>
        <w:tab/>
        <w:t xml:space="preserve">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ершая без конца  свой мерный хоров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овно сметено былое в урага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Dm</w:t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крыто под снегами, и вновь не ожи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(бас A B  C  C#)  Dm</w:t>
        <w:tab/>
        <w:tab/>
        <w:t xml:space="preserve">     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не зазвонят разрушенные баш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Dm</w:t>
        <w:tab/>
        <w:tab/>
        <w:tab/>
        <w:t xml:space="preserve">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шепотом домашним не скажутся сл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7</w:t>
        <w:tab/>
        <w:t xml:space="preserve">    Cm</w:t>
        <w:tab/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енщины мои живут тоской вчераш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Dm</w:t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так уж это страшно, как кажется спер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нас опять зима. Лишь горькие извест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омнят иногда о том, что не сбыло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ежние друзья находятся в отъез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ще как будто вместе, уже как будто вроз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исьма и стихи, разбуженные ноч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орванные в клочья, возводят мираж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енщины мои являются вооч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обны многоточью - ни истины, ни лж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нас опять зима. И снова в изголов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ссоннная свеча то вспыхнет, то замр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как себя ни тешь придуманной любов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ряхлое зимовье рассыплется вот-в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карточный дворец. Ветрами снеговы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носят мое имя пространства зимней тьм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енщины мои уходят за други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ановятся чужими. До будущей зим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0,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>7.</w:t>
        <w:tab/>
        <w:tab/>
        <w:t xml:space="preserve">    </w:t>
      </w:r>
      <w:r>
        <w:rPr>
          <w:rFonts w:cs="Courier New" w:ascii="Courier New" w:hAnsi="Courier New"/>
          <w:b/>
          <w:sz w:val="16"/>
        </w:rPr>
        <w:t>КОЛЕС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</w:t>
        <w:tab/>
        <w:tab/>
        <w:t xml:space="preserve">      Em     G</w:t>
      </w:r>
    </w:p>
    <w:p>
      <w:pPr>
        <w:pStyle w:val="Heading2"/>
        <w:rPr/>
      </w:pPr>
      <w:r>
        <w:rPr/>
        <w:tab/>
        <w:tab/>
      </w:r>
      <w:bookmarkStart w:id="7" w:name="__RefHeading___Toc413730719"/>
      <w:r>
        <w:rPr/>
        <w:t>Скрипят колеса под телегою моею,</w:t>
      </w:r>
      <w:bookmarkEnd w:id="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Em</w:t>
        <w:tab/>
        <w:t xml:space="preserve"> G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нова мчусь, я по-другому не уме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щу добра, припав в дорожные объяти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m</w:t>
        <w:tab/>
        <w:tab/>
        <w:t xml:space="preserve">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избежного пытаюсь избежать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</w:t>
        <w:tab/>
        <w:tab/>
        <w:t xml:space="preserve">       C</w:t>
        <w:tab/>
        <w:t>D7    GDG</w:t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 ковылям, по лужам слез, по старым бед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C</w:t>
        <w:tab/>
        <w:t xml:space="preserve"> D7   G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 следу тысячи колес я молча е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G</w:t>
        <w:tab/>
        <w:t xml:space="preserve">     Am H7    C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знают устали, не ведают изно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D7</w:t>
        <w:tab/>
        <w:t xml:space="preserve">  G</w:t>
        <w:tab/>
        <w:t xml:space="preserve">   D7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ои проклятые, надежные кол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леса катят, пыль дорожную взбив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мостовых булыжных искры высек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вает узок шлях меж правдою и лож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обозлившись, я лечу по бездород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по обеим сторонам - такие  да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акие вечные просторы и печа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города мерцают крышами белес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х оставляют позади мои кол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упола блестят крестами золоты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те года, когда мы были молоды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как останки наших мыслей дерзновенных,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жат щиты и шлемы братьев убиенн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х, мне бы в те бы города бы возвратит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обрать бы рать и умирать не торопить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х, мне кубарем с родимого откос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D7</w:t>
        <w:tab/>
        <w:t xml:space="preserve">     G</w:t>
        <w:tab/>
        <w:tab/>
        <w:t>D7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 слишком буйные несут меня коле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 слишком быстры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m</w:t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Шальные и неистов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</w:t>
        <w:tab/>
        <w:t xml:space="preserve">      D7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сут меня колес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19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8.</w:t>
        <w:tab/>
        <w:t xml:space="preserve">  </w:t>
      </w:r>
      <w:r>
        <w:rPr>
          <w:rFonts w:cs="Courier New" w:ascii="Courier New" w:hAnsi="Courier New"/>
          <w:b/>
          <w:sz w:val="16"/>
        </w:rPr>
        <w:t>ПРО НЕНАДЕТЫЕ БРАСЛЕТЫ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ab/>
        <w:t xml:space="preserve">       Em6</w:t>
      </w:r>
    </w:p>
    <w:p>
      <w:pPr>
        <w:pStyle w:val="Heading2"/>
        <w:rPr/>
      </w:pPr>
      <w:r>
        <w:rPr/>
        <w:tab/>
        <w:tab/>
      </w:r>
      <w:bookmarkStart w:id="8" w:name="__RefHeading___Toc413730720"/>
      <w:r>
        <w:rPr/>
        <w:t>Куда мне деться, Бога ради,</w:t>
      </w:r>
      <w:bookmarkEnd w:id="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C</w:t>
        <w:tab/>
        <w:t>E7</w:t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недопетой сонатин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Что впереди, покуда сзади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</w:t>
        <w:tab/>
        <w:t xml:space="preserve"> D7</w:t>
        <w:tab/>
        <w:t xml:space="preserve">      Am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сты неконченной тетра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</w:t>
        <w:tab/>
        <w:t>H7</w:t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доснятые картины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ab/>
        <w:t xml:space="preserve">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синева на вздутых вен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7</w:t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ела пыль на заготовках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тало проку в манекен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</w:t>
        <w:tab/>
        <w:t>D7</w:t>
        <w:tab/>
        <w:t xml:space="preserve">  Am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фотографии на стен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</w:t>
        <w:tab/>
        <w:t xml:space="preserve">      H7</w:t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больше в черных окантовках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keepNext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 вы, друзья пережит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, музыканты и поэт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ы уходили молод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быв, как гонщики шальн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о ненадетые брасле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оязнь коснуться середи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сла вас к гибельному кр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я разбит на полов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доснятые карт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ас хороня, я отпев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но судьбой мне это прав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оружать мемориал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ла вам слава, как заба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ля меня она - отра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ы - ушли, а мне - снача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у я ваши бриганти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посмертный путь, в маршрут поч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бираю силы воеди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доснятые карти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 мной сведут однажды сче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зья мои, зачем согн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бя вы со свету так скор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вы рано умира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вы смертью попир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жорный лад людского хор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ваша старость ломит спи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место вас на этом свет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шу седины и морщ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едоснятые картин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недорожденные де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я у зябкой колыбе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одных и близких заменя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месте жили, вместе п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ы, великие, сгор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, бездарный, прозяба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йти б на берег васильков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мыться б чистою волною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ерный ворон бестолков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смерти знак, как туз пиковый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Уже маячит надо мно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9.</w:t>
        <w:tab/>
        <w:t xml:space="preserve">    </w:t>
      </w:r>
      <w:r>
        <w:rPr>
          <w:rFonts w:cs="Courier New" w:ascii="Courier New" w:hAnsi="Courier New"/>
          <w:b/>
          <w:sz w:val="16"/>
        </w:rPr>
        <w:t>ПЕСЕНКА ЭМИГРАНТ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Em</w:t>
        <w:tab/>
        <w:t xml:space="preserve">       Hm</w:t>
      </w:r>
    </w:p>
    <w:p>
      <w:pPr>
        <w:pStyle w:val="Heading2"/>
        <w:rPr/>
      </w:pPr>
      <w:r>
        <w:rPr/>
        <w:tab/>
        <w:tab/>
      </w:r>
      <w:bookmarkStart w:id="9" w:name="__RefHeading___Toc413730721"/>
      <w:r>
        <w:rPr/>
        <w:t>Ах, платочек, ах, тесьма...</w:t>
      </w:r>
      <w:bookmarkEnd w:id="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Em  </w:t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ара строчек из письм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 xml:space="preserve">  Dm6</w:t>
        <w:tab/>
        <w:t xml:space="preserve">  E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истанище, сокрытое туманом.</w:t>
      </w:r>
    </w:p>
    <w:p>
      <w:pPr>
        <w:pStyle w:val="Normal"/>
        <w:keepNext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m</w:t>
        <w:tab/>
        <w:t>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чужая сторо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Am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етлых дум похоро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m</w:t>
        <w:tab/>
        <w:t xml:space="preserve">  E7</w:t>
        <w:tab/>
        <w:t xml:space="preserve">    Am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ристалище, поросшее бурьян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мулеты прошлых л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силька засохший ц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ья птички суетливой, осторожно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летела насовс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край увядших хризант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же был стократ дороже подорожн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учился рисков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рискую ревнов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наверно, растрясу любовь на крош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его не нужно м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жен только свет в ок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ет в окошке нужен мне, свет в окош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, видно, не да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кно твое чер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цветочек, пара строчек эмигран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 темным город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китаюсь тут и т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пристанища, ни Бога, ни талан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абыл родной язы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к чужим местам привы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же старости не боюсь, даже смер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 окошка, нет ог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мучает ме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законченный рисунок на мольбер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рожащий карандаш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лст берет на аборда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т же август, та же степь и подорожн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учился рисков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рискую рисо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художник, я пока еще художн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...Напишу тебе письм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ошлю платок с тесьм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силек сухой и перышко трясогуз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ртину допиш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наверно, согреш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зьму и подпишу ее по-русск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.</w:t>
        <w:tab/>
        <w:tab/>
        <w:tab/>
      </w:r>
      <w:r>
        <w:rPr>
          <w:rFonts w:cs="Courier New" w:ascii="Courier New" w:hAnsi="Courier New"/>
          <w:b/>
          <w:sz w:val="16"/>
        </w:rPr>
        <w:t>КОРАБЛ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  e  f# Em</w:t>
        <w:tab/>
        <w:t xml:space="preserve">   Am6   C7</w:t>
        <w:tab/>
        <w:t xml:space="preserve"> H7</w:t>
        <w:tab/>
        <w:t>Em     g-h</w:t>
      </w:r>
    </w:p>
    <w:p>
      <w:pPr>
        <w:pStyle w:val="Heading2"/>
        <w:rPr/>
      </w:pPr>
      <w:r>
        <w:rPr/>
        <w:tab/>
        <w:tab/>
      </w:r>
      <w:bookmarkStart w:id="10" w:name="__RefHeading___Toc413730722"/>
      <w:r>
        <w:rPr/>
        <w:t>Кончался  август, был туман, неслась Галактика.</w:t>
      </w:r>
      <w:bookmarkEnd w:id="1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  e  f#  Em</w:t>
        <w:tab/>
        <w:t xml:space="preserve"> Am6 C7</w:t>
        <w:tab/>
        <w:t xml:space="preserve">     H7</w:t>
        <w:tab/>
        <w:t xml:space="preserve">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речке плыл катамаран, кончалась практи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7</w:t>
        <w:tab/>
        <w:t xml:space="preserve">   Am</w:t>
        <w:tab/>
        <w:t xml:space="preserve">     Am6</w:t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навстречу по реке шли на кораблике</w:t>
      </w:r>
    </w:p>
    <w:p>
      <w:pPr>
        <w:pStyle w:val="Normal"/>
        <w:keepNext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dim</w:t>
        <w:tab/>
        <w:t xml:space="preserve">   A Am</w:t>
        <w:tab/>
        <w:t xml:space="preserve">     C  H7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рассуждали о грехе и о гидравли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</w:t>
        <w:tab/>
        <w:tab/>
        <w:t xml:space="preserve">   E7</w:t>
        <w:tab/>
        <w:tab/>
        <w:t xml:space="preserve">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рдечный гам, словесный хлам, ни слова в простоте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Am6</w:t>
        <w:tab/>
        <w:t xml:space="preserve">   H7</w:t>
        <w:tab/>
        <w:tab/>
        <w:t xml:space="preserve">  Em</w:t>
        <w:tab/>
        <w:t xml:space="preserve">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катамарана люди нам кричали "Здравствуйте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Am</w:t>
        <w:tab/>
        <w:t xml:space="preserve"> Am6</w:t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й Бог вам счастья или чуда за скитани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dim</w:t>
        <w:tab/>
        <w:t xml:space="preserve">    A   Am</w:t>
        <w:tab/>
        <w:t>CH7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ы туда, а мы оттуда. До свидан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бра пора, туман - труха, вода мудра в ре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что мы смыслили в грехах, а что в гидравлик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, ни словечка в простоте, моя прекрасна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ая чушь, зато хоть тема безопасн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се поймем, мы обойдем и впредь условим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о за старое начнем - не остановим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рехи - как камни из реки, сосет под ложеч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отпускай мне все грехи, оставь немножеч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л течь кораблик, стал тонуть, стоял и протек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се спасались как-нибудь, кончалась практи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ж отпустил синицу вновь, ловя журавли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весь и грех, и вся любовь, и вся гидравли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, чего там объяснять, давно все поня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удобно как-то ждать, когда прогонят-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ни, корабль, лети, журавль, а мы бескрыл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крой, туман, катамаран, прощайте, милы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1.</w:t>
        <w:tab/>
      </w:r>
      <w:r>
        <w:rPr>
          <w:rFonts w:cs="Courier New" w:ascii="Courier New" w:hAnsi="Courier New"/>
          <w:b/>
          <w:sz w:val="16"/>
        </w:rPr>
        <w:t xml:space="preserve">    ЛЮДИ СУХОПУТЬ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Hm</w:t>
        <w:tab/>
        <w:tab/>
        <w:t xml:space="preserve">    A7</w:t>
      </w:r>
    </w:p>
    <w:p>
      <w:pPr>
        <w:pStyle w:val="Heading2"/>
        <w:rPr/>
      </w:pPr>
      <w:r>
        <w:rPr/>
        <w:tab/>
        <w:tab/>
      </w:r>
      <w:bookmarkStart w:id="11" w:name="__RefHeading___Toc413730723"/>
      <w:r>
        <w:rPr/>
        <w:t>А в море плавают медузы,</w:t>
      </w:r>
      <w:bookmarkEnd w:id="1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F#7</w:t>
        <w:tab/>
        <w:tab/>
        <w:t xml:space="preserve">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раблик борется с волн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</w:t>
        <w:tab/>
        <w:tab/>
        <w:tab/>
        <w:t xml:space="preserve">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край земли везет он груз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#7</w:t>
        <w:tab/>
        <w:tab/>
        <w:tab/>
        <w:t xml:space="preserve">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на краю земли забот не знали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уной по океан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 </w:t>
        <w:tab/>
        <w:t xml:space="preserve">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ребряные пруть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D</w:t>
        <w:tab/>
        <w:t xml:space="preserve">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пится капитан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6</w:t>
        <w:tab/>
        <w:tab/>
        <w:t xml:space="preserve">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- мы люди сухопут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йти труднее, чем остат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маться легче, чем согнут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быть труднее, чем расстат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гинуть проще, чем вернуть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как она заплач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тебе прижавшись грудь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й Бог тебе удач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- мы люди сухопут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десь молиться должен кто-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выжил ты и в бурю спас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ть вы - морские Дон-Кихо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тогда - земные Санчо Пан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несет вам случа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дачу или го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ждать умеем луч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те, кто плавает по мор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Ты сам судьбы своей не зна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ты обрываешь уз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ты в море уплываеш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Затем, что в море плавают медуз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слезы в душу кап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йду в далекий путь 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ыви себе, корабли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- мы люди сухопут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жаль, что мы - люди сухопут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79 - 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2.</w:t>
        <w:tab/>
        <w:t xml:space="preserve">   </w:t>
      </w:r>
      <w:r>
        <w:rPr>
          <w:rFonts w:cs="Courier New" w:ascii="Courier New" w:hAnsi="Courier New"/>
          <w:b/>
          <w:sz w:val="16"/>
        </w:rPr>
        <w:t>КОЛЫБЕЛЬНА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. Dm D7 Gm B7 Dm A7 D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m</w:t>
        <w:tab/>
        <w:t xml:space="preserve">       G    B</w:t>
      </w:r>
    </w:p>
    <w:p>
      <w:pPr>
        <w:pStyle w:val="Heading2"/>
        <w:rPr/>
      </w:pPr>
      <w:r>
        <w:rPr/>
        <w:tab/>
        <w:tab/>
      </w:r>
      <w:bookmarkStart w:id="12" w:name="__RefHeading___Toc413730724"/>
      <w:r>
        <w:rPr/>
        <w:t>Спит Гавана, спят Афины,</w:t>
      </w:r>
      <w:bookmarkEnd w:id="1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  A7    D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ят осенние цве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ab/>
        <w:t>G</w:t>
        <w:tab/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Черном море спят дельф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    A7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Белом море спят киты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дбитая соба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m    C</w:t>
        <w:tab/>
        <w:t xml:space="preserve">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леглась под сонный кус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ь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обаке снятся знаки Зоди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7</w:t>
        <w:tab/>
        <w:t xml:space="preserve">  Dm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адковатые на вку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      D7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-ра-рам-па, гаснет рамп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B7</w:t>
        <w:tab/>
        <w:t>Dm   A7</w:t>
        <w:tab/>
        <w:t xml:space="preserve">  Dm (d c# d e f - 1,2 струны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аснет лампа у воро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     D7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ень уходит, ночь приход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B7</w:t>
        <w:tab/>
        <w:t>Dm</w:t>
        <w:tab/>
        <w:t>A7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проходит, все прой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  D7    G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ть не длинный, не коротк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</w:t>
        <w:tab/>
        <w:t xml:space="preserve">  D7   G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вист плетки, запах вод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</w:t>
        <w:tab/>
        <w:t xml:space="preserve"> 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атковременный ночле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Em</w:t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рипы сосен корабель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 D7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хлипы песен колыбельн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льний берег, прошлый век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исит туман горяч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незрячих фонаря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ет певец бродяч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далеких остров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мазуриках фартов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бухарской чайха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 грузчиках портов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много обо м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 том, что кто-то брод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щет счастья - не найд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 том, что все проход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проходит, все прой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к прошел, у нас все то 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чь прошла, прошел прохож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тник дальше захром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олк певец, ушла соб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знаки Зоди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дождинок бахром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чь уходит, день проход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проходит, все проходи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198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Dm                D7       Gm      C7       Dm      Gm       Dm      A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--0-|1-----1-2-----2-|3-----3-4-----4-|5-----5-3-----3-|1-----1-0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3---|----3-------1---|----3-------3---|----6-------3---|----3-------2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----|--2-------2-----|--3-------3-----|--7-------3-----|--2-------0---0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----|0-------0-------|--------3-------|0---------------|0-------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----|----------------|----------------|----------------|--------0-------|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|--------|----------------|3---------------|--------3-------|----------------|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3.</w:t>
        <w:tab/>
        <w:t xml:space="preserve">  </w:t>
      </w:r>
      <w:r>
        <w:rPr>
          <w:rFonts w:cs="Courier New" w:ascii="Courier New" w:hAnsi="Courier New"/>
          <w:b/>
          <w:sz w:val="16"/>
        </w:rPr>
        <w:t>ПЕСНЯ РЫБАКОВ ФЛОРИДЫ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(G-D7-G)</w:t>
        <w:tab/>
        <w:t xml:space="preserve">       G      G7</w:t>
      </w:r>
    </w:p>
    <w:p>
      <w:pPr>
        <w:pStyle w:val="Heading2"/>
        <w:rPr/>
      </w:pPr>
      <w:r>
        <w:rPr/>
        <w:tab/>
        <w:tab/>
      </w:r>
      <w:bookmarkStart w:id="13" w:name="__RefHeading___Toc413730725"/>
      <w:r>
        <w:rPr/>
        <w:t>По нам - хоть реки вспять,</w:t>
      </w:r>
      <w:bookmarkEnd w:id="1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се нам начих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</w:t>
        <w:tab/>
        <w:t xml:space="preserve">     D7</w:t>
        <w:tab/>
        <w:t xml:space="preserve">     G   (F#-G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ечный дух и на бренную пло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</w:t>
        <w:tab/>
        <w:t>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Флорида нам не м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аже не маче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G</w:t>
        <w:tab/>
        <w:t xml:space="preserve">      D7</w:t>
        <w:tab/>
        <w:t xml:space="preserve">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емля - не дом, президент - не Госпо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7</w:t>
        <w:tab/>
        <w:t xml:space="preserve">      C</w:t>
        <w:tab/>
        <w:t xml:space="preserve">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верзлись хляби в неб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ождь черед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A7</w:t>
        <w:tab/>
        <w:tab/>
        <w:t xml:space="preserve">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етер снасти перепутал нам опя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пи спокойно, беб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</w:t>
        <w:tab/>
        <w:tab/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я жизнь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</w:t>
        <w:tab/>
        <w:t>D7</w:t>
        <w:tab/>
        <w:t>G   (F#-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понятно, зачем горе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неудачи спло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ильон потов за грош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удись, как хошь, а живешь ты - как рва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мы попьем пив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танет жизнь лег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здесь и пиво, разумеется, дря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, о насущном хлеб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чта, уй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горизонт, за миражи и за морскую гла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пи спокойно, беб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я жизнь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понятно, зачем горе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F#-G-G#-A)</w:t>
        <w:tab/>
        <w:tab/>
        <w:tab/>
        <w:tab/>
        <w:tab/>
        <w:t>-&gt;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рыбу ловим зде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нас работа е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ава Богу, смотри весел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да нас трог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жили впроголод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се же многих других не хуж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мире столько зло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ж леденеют кост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подадим друг другу руки и - споем, спое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море столько нефт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топиться нег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ава Богу, еще поживем!</w:t>
        <w:tab/>
        <w:tab/>
        <w:tab/>
        <w:t xml:space="preserve">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еленый рассвет обнажает зеле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ксиканский залив, и зеленый тум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A</w:t>
        <w:tab/>
        <w:tab/>
        <w:tab/>
        <w:t xml:space="preserve">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стилает нам очи. И в утренний ч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Hm</w:t>
        <w:tab/>
        <w:tab/>
        <w:t xml:space="preserve">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, обнявшись, стоим, ни о чем не жале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A</w:t>
        <w:tab/>
        <w:t xml:space="preserve"> 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неба льется вода, и вода оке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Am</w:t>
        <w:tab/>
        <w:tab/>
        <w:t xml:space="preserve">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полняет дождем свой несметный зап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A</w:t>
        <w:tab/>
        <w:t xml:space="preserve">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ил нам этот жреб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остор в гру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A</w:t>
        <w:tab/>
        <w:tab/>
        <w:tab/>
        <w:t xml:space="preserve">   H7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ын проснется, подрастет и не оставит м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спи спокойно, беб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я жизнь вперед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</w:t>
        <w:tab/>
        <w:t>E7</w:t>
        <w:tab/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понятно, зачем горе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4.</w:t>
        <w:tab/>
        <w:t xml:space="preserve">      </w:t>
      </w:r>
      <w:r>
        <w:rPr>
          <w:rFonts w:cs="Courier New" w:ascii="Courier New" w:hAnsi="Courier New"/>
          <w:b/>
          <w:sz w:val="16"/>
        </w:rPr>
        <w:t>БАБ-ЭЛЬ-МАНДЕБСКИЙ ПРОЛИВ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</w:t>
        <w:tab/>
        <w:tab/>
        <w:t xml:space="preserve">      G7</w:t>
      </w:r>
    </w:p>
    <w:p>
      <w:pPr>
        <w:pStyle w:val="Heading2"/>
        <w:rPr/>
      </w:pPr>
      <w:r>
        <w:rPr/>
        <w:tab/>
        <w:tab/>
      </w:r>
      <w:bookmarkStart w:id="14" w:name="__RefHeading___Toc413730726"/>
      <w:r>
        <w:rPr/>
        <w:t>А что везете, капитаны, из далека-далека?</w:t>
      </w:r>
      <w:bookmarkEnd w:id="1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B7</w:t>
        <w:tab/>
        <w:tab/>
        <w:tab/>
        <w:t xml:space="preserve"> A7</w:t>
        <w:tab/>
        <w:t xml:space="preserve">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езете вы бананы и ковровые шелка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D</w:t>
        <w:tab/>
        <w:tab/>
        <w:tab/>
        <w:t xml:space="preserve">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иноградное варенье, анашу и барбари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B7</w:t>
        <w:tab/>
        <w:tab/>
        <w:t xml:space="preserve">   A7</w:t>
        <w:tab/>
        <w:t xml:space="preserve">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амоцветные каменья, мандариды и маи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</w:t>
        <w:tab/>
        <w:tab/>
        <w:t xml:space="preserve">  D</w:t>
        <w:tab/>
        <w:tab/>
        <w:t xml:space="preserve"> A7</w:t>
        <w:tab/>
        <w:t xml:space="preserve">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питана ждет Монтана, боцман - бывший армян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</w:t>
        <w:tab/>
        <w:tab/>
        <w:t xml:space="preserve">  D</w:t>
        <w:tab/>
        <w:t xml:space="preserve">    A7</w:t>
        <w:tab/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ого-то ждет Гвиана, а кого-то ждет Бен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</w:t>
        <w:tab/>
        <w:t xml:space="preserve">     D</w:t>
        <w:tab/>
        <w:tab/>
        <w:t>Em    F#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транзиты, тормозните, мы покурим таба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m</w:t>
        <w:tab/>
        <w:tab/>
        <w:tab/>
        <w:t xml:space="preserve">   A7</w:t>
        <w:tab/>
        <w:t xml:space="preserve">      (Hm G E A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его мне привезите из далека-дале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D</w:t>
        <w:tab/>
        <w:t xml:space="preserve">       Gm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цман, брось свои сомнени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m</w:t>
        <w:tab/>
        <w:t xml:space="preserve">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Подождет твоя Армения!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кури-ка лучше наш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Em</w:t>
        <w:tab/>
        <w:tab/>
        <w:t>A7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и о чем судьбу не спрашива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Gm</w:t>
        <w:tab/>
        <w:tab/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аб-эль-Мандебский пролив, Баб-эль-Мандебский проли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Gm</w:t>
        <w:tab/>
        <w:t xml:space="preserve">     C7</w:t>
        <w:tab/>
        <w:tab/>
        <w:t xml:space="preserve">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х, лишь бы знать, лишь бы ждать, лишь бы жить!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  D7</w:t>
        <w:tab/>
        <w:t>Gm</w:t>
        <w:tab/>
        <w:t xml:space="preserve">   C7</w:t>
        <w:tab/>
        <w:tab/>
        <w:t>F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Патагонии в Шанхай, из Барселоны в Парагва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m</w:t>
        <w:tab/>
        <w:t xml:space="preserve">       A7</w:t>
        <w:tab/>
        <w:t xml:space="preserve">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а-нибудь, лишь бы плыть, лишь бы плыт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у и что, что вы на севере, а я сейчас на юг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 xml:space="preserve">И забыл, что есть на свете где-то льды, метели, </w:t>
      </w:r>
    </w:p>
    <w:p>
      <w:pPr>
        <w:pStyle w:val="Normal"/>
        <w:ind w:left="50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ьюг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соко в горах белеет снеговая парандж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сижу в оранжерее, попиваю оранж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х, на воле - на просторе, что ж не жить - не пожив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лучшем в мире море камни с берга швыря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уюта, ни постели мне искать не нужно т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ве невесты мне из Дели, с Индостана письма шлю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ам адрес дам, я индекс д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напишите им на Индоста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им вечно было хорош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 со мной, а с кем-нибудь ишш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аб-эль-Maндебский пролив, Баб-эль-Мандебский проли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х, лишь бы знать, лишь бы ждать, лишь бы жи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года, и навсегда, Бог весть куда, но не бе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а-нибудь, лишь бы плыть, лишь бы плыт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ахотим - и очень скоро бросим море, бросим все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йдем высоко в горы, и подымемся навер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молимся колдуньям, а особо молод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ус не дунем, сверху сплюнем, над ущельем посто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й о чем друг друга спросим, утвердительно кивн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стро мостик перебросим и по мостику пойд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хотим, то выбираем, так устроен этот с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т, мы дойдем до края, ну а может быть и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тому, что нет гарантии нигде и ни на 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H7</w:t>
        <w:tab/>
        <w:tab/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Потом не вспомнишь, где упал, и кто толкал, а кто</w:t>
      </w:r>
    </w:p>
    <w:p>
      <w:pPr>
        <w:pStyle w:val="Normal"/>
        <w:ind w:left="5760" w:hanging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держ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клемаешься в миру, где не знаком тебе ник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F#</w:t>
        <w:tab/>
        <w:tab/>
        <w:tab/>
        <w:tab/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поймешь, как ошибался, а решишь, что был обв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у и что, что ты на юге, а не дай Бог, вдруг чег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т кругом тайга, пурга, и хоть умри, не убеж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 леса много, значит, должен кто-нибудь рубить 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удешь ты его рубить, и коченеть, и подых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оже вроде бы обвал, и все чисты, невинны спло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икого из окружающих не упрекнешь вов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этот, кажется, неплох, и этот будто бы хорош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ам я тоже, вроде, добрый, милый, честный челов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7 Dm</w:t>
        <w:tab/>
        <w:tab/>
        <w:tab/>
        <w:t>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ы бы, между прочим, поглядели на м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7   Dm</w:t>
        <w:tab/>
        <w:tab/>
        <w:t xml:space="preserve">      D7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я финики казенные со склада воров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7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ы бы, между прочим, ужаснулись за м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7</w:t>
        <w:tab/>
        <w:tab/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я их потом втридорога на рынке продав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пропивал я эти жалкие, несчастные рубли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D7</w:t>
        <w:tab/>
        <w:tab/>
        <w:tab/>
        <w:tab/>
        <w:tab/>
        <w:t xml:space="preserve">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 одиночку, за углом, бутылки пряча под паль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были б счастливы, что сами до такого не дош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7</w:t>
        <w:tab/>
        <w:tab/>
        <w:t xml:space="preserve">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тому, что нет гарантии нигде и ни на 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где у вас гарантия, что хлеб, котрый ели 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7</w:t>
        <w:tab/>
        <w:tab/>
        <w:tab/>
        <w:tab/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будет завтра вам как неоплатный долг зачтен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де у вас гарантия, что гимн, который пели 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7</w:t>
        <w:tab/>
        <w:tab/>
        <w:tab/>
        <w:tab/>
        <w:t xml:space="preserve">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будет завтра проклят, заклкеймен и запрещен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ак живем, покуда честные, до первого ущел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7</w:t>
        <w:tab/>
        <w:tab/>
        <w:tab/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первого обвала, чтобы раз и навсег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m6</w:t>
        <w:tab/>
        <w:tab/>
        <w:t xml:space="preserve">      Dm</w:t>
        <w:tab/>
        <w:t xml:space="preserve">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что на юге? А на юге много места для весел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m</w:t>
        <w:tab/>
        <w:t xml:space="preserve">     Dm</w:t>
        <w:tab/>
        <w:tab/>
        <w:t xml:space="preserve">    E7</w:t>
        <w:tab/>
        <w:t xml:space="preserve">  A7   Dm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- горы, пальмы, чайки, солнце, воздух и во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аб-эль-Мандебский пролив, Баб-эль-Мандебский проли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х, лишь бы знать, лишь бы ждать, лишь бы жи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ниоткуда в никуда, из неоттуда в нет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а-нибудь, лишь бы плыть, лишь бы плыт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5.</w:t>
        <w:tab/>
        <w:tab/>
        <w:t>*</w:t>
        <w:tab/>
        <w:t>*</w:t>
        <w:tab/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ab/>
        <w:tab/>
        <w:t>Gm    C</w:t>
        <w:tab/>
        <w:t xml:space="preserve">   F</w:t>
      </w:r>
    </w:p>
    <w:p>
      <w:pPr>
        <w:pStyle w:val="Heading2"/>
        <w:rPr/>
      </w:pPr>
      <w:r>
        <w:rPr/>
        <w:tab/>
        <w:tab/>
      </w:r>
      <w:bookmarkStart w:id="15" w:name="__RefHeading___Toc413730727"/>
      <w:r>
        <w:rPr/>
        <w:t>Давайте, други милые, буянить и шалить.</w:t>
      </w:r>
      <w:bookmarkEnd w:id="1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 xml:space="preserve">      Dm       A7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каждою могилою не будем слезы л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A7   Dm</w:t>
        <w:tab/>
        <w:tab/>
        <w:tab/>
        <w:t>Gm     C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ду-судьбу лохматую устанем проклин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  <w:tab/>
        <w:tab/>
        <w:t xml:space="preserve"> Dm</w:t>
        <w:tab/>
        <w:t xml:space="preserve">   A7</w:t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изнь свою сломатую не станем помин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F</w:t>
        <w:tab/>
        <w:tab/>
        <w:t>G</w:t>
        <w:tab/>
        <w:t xml:space="preserve">    B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ильонов мы не нажили, до звезд не добрал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 xml:space="preserve">      Dm</w:t>
        <w:tab/>
        <w:t xml:space="preserve">   A7</w:t>
        <w:tab/>
        <w:t xml:space="preserve">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зяли и отважились, сошлись и собрал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E</w:t>
        <w:tab/>
        <w:t xml:space="preserve"> A7</w:t>
        <w:tab/>
        <w:t xml:space="preserve">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начит продолжаются веселые г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E</w:t>
        <w:tab/>
        <w:t>A7</w:t>
        <w:tab/>
        <w:t xml:space="preserve">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де-то разгорается далекая звез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Hm </w:t>
        <w:tab/>
        <w:t xml:space="preserve">     F#m      E7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кутана, замотана туманами потер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7</w:t>
        <w:tab/>
        <w:t xml:space="preserve">    Gm</w:t>
        <w:tab/>
        <w:tab/>
        <w:t xml:space="preserve">   A7</w:t>
        <w:tab/>
        <w:tab/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еще взойдет она! Но ты, товарищ, ве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A7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Товарищ, вер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сильные и смелые, мы спорим и шум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ничего не делаем и много говор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идет по-прежнему - лови, плыви, жив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нас тоска по нежному и хочется любв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муками, ни ласками не дарит нас о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небе - ну хоть глаз коли - не светит ни хрен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-то назначалось нам задатки развив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от теперь осталось нам остатки подби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ынче это все сравним с поломанным грош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у же песню сочиним про то, как хорош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Как все хорош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есня сочиненная пробьет и мрак и глу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ыйдет, окруженная толпою наших ду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месте с этой свитою, подмигивая н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ылатой Маргаритою взовьется к небес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йдется песня по небу среди пустых высо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небе сразу что-нибудь, глядишь, да и взойд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к же будет здорово, когда сквозь толщу туч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знак рассвета скорого, пробьется слабый луч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что за ночь, ну что за синь, ну что за мир так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ы, товарищ, рот разинь, и ты, товарищ, п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Товарищ, п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песенка, умытая потоками добра!</w:t>
        <w:tab/>
        <w:tab/>
        <w:t>-&gt;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ь нашей Маргаритою, мы будем масте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танет, просветленная, и тоже глянет ввы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бою исцеленная поломатая жиз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небе бесшабашные сияют огонь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ы с тобой, бесстрашные, стоим, как дура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ир кипит, а мир ревет, пока мы так сто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то-то где-то глотки рвет попутчикам сво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то-то звезды достает в ладошки иль на груд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это все придет-пройдет, а ты, товарищ, буд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Товарищ, бу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6.</w:t>
        <w:tab/>
        <w:tab/>
        <w:t xml:space="preserve">  </w:t>
      </w:r>
      <w:r>
        <w:rPr>
          <w:rFonts w:cs="Courier New" w:ascii="Courier New" w:hAnsi="Courier New"/>
          <w:b/>
          <w:sz w:val="16"/>
        </w:rPr>
        <w:t xml:space="preserve"> РИСУНОК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</w:t>
        <w:tab/>
        <w:tab/>
        <w:t xml:space="preserve">     Fm</w:t>
        <w:tab/>
        <w:tab/>
        <w:t>C</w:t>
      </w:r>
    </w:p>
    <w:p>
      <w:pPr>
        <w:pStyle w:val="Heading2"/>
        <w:rPr/>
      </w:pPr>
      <w:r>
        <w:rPr/>
        <w:tab/>
        <w:tab/>
      </w:r>
      <w:bookmarkStart w:id="16" w:name="__RefHeading___Toc413730728"/>
      <w:r>
        <w:rPr/>
        <w:t>На холсте рисунок, сделанный углем:</w:t>
      </w:r>
      <w:bookmarkEnd w:id="1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Fm</w:t>
        <w:tab/>
        <w:t xml:space="preserve">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рекой поляна, на поляне д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ab/>
        <w:t xml:space="preserve">      H7</w:t>
        <w:tab/>
        <w:t xml:space="preserve">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доме окна настежь, над рекой зак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</w:t>
        <w:tab/>
        <w:t xml:space="preserve">    C</w:t>
        <w:tab/>
        <w:t xml:space="preserve">   G</w:t>
        <w:tab/>
        <w:tab/>
        <w:t>C   (Fm Cm G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столе приемник, а в нем музы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опрятно в доме и полы чис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зочки на окнах, в вазочках цве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е нам бояться злого язык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столе приемник, а в нем - музы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зыку заслышав, расцветет лю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музыке надежда, в музыке любов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ей мурлычит нежность, доброта поет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Am   (Fm Cm 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, чего нам в доме так не доста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</w:t>
        <w:tab/>
        <w:tab/>
        <w:tab/>
        <w:t xml:space="preserve">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 у нас надежды, нету добро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много денег и полы чис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амбар с приданным, вверенный зам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любви захочешь - слушай музы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зыка бесплатно и не на зам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го нету в доме - все есть в музы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и слава Богу, вот и хорош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Am  (Fm Cm G C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я-ля-ля-ля ля-ля, ля-ля ля-ля-л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17.   </w:t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 xml:space="preserve"> КРЫМ 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m</w:t>
      </w:r>
    </w:p>
    <w:p>
      <w:pPr>
        <w:pStyle w:val="Heading2"/>
        <w:rPr/>
      </w:pPr>
      <w:r>
        <w:rPr/>
        <w:tab/>
        <w:tab/>
      </w:r>
      <w:bookmarkStart w:id="17" w:name="__RefHeading___Toc413730729"/>
      <w:r>
        <w:rPr/>
        <w:t>Ой, ну право же, провал у пилигрима:</w:t>
      </w:r>
      <w:bookmarkEnd w:id="1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</w:t>
        <w:tab/>
        <w:t xml:space="preserve">  G7</w:t>
        <w:tab/>
        <w:t xml:space="preserve">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й, везде он побывал, кроме Кры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й, полмира исходил, ой, полс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A7</w:t>
        <w:tab/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как же Крым-то пропустил, как же эт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йму, ну почему так все не прос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хочется ему очень остр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любви, тоски, долгов и погост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желанный дорогой полуостров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всех женщин разлюбил, и вестим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</w:t>
        <w:tab/>
        <w:t xml:space="preserve">  G7</w:t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все песни позабыл, кроме Ки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(Cm)</w:t>
        <w:tab/>
        <w:tab/>
        <w:t>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о-прежнему душа уязви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7</w:t>
        <w:tab/>
        <w:tab/>
        <w:t xml:space="preserve">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-прежнему тропа - мимо Кры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m</w:t>
        <w:tab/>
        <w:tab/>
        <w:t xml:space="preserve">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-прежнему она - мимо мо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7</w:t>
        <w:tab/>
        <w:t xml:space="preserve">   D7</w:t>
        <w:tab/>
        <w:t xml:space="preserve">     E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-прежнему судьба - мимо лет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     Cm</w:t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же это - по пути в крематорий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 A7</w:t>
        <w:tab/>
        <w:tab/>
        <w:tab/>
        <w:t xml:space="preserve">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же в Крым не заглянуть, как же эт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</w:t>
        <w:tab/>
        <w:t xml:space="preserve">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Крым, Крым, Кры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это тако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полуостров та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7</w:t>
        <w:tab/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лубая волна, голубая меч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7</w:t>
        <w:tab/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голубит тебя, точно голуб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E7   Am</w:t>
        <w:tab/>
        <w:t xml:space="preserve">     D7</w:t>
        <w:tab/>
        <w:t xml:space="preserve">       G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любит тебя, и погубит те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m</w:t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бого, и сн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</w:t>
        <w:tab/>
        <w:t>E7</w:t>
        <w:tab/>
        <w:t xml:space="preserve">   Am</w:t>
        <w:tab/>
        <w:t xml:space="preserve"> 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над домом, над дымом, над Крым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</w:t>
        <w:tab/>
        <w:t xml:space="preserve">     E7</w:t>
        <w:tab/>
        <w:tab/>
        <w:t xml:space="preserve"> Am</w:t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ымешься вверх, и вверху обла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</w:t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ласкают тебя... О, если бы та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 нас метель метет, не иначе к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лзет весь народ на карачк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ы хочешь убежать от мет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же это понимать в самом дел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ползут и ты ползи осторож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 поделать, гололед, очень скольз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уостров захотел! Это мож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авда, Крымский далеко, близко Кольск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метель! Куда страшней кривотол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ляди ты на людей, это ж волк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пасть на их клыки очень прос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ниматься не моги выше рос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оего, ползи ползком преклонен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десь ни смерти, ни судьбы не обман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встанешь, упадешь непремен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ж если упадешь, то не встанеш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олько как же  убедить пилигри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смог все позабыть, кроме Кры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его он понимать не жел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все и так он, твою мать, поним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о хочет он сорваться из до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о любит он скитаться ужасно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к нечистому, хоть в пекло, хоть в ом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, а лучше всего - в Крым, это ж ясн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Крым, Крым, Кры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это тако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полуостров та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лубая волна,голубая меч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голубит тебя, точно голу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любит тебя, и погубит те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бого, и сн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над домом, над дымом, над Крым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ымешься вверх, и вверху обла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ласкают тебя... О, если бы та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следний шлешь привет героиня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ячешь в пазуху пакет с героин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износишь монолог надоевш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учно глядя в потолок отсыревш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оставив устремленья благи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тихоньку прочь со сцены крадеш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как публика давно в летарги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ваций от нее не дождешь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этому бочком - за кулис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а там уже кругом кипарис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й, наполниться душа арома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вкалиптами дыша и гранатом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уж где ты горевать перестанешь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смеешься над холодной Европ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падешь ты на песок, и не встан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ю жизнь так пролежишь, кверху пуз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если бы так!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8.</w:t>
        <w:tab/>
        <w:tab/>
      </w:r>
      <w:r>
        <w:rPr>
          <w:rFonts w:cs="Courier New" w:ascii="Courier New" w:hAnsi="Courier New"/>
          <w:b/>
          <w:sz w:val="16"/>
        </w:rPr>
        <w:t>КРЫМ I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m</w:t>
        <w:tab/>
        <w:t xml:space="preserve">   B  Dm   E</w:t>
      </w:r>
    </w:p>
    <w:p>
      <w:pPr>
        <w:pStyle w:val="Heading2"/>
        <w:rPr/>
      </w:pPr>
      <w:r>
        <w:rPr/>
        <w:tab/>
        <w:tab/>
      </w:r>
      <w:bookmarkStart w:id="18" w:name="__RefHeading___Toc413730730"/>
      <w:r>
        <w:rPr/>
        <w:t>Ни на чью не посягну честь,</w:t>
      </w:r>
      <w:bookmarkEnd w:id="1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 xml:space="preserve"> Dm Gm6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точу ни на кого меч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Cm</w:t>
        <w:tab/>
        <w:t xml:space="preserve">   G#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одна мечта во мне  е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7</w:t>
        <w:tab/>
        <w:t>Gm</w:t>
        <w:tab/>
        <w:t xml:space="preserve">   A7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прекрасная из всех меч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7</w:t>
        <w:tab/>
        <w:t xml:space="preserve">  Gm</w:t>
        <w:tab/>
        <w:t xml:space="preserve">     Eь</w:t>
        <w:tab/>
        <w:t xml:space="preserve">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ень за днем она растет вши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7    Dm</w:t>
        <w:tab/>
        <w:t xml:space="preserve"> B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Я ей раб, и я же ей ца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7     Gm</w:t>
        <w:tab/>
        <w:t xml:space="preserve">  A7</w:t>
        <w:tab/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Это с виду только я - хмы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7    Gm</w:t>
        <w:tab/>
        <w:t xml:space="preserve">      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гоняю на людей хма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а деле я хочу смоч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лететь от здешних мест про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гляжу все время вдаль, вда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от сюда не видать. Ж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Улететь хочу, как в том сне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 веленью колдовских ча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амолет не подойдет м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не воздушный подойдет ша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не люди говорят: "Брос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куда тебе на шар влез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ты как-то от других вко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едь сам - не Бог весть кто е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ы для нас, - говорят, - вообще нол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шь, удумал про чего пе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 шарах летать - дурак, что л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-ка, вот, тебе транвай, едь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сет меня трамвай вда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рызет меня печаль-грусть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туда, куда хочу, жал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да что ж, куда-нибудь, пус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ы ж, мадам, не лейте слез зде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ак-нибудь не пропаду т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ообще я не умру ве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Разве только - от любви к в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же если расшибусь вдрыз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ыщу среди живых щ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падусь на миллион брыз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одна, да попадет в ц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летит трамвай во весь па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пускай летит, и пес с ни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я все так же помню свой ша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по-прежнему хочу в Кр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9.</w:t>
        <w:tab/>
        <w:t xml:space="preserve">   *     *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. Am Em H7 Em Am E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C</w:t>
        <w:tab/>
        <w:t xml:space="preserve">      D7</w:t>
      </w:r>
    </w:p>
    <w:p>
      <w:pPr>
        <w:pStyle w:val="Heading2"/>
        <w:rPr/>
      </w:pPr>
      <w:r>
        <w:rPr/>
        <w:tab/>
        <w:tab/>
      </w:r>
      <w:bookmarkStart w:id="19" w:name="__RefHeading___Toc413730731"/>
      <w:r>
        <w:rPr/>
        <w:t>Все куда-то рвался,</w:t>
      </w:r>
      <w:bookmarkEnd w:id="1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</w:t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ерзал, мета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>H7    C</w:t>
        <w:tab/>
        <w:t xml:space="preserve">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укрощался, а укрощ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лгие г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</w:t>
        <w:tab/>
        <w:t xml:space="preserve">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елал свобо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m</w:t>
        <w:tab/>
        <w:t xml:space="preserve">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прощал себя, упрощ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</w:t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уда же прощ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</w:t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шелечек тощ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 xml:space="preserve">   H7</w:t>
        <w:tab/>
        <w:t xml:space="preserve">  C</w:t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арабан дырявый, висок сед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крыт слав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</w:t>
        <w:tab/>
        <w:t xml:space="preserve">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вой-левой-право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m</w:t>
        <w:tab/>
        <w:t xml:space="preserve">       H7</w:t>
        <w:tab/>
        <w:t xml:space="preserve">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питан бравый, но отстав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m</w:t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она была гот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H7</w:t>
        <w:tab/>
        <w:tab/>
        <w:t xml:space="preserve">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 мной хоть на край све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Am</w:t>
        <w:tab/>
        <w:tab/>
        <w:t xml:space="preserve">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 мной хоть на край све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H7</w:t>
        <w:tab/>
        <w:t xml:space="preserve">       Em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ез легкого пу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Am6</w:t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 вот мешала э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7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х, круглая план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Am6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Где края света нету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>H7</w:t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куда ид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ль не говорил е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жди, Мари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ль не просил ее: позабуд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она смеяла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очь не кончала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чно оставалось что-нибу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я не си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я не храбр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я не добрый, я очень зл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крыт слав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вой-левой-право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питан бравый, но отстав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она была гот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 мной хоть на край све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 мной хоть на край с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ез легкого пу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 вот мешала э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х, круглая план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Где края света нет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куда ид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чего-то прав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местам став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певал, славил, носил шин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нт не возглав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д не расплав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звал сына Павел, а дочь - Нин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х, пилось бы, елос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чем мне смелос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ундир с медалями - в нафтали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Вовремя в дом влезть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моя добле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лином клин, братцы, клином клин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учная пове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щедушная сове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, а дальше - Бог весть, конец как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крыт слав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Левой-левой-правой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питан бравый, но отстав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ab/>
        <w:tab/>
        <w:t>198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Am                  Em               H7        sl     Em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8- ---- ------ --8-|7-----------7---|5-----2---------|3-----0-------0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 ----10-----10---|------8---------|----4-----4/7---|----0-------0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 --9- ----9- ----|----9-----9---9-|--4-------------|--0-------0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10--- ------ ----|--9-------------|----------------|--------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0- ---- ------ ----|----------------|2---------------|--------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 ---- ------ ----|0---------------|----------------|0-------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Am                  Em               H7               Em  f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8- ---- ------ --8-|7-----------7---|5---------------|---- -- --12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 ----10-----10---|------8---------|------4---4---4-|---- --12- 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 --9- ----9- ----|----9-----9---9-|----2-----2---2-|----12- -- 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10--- ------ ----|--9-------------|--4-------------|---- -- -- 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0- ---- ------ ----|----------------|2---------------|---- -- -- 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 ---- ------ ----|0---------------|----------------|0--- -- -- -------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20.</w:t>
        <w:tab/>
        <w:tab/>
        <w:t xml:space="preserve"> *</w:t>
        <w:tab/>
        <w:t xml:space="preserve"> *</w:t>
        <w:tab/>
        <w:t xml:space="preserve">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Dm</w:t>
        <w:tab/>
        <w:t xml:space="preserve">      G7  </w:t>
        <w:tab/>
        <w:t xml:space="preserve">  B7</w:t>
        <w:tab/>
        <w:t xml:space="preserve"> A7</w:t>
        <w:tab/>
        <w:t>Dm</w:t>
      </w:r>
    </w:p>
    <w:p>
      <w:pPr>
        <w:pStyle w:val="Heading2"/>
        <w:rPr/>
      </w:pPr>
      <w:r>
        <w:rPr/>
        <w:tab/>
        <w:tab/>
      </w:r>
      <w:bookmarkStart w:id="20" w:name="__RefHeading___Toc413730732"/>
      <w:r>
        <w:rPr/>
        <w:t>Южный ветер. Дальний путь. Разменяйте сдачу.</w:t>
      </w:r>
      <w:bookmarkEnd w:id="2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6</w:t>
        <w:tab/>
        <w:t xml:space="preserve">      G7</w:t>
        <w:tab/>
        <w:t xml:space="preserve"> B7</w:t>
        <w:tab/>
        <w:t>A7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ернемся в этот край только через г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B</w:t>
        <w:tab/>
        <w:t xml:space="preserve">   A7    D7</w:t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авань милую свою покидая, плач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m6</w:t>
        <w:tab/>
        <w:tab/>
        <w:t xml:space="preserve"> Dm</w:t>
        <w:tab/>
        <w:t xml:space="preserve">    E7   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 там скажет, через год что произойде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 B A7 D7 Gm Gm6 Dm E A7 Dm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 родится, кто умрет... А почем я знаю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случится, чья возьмет, кто король, кто шу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ьи останки заберет колыбель земна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ьи обломки по морям ветры повлеку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...Все, конечно, пустяки, чехарда и шал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ту песню я пою тоже просто т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этой песне все сплелось, все переиешало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мешит меня чуть-чуть ваша просто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вижу пики гор, льдов Гренландских саван,</w:t>
        <w:tab/>
        <w:t xml:space="preserve">    -&gt;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елень джунглей, гладь пустынь, прелести саван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буду навсегда дорогую гава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пивая коньяком аромат "гаванн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огда-то вы, друзья, встаньте и постой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думайте, а что там будет через год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огда-то вы, друзья, эту песню спой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о мне ее печаль ветер донес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слышу тихий стон сгорбленных атлантов,</w:t>
        <w:tab/>
        <w:t xml:space="preserve">    -&gt;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лики чаек, вечный плач брошенных и вд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рипы тощих лошадей, толстых маркитантов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сольется для меня во единый вздо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йму, что вышел срок, возвращаяся, странн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де-то мир, а где-то дом, сад и сынов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ому-то где-то там нужен некий стра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здорный милый человек. Вот такой как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ам будет через год? Что там через триста?</w:t>
        <w:tab/>
        <w:t xml:space="preserve">    -&gt;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, конечно, не вернусь. Песенка прос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усть, за ради Бога, ждет меня дорогая приста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молитве помянут женские ус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21.</w:t>
        <w:tab/>
        <w:t xml:space="preserve">  * 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m</w:t>
        <w:tab/>
        <w:t xml:space="preserve">      C     H7Em</w:t>
      </w:r>
    </w:p>
    <w:p>
      <w:pPr>
        <w:pStyle w:val="Heading2"/>
        <w:rPr/>
      </w:pPr>
      <w:r>
        <w:rPr/>
        <w:tab/>
        <w:tab/>
      </w:r>
      <w:bookmarkStart w:id="21" w:name="__RefHeading___Toc413730733"/>
      <w:r>
        <w:rPr/>
        <w:t>Мчись над волной, смелый,</w:t>
      </w:r>
      <w:bookmarkEnd w:id="2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m</w:t>
        <w:tab/>
        <w:t xml:space="preserve">  E7G#dim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арусник мой бел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D#dim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головой шал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C</w:t>
        <w:tab/>
        <w:t xml:space="preserve">      A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етится Марс ал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m</w:t>
        <w:tab/>
        <w:t>C  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во руля, Ларсо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</w:t>
        <w:tab/>
        <w:t xml:space="preserve">    E7 G#dim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т быть, я с Мар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#dim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т быть, я пришл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</w:t>
        <w:tab/>
        <w:t xml:space="preserve">    A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Земле лиш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m/</w:t>
        <w:tab/>
        <w:t xml:space="preserve">    H7/  Em/H7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/E</w:t>
        <w:tab/>
        <w:t xml:space="preserve">    /F#  /G /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т быть, я - вечн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</w:t>
        <w:tab/>
        <w:t xml:space="preserve">    E7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т, мой путь - Млечн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И) на пути э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    E/E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H7</w:t>
        <w:tab/>
        <w:t xml:space="preserve">    /E/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аю-конца нет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m/</w:t>
        <w:tab/>
        <w:t xml:space="preserve">   E7/  Am/ E7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/C</w:t>
        <w:tab/>
        <w:t xml:space="preserve">   /D   /E  /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ров ли там, мыс 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7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емя ль чужой кров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m6</w:t>
        <w:tab/>
        <w:t xml:space="preserve">      Am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ь это тень мыс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F#m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дорогом кров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Dm</w:t>
        <w:tab/>
        <w:t xml:space="preserve"> B 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ь это мой обл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7</w:t>
        <w:tab/>
        <w:t xml:space="preserve">   F#dim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ь это мой отблеск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m6 Edim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шуме ветвей  дре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B</w:t>
        <w:tab/>
        <w:tab/>
        <w:t>G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песне твоей, дева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m</w:t>
        <w:tab/>
        <w:t xml:space="preserve">  B A7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ь от тебя э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7</w:t>
        <w:tab/>
        <w:t xml:space="preserve">       F#dim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чь меня прочь  гон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Gm6 Edim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ь в глубине  где-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B</w:t>
        <w:tab/>
        <w:t xml:space="preserve">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рт водяной сто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нища судам мо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х на себе нос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 ночам во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ушу мою прос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людям отдам суш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бо отдам Бо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черту отдам душ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х у меня мн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ловно дурной призн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вится мой призр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шуме ветвей дре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песне твоей, де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ря ты глаза пряч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ря мне покой прочи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наю, о чем плачешь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рдце забрать хоч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что ж, запирай дверц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омни, ведь я с Мар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, забирай сердц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х у меня - мас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ое мне ми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каждом из них - си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намя моей во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ламя моей бо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это не мой обл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лишь мой отбле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шуме ветвей дре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песне твоей, дев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22.</w:t>
        <w:tab/>
        <w:t xml:space="preserve">   *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ь</w:t>
        <w:tab/>
        <w:t xml:space="preserve">    Aь</w:t>
        <w:tab/>
      </w:r>
    </w:p>
    <w:p>
      <w:pPr>
        <w:pStyle w:val="Heading2"/>
        <w:rPr/>
      </w:pPr>
      <w:r>
        <w:rPr/>
        <w:tab/>
        <w:tab/>
      </w:r>
      <w:bookmarkStart w:id="22" w:name="__RefHeading___Toc413730734"/>
      <w:r>
        <w:rPr/>
        <w:t>То ли мука, то ли скука,</w:t>
      </w:r>
      <w:bookmarkEnd w:id="2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ь</w:t>
        <w:tab/>
        <w:t xml:space="preserve">    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иночества нау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Eь</w:t>
        <w:tab/>
        <w:t xml:space="preserve">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оска - такая шту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Cm</w:t>
        <w:tab/>
        <w:t xml:space="preserve">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укрыться от не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Eь</w:t>
        <w:tab/>
        <w:t xml:space="preserve">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арвался, я завра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ь</w:t>
        <w:tab/>
        <w:tab/>
        <w:t xml:space="preserve">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опять с цепи сорвал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m</w:t>
        <w:tab/>
        <w:tab/>
        <w:t xml:space="preserve">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смыслить попытался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Fm G7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ожение сво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Eь</w:t>
        <w:tab/>
        <w:t xml:space="preserve">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плыву на парохо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ь</w:t>
        <w:tab/>
        <w:tab/>
        <w:t xml:space="preserve">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ят и сжат, как туз в коло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Cm</w:t>
        <w:tab/>
        <w:t xml:space="preserve">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юсь вроде (это в мод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Fm</w:t>
        <w:tab/>
        <w:t xml:space="preserve">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аматической тос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B7</w:t>
        <w:tab/>
        <w:tab/>
        <w:t xml:space="preserve"> E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голодный и бездомный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C7</w:t>
        <w:tab/>
        <w:t xml:space="preserve">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округ - такой бездо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Fm6</w:t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кеан - такой огром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7   G7</w:t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тлантичиский та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Fm</w:t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загадочно мерц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</w:t>
        <w:tab/>
        <w:t xml:space="preserve"> 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, раскинувшись, вздых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Fm</w:t>
        <w:tab/>
        <w:t xml:space="preserve">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как будто отдыха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7   G7</w:t>
        <w:tab/>
        <w:t xml:space="preserve">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полуденных луч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Fm</w:t>
        <w:tab/>
        <w:t xml:space="preserve">  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глой закатной дышит мер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7</w:t>
        <w:tab/>
        <w:tab/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ечалится, навер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Fm</w:t>
        <w:tab/>
        <w:tab/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великой и безмерн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7    G7 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безбрежности сво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ароход наш старый, стра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ботяга неуста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чно вторя океа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яжко дышит на хо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, сморкаясь и чих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ползет он до Шанха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ичалит, и тогда 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т быть, с него сой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ишина в каютах хмур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боцман - черный тур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сидит, цедя окур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всех ему пле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нурен привычным де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томлен душой и те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а судне опустел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ет ночь пережид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скует он жесто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стране своей дале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турчанке зеленоо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дороже всех нагр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бока ее округл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уста ее, как уг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глаза ее - как джунг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овут ее - Шихр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урчанка молод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ечалясь, не страд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адко спит, забот не зн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за тридевять зем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 каюте неуют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ней бродяга сухопут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инокий и беспут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елит мягкую пост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овут его Джамо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ему вдали от дом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знакомы все симптом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стальгической тос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чужбине знойным ле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е спит перед рассве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и все на свете э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 от дома далек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х, заняться б пустяк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болтать бы с корешк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улять бы кабак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бы стало на мес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устяки давно забы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решки давно зары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баки давно закры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ишина и темно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олько парохо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ывет себе, плыв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23.</w:t>
        <w:tab/>
        <w:tab/>
        <w:tab/>
      </w:r>
      <w:r>
        <w:rPr>
          <w:rFonts w:cs="Courier New" w:ascii="Courier New" w:hAnsi="Courier New"/>
          <w:b/>
          <w:sz w:val="16"/>
        </w:rPr>
        <w:t>КАРИАТИ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A F#m A F B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m</w:t>
        <w:tab/>
        <w:t xml:space="preserve"> Gm</w:t>
        <w:tab/>
        <w:t xml:space="preserve">    Dm</w:t>
        <w:tab/>
        <w:t xml:space="preserve">     E</w:t>
        <w:tab/>
        <w:t xml:space="preserve">    A7</w:t>
        <w:tab/>
        <w:t xml:space="preserve"> Dm</w:t>
        <w:tab/>
        <w:t xml:space="preserve"> E A7</w:t>
      </w:r>
    </w:p>
    <w:p>
      <w:pPr>
        <w:pStyle w:val="Heading2"/>
        <w:rPr/>
      </w:pPr>
      <w:r>
        <w:rPr/>
        <w:tab/>
        <w:tab/>
      </w:r>
      <w:bookmarkStart w:id="23" w:name="__RefHeading___Toc413730735"/>
      <w:r>
        <w:rPr/>
        <w:t>Что-то где-то происходит... Ладно, ну и пусть бы.</w:t>
      </w:r>
      <w:bookmarkEnd w:id="2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   Gm</w:t>
        <w:tab/>
        <w:t xml:space="preserve"> Dm</w:t>
        <w:tab/>
        <w:t>C</w:t>
        <w:tab/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ди рушат и возводят здания и судь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m</w:t>
        <w:tab/>
        <w:tab/>
        <w:tab/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удьбы лепятся, как стены, и как бюсты - чувства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A     F#m</w:t>
        <w:tab/>
        <w:t xml:space="preserve">     A</w:t>
        <w:tab/>
        <w:t xml:space="preserve">    F</w:t>
        <w:tab/>
        <w:tab/>
        <w:t xml:space="preserve">  Bm</w:t>
        <w:tab/>
        <w:t xml:space="preserve"> A7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же, милый, все священно, тоже, брат, искусств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оишь славное строенье, вроде все как над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арельефы, обрамленье, крыша, анфила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ева виды, справа виды, ходы-перехо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F      D7       Gm   A7</w:t>
        <w:tab/>
        <w:t xml:space="preserve">       Dm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бокам кариатиды подпирают сво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</w:t>
        <w:tab/>
        <w:tab/>
        <w:t xml:space="preserve">   G     A7</w:t>
        <w:tab/>
        <w:t xml:space="preserve">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забыл, и слава Богу, нанести орнамен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D7</w:t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Что ж забыл? Забыл не много - заложить фундамен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е раз! А впрочем, слушай, что же тут таког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</w:t>
        <w:tab/>
        <w:t xml:space="preserve"> D7</w:t>
        <w:tab/>
        <w:t xml:space="preserve">    Gm</w:t>
        <w:tab/>
        <w:t xml:space="preserve">  A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шь сразу все порушить и построить сн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стерство свое утроить можешь, Бог с тоб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ломать - оно не строить, также и с судьб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жем, вышла неплохая крепкая обит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изъяны различает только сам строит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(G) C</w:t>
        <w:tab/>
        <w:tab/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он принципиальный, даже средь овац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7</w:t>
        <w:tab/>
        <w:tab/>
        <w:tab/>
        <w:tab/>
        <w:t xml:space="preserve">     C</w:t>
        <w:tab/>
        <w:t xml:space="preserve">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же если шум похвальный будет раздават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</w:t>
        <w:tab/>
        <w:tab/>
        <w:tab/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нор свой подальше сунет, не внимая гвал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7</w:t>
        <w:tab/>
        <w:tab/>
        <w:t xml:space="preserve">       E7</w:t>
        <w:tab/>
        <w:tab/>
        <w:t xml:space="preserve"> Am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ойдет, посмотрит, сплюнет и возьмет кувал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л бы я такой же честный, я б не сомнева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б за свой домишко тесный этак не держа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размел эго до тла бы и построил нов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акой, видать, я слабый, али бестолков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гнетет меня какая злость или оби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о дом я подпираю, как кариати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выдержка мужская, а иных манер - ши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на миг не отпускает свод, который держ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акая, брат, картина, маюсь, рот раззяв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, скажем, ты скотина, - знай своих хозя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ь ты ангел или гнида, знай свое местечко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ж ты кариатида - знай свое крылечк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-то где-то происходит, ладно, ну и пусть и 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ди рушат и возводят здания и судь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ебе-то что до них, до сутолоки разн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ты - кариатида, - стой и подпирай зна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24.</w:t>
        <w:tab/>
        <w:t xml:space="preserve">    </w:t>
      </w:r>
      <w:r>
        <w:rPr>
          <w:rFonts w:cs="Courier New" w:ascii="Courier New" w:hAnsi="Courier New"/>
          <w:b/>
          <w:sz w:val="16"/>
        </w:rPr>
        <w:t>ЧАСТУШК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ab/>
        <w:t xml:space="preserve">   G</w:t>
      </w:r>
    </w:p>
    <w:p>
      <w:pPr>
        <w:pStyle w:val="Heading2"/>
        <w:rPr/>
      </w:pPr>
      <w:r>
        <w:rPr/>
        <w:tab/>
        <w:tab/>
      </w:r>
      <w:bookmarkStart w:id="24" w:name="__RefHeading___Toc413730736"/>
      <w:r>
        <w:rPr/>
        <w:t>О чем молчишь ты снова?</w:t>
      </w:r>
      <w:bookmarkEnd w:id="2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</w:t>
        <w:tab/>
        <w:t xml:space="preserve">   Am</w:t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чем грустишь ты, душеньк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жи мне хоть полсло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  Am</w:t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послушаю послушнень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Am       Em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есть слова такие разн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#  H7    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Ужасные, прекрасн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m</w:t>
        <w:tab/>
        <w:t xml:space="preserve">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ликие, безлики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H7(F#)  (H7)  E7(E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все - безъязыки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. Am Em F#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ва-то у людей несмет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итры они и укоризнен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градой они нам посмерт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от мученьем они нам - пожизненн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как же вам без них темно, сердц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душно вам, как тесно ва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нова произнося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те слова, не те слов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чем бы не спросили бы,</w:t>
        <w:tab/>
        <w:tab/>
        <w:t>-&gt;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бы вдруг не разжал уст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пять - дежурное "спасибо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том резервное "пожалуйст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в ресницах мокрень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на сердце душнень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шепота, ни окри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го ж ты хочешь, душеньк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ужто разговоры</w:t>
        <w:tab/>
        <w:tab/>
        <w:tab/>
        <w:t>-&gt;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бя, брат, не пресыте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пять весь мир вокруг - актер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с тобой - простые зрит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то-то там, уже другой, над сцен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вно пропел мои слова дрожащи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том, как я люблю тебя, бесценн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блю тебя, дражайша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25.</w:t>
        <w:tab/>
        <w:t xml:space="preserve">    *     *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m</w:t>
        <w:tab/>
        <w:tab/>
        <w:t xml:space="preserve">   Dm6</w:t>
      </w:r>
    </w:p>
    <w:p>
      <w:pPr>
        <w:pStyle w:val="Heading2"/>
        <w:rPr/>
      </w:pPr>
      <w:r>
        <w:rPr/>
        <w:tab/>
        <w:tab/>
      </w:r>
      <w:bookmarkStart w:id="25" w:name="__RefHeading___Toc413730737"/>
      <w:r>
        <w:rPr/>
        <w:t>Ой, да что ж это такое -</w:t>
      </w:r>
      <w:bookmarkEnd w:id="25"/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</w:t>
        <w:tab/>
        <w:t xml:space="preserve">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умелое жить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</w:t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горе веков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m     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твое и не м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7   Dm</w:t>
        <w:tab/>
        <w:t xml:space="preserve">     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наше и не наш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E</w:t>
        <w:tab/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а кража, этот ср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</w:t>
        <w:tab/>
        <w:t>A7</w:t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- невыпитая чаш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 xml:space="preserve">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ли  яд, то ли бальз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 xml:space="preserve">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им горестным союз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7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бит порядок, смят укл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</w:t>
        <w:tab/>
        <w:t>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ли мы мешаем уз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ли узы нам вред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m6</w:t>
        <w:tab/>
        <w:t xml:space="preserve">    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То ли муж - дурак, сановник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же понял, что и как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</w:t>
        <w:tab/>
        <w:tab/>
        <w:t xml:space="preserve">    Cm6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То ли я - чудак, любовник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7</w:t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ишком искренний чуд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m6   Dm</w:t>
        <w:tab/>
        <w:t xml:space="preserve">   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не выдержишь - умрешь 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ле некуда иг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A</w:t>
        <w:tab/>
        <w:tab/>
        <w:t xml:space="preserve">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ведь спросит: что, мол, врешь-т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 xml:space="preserve">  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сможешь ты сов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ab/>
        <w:t xml:space="preserve">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оносчик - паж из свит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F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лыбнется, скажет ли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6</w:t>
        <w:tab/>
        <w:t xml:space="preserve">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враньем мы все покры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     E7</w:t>
        <w:tab/>
        <w:t xml:space="preserve">      C   E7 A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оврешь - не соврат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при чем тут, знаешь, уз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ишком мним их горький д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нам мешают муз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и мы мешаем 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ашу кто-нибудь пригуб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ей окажется ви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даков нигде не люб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ураков везде пол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ет все как ты захоч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ет тяжко - быть то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удьбу, что ты мне прочи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, должно быть, не при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останешься при му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каторга, пусть т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удак, ей-Богу, ху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ого хуже, чем дур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Шлейф подымут и разглад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езы вытрут, грех скост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зу накрепко отвад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зы заново сраст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тупая этой тверд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цветет судьба тво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мрешь ты странной смерт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тот же час, когда и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7 Am A Dm H7 E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26.</w:t>
        <w:tab/>
        <w:tab/>
        <w:tab/>
      </w:r>
      <w:r>
        <w:rPr>
          <w:rFonts w:cs="Courier New" w:ascii="Courier New" w:hAnsi="Courier New"/>
          <w:b/>
          <w:sz w:val="16"/>
        </w:rPr>
        <w:t>ШАНСОН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 A7 Cm6 D7 Gm A7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ab/>
        <w:tab/>
        <w:t xml:space="preserve">     Cm</w:t>
        <w:tab/>
        <w:tab/>
        <w:t>Gm   D7</w:t>
      </w:r>
    </w:p>
    <w:p>
      <w:pPr>
        <w:pStyle w:val="Heading2"/>
        <w:rPr/>
      </w:pPr>
      <w:r>
        <w:rPr/>
        <w:tab/>
        <w:tab/>
      </w:r>
      <w:bookmarkStart w:id="26" w:name="__RefHeading___Toc413730738"/>
      <w:r>
        <w:rPr/>
        <w:t>Вершит народ дела свои, пройдохи ищут славы,</w:t>
      </w:r>
      <w:bookmarkEnd w:id="2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ab/>
        <w:tab/>
        <w:t xml:space="preserve">     Cm</w:t>
        <w:tab/>
        <w:t xml:space="preserve">     F</w:t>
        <w:tab/>
        <w:t xml:space="preserve">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роки врут, поэты пьют, богатство копит зн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ь</w:t>
        <w:tab/>
        <w:tab/>
        <w:t xml:space="preserve"> Gm</w:t>
        <w:tab/>
        <w:tab/>
        <w:t>D7</w:t>
        <w:tab/>
        <w:t xml:space="preserve">    E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ит над миром год Змеи, все злобны, как уда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m</w:t>
        <w:tab/>
        <w:tab/>
        <w:t>Gm</w:t>
        <w:tab/>
        <w:t xml:space="preserve">    A7</w:t>
        <w:tab/>
        <w:t xml:space="preserve"> D7</w:t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ый хочет сам в угоду году гадом ст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</w:t>
        <w:tab/>
        <w:tab/>
        <w:t>Fm</w:t>
        <w:tab/>
        <w:t xml:space="preserve"> G7</w:t>
        <w:tab/>
        <w:t xml:space="preserve">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в портовом кабаке сижу, и губы в таба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ь</w:t>
        <w:tab/>
        <w:tab/>
        <w:t>D7     (бас D DьC    H  B)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ве монеты в кулаке, а в голове - шанс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m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нем - мой крах, мой странный кра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уманный путь в желанный ра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m</w:t>
        <w:tab/>
        <w:tab/>
        <w:t xml:space="preserve">    A7</w:t>
        <w:tab/>
        <w:t xml:space="preserve">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т путь, который мной пока еще не обрет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(бас E   F    F#  G)Gm</w:t>
        <w:tab/>
        <w:tab/>
        <w:t xml:space="preserve">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дай мне, Господи, ступить на этот пу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6Aь</w:t>
        <w:tab/>
        <w:t xml:space="preserve"> Gm</w:t>
        <w:tab/>
        <w:t xml:space="preserve">       A7  D7</w:t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-нибудь, когда-нибудь, когда-нибу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, как и вы, друзья мои, устал глазеть на дра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ид оскаленных клыков нервирует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йдет над миром год Змеи, начнется год Соба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ова цепи, снова лай, и войны, и грыз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го так злобен род людск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это просто год такой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как ни мучаю себя, но, как себя ни з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что, я не могу поня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все так любите мен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не могу понять, за ч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сех вас так люблю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й Бог в пути мне добрым словом помяну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о-нибудь, кого-нибудь, кого-нибуд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я же вам не сын, не пасынок,</w:t>
        <w:tab/>
        <w:tab/>
        <w:t>-&gt; E7 Am 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аже не приемыш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все никак не соберусь расстаться с каба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год Собаки я - щен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год Змеи - змеены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учился не искать участия ни в 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их шансон, певец умол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ы, гарсон, не верь мне в дол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ходят все, и мне уйти не лучше ль от бед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возь плач и вой, галдеж и зв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боли войн, по воле вол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жизни вдоль, по миру вда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ут мои сле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дай мне, Господи, достичь, окончив пу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го-нибудь, чего-нибудь, чего-нибуд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27.</w:t>
        <w:tab/>
        <w:t xml:space="preserve">     </w:t>
      </w:r>
      <w:r>
        <w:rPr>
          <w:rFonts w:cs="Courier New" w:ascii="Courier New" w:hAnsi="Courier New"/>
          <w:b/>
          <w:sz w:val="16"/>
        </w:rPr>
        <w:t>ПЕСНЯ О ТРОЙКЕ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m</w:t>
        <w:tab/>
        <w:tab/>
        <w:t xml:space="preserve">   Am</w:t>
      </w:r>
    </w:p>
    <w:p>
      <w:pPr>
        <w:pStyle w:val="Heading2"/>
        <w:rPr/>
      </w:pPr>
      <w:r>
        <w:rPr/>
        <w:tab/>
        <w:tab/>
      </w:r>
      <w:bookmarkStart w:id="27" w:name="__RefHeading___Toc413730739"/>
      <w:r>
        <w:rPr/>
        <w:t>Резвы кони, быстроноги,</w:t>
      </w:r>
      <w:bookmarkEnd w:id="2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6</w:t>
        <w:tab/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чь длинна, кругла Зем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E</w:t>
        <w:tab/>
        <w:tab/>
        <w:t xml:space="preserve"> Dm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кончаются дорог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m</w:t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чинаются поля.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F</w:t>
        <w:tab/>
        <w:t xml:space="preserve">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и кладбища, ни построй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</w:t>
        <w:tab/>
        <w:tab/>
        <w:t xml:space="preserve">      Dm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найдет усталый взгля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m6</w:t>
        <w:tab/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лышен только топот трой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7(B) H7(D7)</w:t>
        <w:tab/>
        <w:t xml:space="preserve"> Em(G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олокольчики звен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переди - опять нача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 xml:space="preserve">   Hm-Cm</w:t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атем - опять фин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       G7</w:t>
        <w:tab/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бы это означал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m   D7</w:t>
        <w:tab/>
        <w:tab/>
        <w:t xml:space="preserve">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чевидно, мир так м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A</w:t>
        <w:tab/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зади - помилуй Бож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</w:t>
        <w:tab/>
        <w:t>H7</w:t>
        <w:tab/>
        <w:t xml:space="preserve">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мято все и сожже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Am</w:t>
        <w:tab/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ичего не будет боль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7(B) H7(D7)</w:t>
        <w:tab/>
        <w:t xml:space="preserve"> Em(G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адеяться смеш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легко и как чудесн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Hm-Cm</w:t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Мы все те же, да не 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арым песням нету мес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m</w:t>
        <w:tab/>
        <w:t>H7</w:t>
        <w:tab/>
        <w:t xml:space="preserve">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этой тесной пусто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F</w:t>
        <w:tab/>
        <w:t xml:space="preserve">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олько топот резвой трой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F</w:t>
        <w:tab/>
        <w:tab/>
        <w:t xml:space="preserve">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Раздается в сторо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7</w:t>
        <w:tab/>
        <w:tab/>
        <w:t xml:space="preserve">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слыханные стро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</w:t>
        <w:tab/>
        <w:t>H7</w:t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реют треперно во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огда их голос ломк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m6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рывается, смир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E</w:t>
        <w:tab/>
        <w:tab/>
        <w:t xml:space="preserve">  D</w:t>
        <w:tab/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ется лишь негромк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m</w:t>
        <w:tab/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скончаемый рефрен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F</w:t>
        <w:tab/>
        <w:tab/>
        <w:t xml:space="preserve">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тепь да степь. И так же бой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</w:t>
        <w:tab/>
        <w:tab/>
        <w:t xml:space="preserve">    Dm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ак и двести лет наз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Am6</w:t>
        <w:tab/>
        <w:tab/>
        <w:t xml:space="preserve">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 степи несется трой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7(B) H7(D7)</w:t>
        <w:tab/>
        <w:t xml:space="preserve"> Em(G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олокольчики звен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28.</w:t>
        <w:tab/>
        <w:tab/>
        <w:t xml:space="preserve"> *</w:t>
        <w:tab/>
        <w:t xml:space="preserve"> *</w:t>
        <w:tab/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</w:t>
        <w:tab/>
        <w:t xml:space="preserve">     Em</w:t>
        <w:tab/>
        <w:t xml:space="preserve">      A7</w:t>
        <w:tab/>
        <w:t>D</w:t>
      </w:r>
    </w:p>
    <w:p>
      <w:pPr>
        <w:pStyle w:val="Heading2"/>
        <w:rPr/>
      </w:pPr>
      <w:r>
        <w:rPr/>
        <w:tab/>
        <w:tab/>
      </w:r>
      <w:bookmarkStart w:id="28" w:name="__RefHeading___Toc413730740"/>
      <w:r>
        <w:rPr/>
        <w:t>Поправьте пюпитры, закончен антракт.</w:t>
      </w:r>
      <w:bookmarkEnd w:id="2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A7)D</w:t>
        <w:tab/>
        <w:t xml:space="preserve"> Em</w:t>
        <w:tab/>
        <w:t xml:space="preserve">   A7</w:t>
        <w:tab/>
        <w:t xml:space="preserve">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есятая цифра, двенадцатый так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7</w:t>
        <w:tab/>
        <w:tab/>
        <w:t>Gm</w:t>
        <w:tab/>
        <w:t xml:space="preserve"> Gm6</w:t>
        <w:tab/>
        <w:t xml:space="preserve">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ивнемте друг другу, начнемте скор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H7</w:t>
        <w:tab/>
        <w:t xml:space="preserve">    Em</w:t>
        <w:tab/>
        <w:t xml:space="preserve">       A7</w:t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чашу по кругу - так будет вер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лейте солисту за верхнее "соль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лейте альтисту за каждый бемо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ина не жалейте, налейте бас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флейте налейте, хотя бы сто грам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бою, кларнету, тромбону, тру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винтету, квартету, и мне, и т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же, без спору, всех больше, полне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льем дирижеру. Так будет вер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окнами вьюга, не видно ни зг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Но чаша по кругу свершает кру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ый спокоен, и крепко сто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будто он воин, а рядом св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я, кроме чаши, ты знаешь, мой дру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ружие наше - смычок, да мундшт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же, без спору, чтоб было вер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льем дирижеру, ему тяжел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29.</w:t>
        <w:tab/>
        <w:t xml:space="preserve">   НАСТАС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</w:t>
        <w:tab/>
        <w:t xml:space="preserve">     Dm6</w:t>
      </w:r>
    </w:p>
    <w:p>
      <w:pPr>
        <w:pStyle w:val="Heading2"/>
        <w:rPr/>
      </w:pPr>
      <w:r>
        <w:rPr/>
        <w:tab/>
        <w:tab/>
      </w:r>
      <w:bookmarkStart w:id="29" w:name="__RefHeading___Toc413730741"/>
      <w:r>
        <w:rPr/>
        <w:t>Как тебя он лупит!</w:t>
      </w:r>
      <w:bookmarkEnd w:id="2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</w:t>
        <w:tab/>
        <w:t xml:space="preserve">    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тебя он бь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тебя он люби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Dm  (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паси Госпо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</w:t>
        <w:tab/>
        <w:t xml:space="preserve">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ему рог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m   D7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крашаешь лоб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6</w:t>
        <w:tab/>
        <w:t xml:space="preserve"> 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тебя ног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7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ихивает в гроб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   D7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горюй, Настасья!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Gm6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а то и му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6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 тебя - для счаст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ж - для прочих нуж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тебя изглад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вчера и впр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тебя налад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доль и попер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огда устан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ыльями мах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тебя остава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йдет отдых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дохнет широ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падет в Крес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оди немн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дохнешь и 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аки и побо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все сем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а остально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уществую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риду с приве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крадусь тай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скажу об э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скажу о т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грешу - согре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аменем ду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А коль не сумею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рдца не держ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частье быстротеч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ре навсе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ж у тебя - навеч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- на ино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тебя он губи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лго ль до бед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тебя он люби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г не прив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горюй, Настась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а то и му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 тебя - для счаст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ж - для прочих нуж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0.</w:t>
        <w:tab/>
        <w:tab/>
      </w:r>
      <w:r>
        <w:rPr>
          <w:rFonts w:cs="Courier New" w:ascii="Courier New" w:hAnsi="Courier New"/>
          <w:b/>
          <w:sz w:val="16"/>
        </w:rPr>
        <w:t>ФИАЛКОВЫЙ БУКЕТ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Hm</w:t>
        <w:tab/>
        <w:tab/>
        <w:t xml:space="preserve">      C7</w:t>
        <w:tab/>
        <w:t xml:space="preserve">  Hm</w:t>
      </w:r>
    </w:p>
    <w:p>
      <w:pPr>
        <w:pStyle w:val="Heading2"/>
        <w:rPr/>
      </w:pPr>
      <w:r>
        <w:rPr/>
        <w:tab/>
        <w:tab/>
      </w:r>
      <w:bookmarkStart w:id="30" w:name="__RefHeading___Toc413730742"/>
      <w:r>
        <w:rPr/>
        <w:t>Я очень ясно вижу. Я чувствую нутром,</w:t>
      </w:r>
      <w:bookmarkEnd w:id="3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F#)   Hm</w:t>
        <w:tab/>
        <w:tab/>
        <w:t>C7    H7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с нею по Парижу мы запросто рван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Em6</w:t>
        <w:tab/>
        <w:t xml:space="preserve">    F#</w:t>
        <w:tab/>
        <w:t xml:space="preserve">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акже мне сдается, что, глядючи на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m</w:t>
        <w:tab/>
        <w:t xml:space="preserve">       Hm</w:t>
        <w:tab/>
        <w:t xml:space="preserve"> F#</w:t>
        <w:tab/>
        <w:t xml:space="preserve">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зависти загнется весь ихний Монпар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#</w:t>
        <w:tab/>
        <w:t>H</w:t>
        <w:tab/>
        <w:tab/>
        <w:tab/>
        <w:t xml:space="preserve">  C7</w:t>
        <w:tab/>
        <w:tab/>
        <w:t xml:space="preserve">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справа глянь, хоть слева - один сплошной плези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(F#)  H</w:t>
        <w:tab/>
        <w:tab/>
        <w:tab/>
        <w:t xml:space="preserve">   C7</w:t>
        <w:tab/>
        <w:t xml:space="preserve">  H7</w:t>
        <w:tab/>
        <w:t xml:space="preserve">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ж чиста, как Ева, прохладна, как пломбир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>Em6</w:t>
        <w:tab/>
        <w:t>F#</w:t>
        <w:tab/>
        <w:t xml:space="preserve">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я одета в смелых таких полутон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m</w:t>
        <w:tab/>
        <w:tab/>
        <w:t>Hm</w:t>
        <w:tab/>
        <w:t xml:space="preserve">  F#</w:t>
        <w:tab/>
        <w:t xml:space="preserve">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при этом в белых штиблетах и штан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C#m</w:t>
        <w:tab/>
        <w:tab/>
        <w:tab/>
        <w:t xml:space="preserve">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если, скажем, будет тяжелым мой карм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#m</w:t>
        <w:tab/>
        <w:tab/>
        <w:tab/>
        <w:t xml:space="preserve">      G#m</w:t>
        <w:tab/>
        <w:t xml:space="preserve">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гда мы с ней, как люди, зайдем в кафе-шантан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H</w:t>
        <w:tab/>
        <w:t xml:space="preserve"> H7     E</w:t>
        <w:tab/>
        <w:t xml:space="preserve">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пив совсем случайно фиалковый бук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Hm</w:t>
        <w:tab/>
        <w:t xml:space="preserve">      Em      F#</w:t>
        <w:tab/>
        <w:t xml:space="preserve">  Hm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йдем чрезвычайно отдельный каби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пустим-предположим, а вдруг, а может бы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ам как раз мы сможем себя уедин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глянцевому краю, шурша, пройдет иг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ут же заиграет пластинка из уг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ну из тех мелодий, что так приятны н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го-нибудь навроде: "тарья-дэрья-дарьям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тянет-одурманит под аккомпанемен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т, глядишь, настанет решительный момен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может, и случится, чего я так боюсь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незапно омрачится наж радужный союз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асоток всего мира единая черт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прет из-под плезира рязанская туф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друг она как ахнет: "Ах, нет! Ах, нет! Ах, н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нюхайте, как пахнет фиалковый букет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скочит, отвернется - по-своему пра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не уже придется подыскивать сл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том-то все, наверно, окончится "о'кей"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колько ж надо нервов! У нас и то ловч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боли мне знакома вся эта благод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пять же, будь я дома, я знал бы, что сказ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нас бы я не стал бы терзать мадемуаз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"Подумаешь, сказал бы, какая цитадел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зал бы, мол, не жалко! Возьмите ваш платок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это ж - парижанка! А Запад - не Вост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угом одни загадки, того гляди - сгор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этому, ребятки, не еду я в Париж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ю красивым басом и дергаю стру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крепче с каждым часом любя свою стра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жу по Конотопу среди родимых сте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стремлюсь в Европу. На кой она мне хре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губы ваши жарки, спокоен я впол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щайте, парижанки, скучайте обо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1.</w:t>
        <w:tab/>
        <w:tab/>
        <w:tab/>
      </w:r>
      <w:r>
        <w:rPr>
          <w:rFonts w:cs="Courier New" w:ascii="Courier New" w:hAnsi="Courier New"/>
          <w:b/>
          <w:sz w:val="16"/>
        </w:rPr>
        <w:t>СТО ДРУЗЕЙ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m</w:t>
        <w:tab/>
        <w:tab/>
        <w:tab/>
        <w:tab/>
        <w:t xml:space="preserve"> Cm</w:t>
      </w:r>
    </w:p>
    <w:p>
      <w:pPr>
        <w:pStyle w:val="Heading2"/>
        <w:rPr/>
      </w:pPr>
      <w:r>
        <w:rPr/>
        <w:tab/>
        <w:tab/>
      </w:r>
      <w:bookmarkStart w:id="31" w:name="__RefHeading___Toc413730743"/>
      <w:r>
        <w:rPr/>
        <w:t>Ах, не имейте сто рублей, а сто друзей имейте.</w:t>
      </w:r>
      <w:bookmarkEnd w:id="3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7</w:t>
        <w:tab/>
        <w:tab/>
        <w:tab/>
        <w:tab/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может быть, зачтется вам когда-нибудь пот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(A7-D7)   Gm</w:t>
        <w:tab/>
        <w:tab/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а же, как сумеете, себе уразумей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7</w:t>
        <w:tab/>
        <w:tab/>
        <w:tab/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ут не в поговорке суть, а кое в чем друг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  Cm</w:t>
        <w:tab/>
        <w:tab/>
        <w:tab/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зья теперь дешевые, а деньги вздорож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7</w:t>
        <w:tab/>
        <w:tab/>
        <w:tab/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любит счет копеечка, и любит счет пят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m</w:t>
        <w:tab/>
        <w:tab/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убли у нас на улицах валяться перестали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Cm</w:t>
        <w:tab/>
        <w:t xml:space="preserve">       Gm</w:t>
        <w:tab/>
        <w:t xml:space="preserve">  D7</w:t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друзья, наоборот, лежат, да еще ка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имел я сто друзей. А что мне оставалос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разу дома у себя поставил круглый сто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то приборов на столе на том располагало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то бутылок было там, и рюмок тоже с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и любезные друзья упрямиться не ст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приглашение мое кивнули, не чиня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пришли, и все вошли, и жутко натопт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лили враз и чокнулись, и дружба начала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отня тостов прозвучать успела в одночас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отня глоток пела гимн, и не скучал ник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уду били щедро так, что, если б это к счаст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был бы счастлив тыщу лет, по крайней мере - с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я все думал и гадал: вот если бы да каб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о себя подсчитывал, что вдруг да каждый друг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Принес бы мне по сотенке, по сотенке хотя бы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не мог я сосчитать - захватывало ду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ед уходом каждый друг почел первейшим долг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высказать свою любовь и множество похв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ый руку мне сжимал усердно и подол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даже стало больно, но я виду не по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лыбался и в уме хвалил свою продел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конце концов и сто друзей довольны были м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просили, уходя, взаймы на опохмел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я им выдал по рублю, и сто рублей дол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не имейте сто рублей! А сто друзей имейт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32.</w:t>
        <w:tab/>
        <w:tab/>
        <w:t xml:space="preserve">  </w:t>
      </w:r>
      <w:r>
        <w:rPr>
          <w:rFonts w:cs="Courier New" w:ascii="Courier New" w:hAnsi="Courier New"/>
          <w:b/>
          <w:sz w:val="16"/>
        </w:rPr>
        <w:t>ОПИЛ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Если я чешу в затылке - не бед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В голове моей опилки, да-да-д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 D7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ab/>
        <w:t xml:space="preserve">   G</w:t>
        <w:tab/>
        <w:t xml:space="preserve">     Cm</w:t>
      </w:r>
    </w:p>
    <w:p>
      <w:pPr>
        <w:pStyle w:val="Heading2"/>
        <w:rPr/>
      </w:pPr>
      <w:r>
        <w:rPr/>
        <w:tab/>
        <w:tab/>
      </w:r>
      <w:bookmarkStart w:id="32" w:name="__RefHeading___Toc413730744"/>
      <w:r>
        <w:rPr/>
        <w:t>Ведь вот как жизнь у нас идет, ведь вот как!</w:t>
      </w:r>
      <w:bookmarkEnd w:id="3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так же по утрам гудит затыл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G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убывает в магазинах водка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Aь</w:t>
        <w:tab/>
        <w:tab/>
        <w:t xml:space="preserve">     Cm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относясь с ресурсами опил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7</w:t>
        <w:tab/>
        <w:tab/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верно, постарались, слава Бог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охотку попилили-поруб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G7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лава Богу, хоть опилок мн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ь</w:t>
        <w:tab/>
        <w:tab/>
        <w:t xml:space="preserve">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лжно, немало дров поналом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Gm</w:t>
        <w:tab/>
        <w:tab/>
        <w:t xml:space="preserve">    C</w:t>
        <w:tab/>
        <w:t xml:space="preserve">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пилки есть, и жизнь не увяд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дка бьет, как гейзер и клокоч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(Gm)</w:t>
        <w:tab/>
        <w:tab/>
        <w:t xml:space="preserve">      G7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як, кто хочет, ею обладает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ь</w:t>
        <w:tab/>
        <w:tab/>
        <w:tab/>
        <w:t xml:space="preserve">  Cm</w:t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як, кто хочет, выпьет, сколько хоч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7</w:t>
        <w:tab/>
        <w:tab/>
        <w:tab/>
        <w:tab/>
        <w:t xml:space="preserve">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то ж не хочет? Каждый, вне сомн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зьмет себе все то же и все там ж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G7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з всяких похорон и дней рожд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ь</w:t>
        <w:tab/>
        <w:tab/>
        <w:t xml:space="preserve">        Cm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росто, чтоб не выдохлась, стоям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 xml:space="preserve">      G7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зьмет, и уничтожит, и забрезж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ияньем глаз во тьме осточертел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G7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 радости кого-нибудь пореж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ь</w:t>
        <w:tab/>
        <w:t xml:space="preserve">     Cm</w:t>
        <w:tab/>
        <w:t xml:space="preserve">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берут его за это д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7</w:t>
        <w:tab/>
        <w:tab/>
        <w:tab/>
        <w:t xml:space="preserve">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щественность осудит и остуд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го порывы, что не в меру пыл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G7</w:t>
        <w:tab/>
        <w:t xml:space="preserve">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дут ему пилу. Он все забу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ь</w:t>
        <w:tab/>
        <w:tab/>
        <w:tab/>
        <w:t xml:space="preserve">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удет он производить опил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7</w:t>
        <w:tab/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дка в магазинах не убуд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7 Gm D7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3.</w:t>
        <w:tab/>
        <w:tab/>
        <w:tab/>
      </w:r>
      <w:r>
        <w:rPr>
          <w:rFonts w:cs="Courier New" w:ascii="Courier New" w:hAnsi="Courier New"/>
          <w:b/>
          <w:sz w:val="16"/>
        </w:rPr>
        <w:t>Ш Е 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</w:t>
        <w:tab/>
        <w:tab/>
        <w:tab/>
        <w:tab/>
        <w:t xml:space="preserve"> Em</w:t>
      </w:r>
    </w:p>
    <w:p>
      <w:pPr>
        <w:pStyle w:val="Heading2"/>
        <w:rPr/>
      </w:pPr>
      <w:r>
        <w:rPr/>
        <w:tab/>
        <w:tab/>
      </w:r>
      <w:bookmarkStart w:id="33" w:name="__RefHeading___Toc413730745"/>
      <w:r>
        <w:rPr/>
        <w:t>Для кого чего важнее - это пусть решает свет.</w:t>
      </w:r>
      <w:bookmarkEnd w:id="3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A7</w:t>
        <w:tab/>
        <w:tab/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наю я: важнее шеи в человеке места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  D7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сю жизнь, как будто знают, как узлы ее тон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 xml:space="preserve"> D</w:t>
        <w:tab/>
        <w:t xml:space="preserve">    A7</w:t>
        <w:tab/>
        <w:t xml:space="preserve">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Шею галстуки терзают, шею жмут воротни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D7    Gm</w:t>
        <w:tab/>
        <w:t xml:space="preserve">    Dm</w:t>
        <w:tab/>
        <w:t xml:space="preserve">       A7</w:t>
        <w:tab/>
        <w:t xml:space="preserve">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сего, конечно, злее - дочки Евы всех маст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</w:t>
        <w:tab/>
        <w:t xml:space="preserve">     D</w:t>
        <w:tab/>
        <w:tab/>
        <w:t xml:space="preserve"> A7</w:t>
        <w:tab/>
        <w:t xml:space="preserve">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уткий вред наносят шее, без конца вися на 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H7</w:t>
        <w:tab/>
        <w:t xml:space="preserve">   Em</w:t>
        <w:tab/>
        <w:tab/>
        <w:t xml:space="preserve"> A7</w:t>
        <w:tab/>
        <w:t xml:space="preserve">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апретных этих фруктов съел немало здесь и т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7   G H7    Em    A7</w:t>
        <w:tab/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завидую тому, кто по моим пойдет стопам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-Dm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й вы, девочки-девчонки, я ж не против, я же з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ж целую ваши щечки, ваши губы и глаз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а вас под песен звуки подымать готов стак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ленительные руки - это ж крепче, чем арк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же шея! Что мне делать, у меня ведь их не д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все же орган тела, самый ближний к голо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какой-нибудь отросток, просто так и ни при ч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-никак, а все же мостик между сердцем и ум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а вы хотите сразу все мосты перелом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ставить бедный разум замереть и задрем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уда тогда мне деться, только сгинуть и пропас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мое большое сердце без труда захватит вла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том, поймите, братцы, неизбежно, как наз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о будет просыпаться. Просыпаться - тяж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еще нашел бы силы, и не сетовал бы 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болит невыносимо шея хрупкая мо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4.</w:t>
        <w:tab/>
        <w:t xml:space="preserve">    </w:t>
      </w:r>
      <w:r>
        <w:rPr>
          <w:rFonts w:cs="Courier New" w:ascii="Courier New" w:hAnsi="Courier New"/>
          <w:b/>
          <w:sz w:val="16"/>
        </w:rPr>
        <w:t>ПОШЛЫЙ РОМАНС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-D7   Gm</w:t>
        <w:tab/>
        <w:t xml:space="preserve">  Dm</w:t>
      </w:r>
    </w:p>
    <w:p>
      <w:pPr>
        <w:pStyle w:val="Heading2"/>
        <w:rPr/>
      </w:pPr>
      <w:r>
        <w:rPr/>
        <w:tab/>
        <w:tab/>
      </w:r>
      <w:bookmarkStart w:id="34" w:name="__RefHeading___Toc413730746"/>
      <w:r>
        <w:rPr/>
        <w:t>Наклоняясь к изголовью,</w:t>
      </w:r>
      <w:bookmarkEnd w:id="3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7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ратись ко мне лиц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меняемся любови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7</w:t>
        <w:tab/>
        <w:tab/>
        <w:t xml:space="preserve">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екинемся словц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Cm6</w:t>
        <w:tab/>
        <w:tab/>
        <w:t xml:space="preserve">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частья маленький обрыв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</w:t>
        <w:tab/>
        <w:t xml:space="preserve">     D7</w:t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летит, как пять мин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6    Dm    B</w:t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судьбы на мой загрив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    A7</w:t>
        <w:tab/>
        <w:t xml:space="preserve">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чно сыщется хом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h  a D</w:t>
        <w:tab/>
        <w:t xml:space="preserve">    Gdim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меня судьба не зла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H7</w:t>
        <w:tab/>
        <w:t xml:space="preserve">      Em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о глупая, хоть плач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7</w:t>
        <w:tab/>
        <w:t xml:space="preserve">    G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летит, куда не зн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     A7    D-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вслед за нею вска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m</w:t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з дороги, как уме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7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болотам хлюп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роптать никак не смею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A7</w:t>
        <w:tab/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нее, на глупу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на, небось, не вправ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ижаться на мен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едь ей служу, шала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учше доброго ко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ю-то жизнь за ней, как мер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еревочке хо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корен я, и верен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бы плакать, а я р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рошу награды лиш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трашусь никоих м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бы только хвост подлинь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махаться чтоб от му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сберечься б в волчьем по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клыков и от когт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овса бы чуть побо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поменее плет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35.</w:t>
        <w:tab/>
      </w:r>
      <w:r>
        <w:rPr>
          <w:rFonts w:cs="Courier New" w:ascii="Courier New" w:hAnsi="Courier New"/>
          <w:b/>
          <w:sz w:val="16"/>
        </w:rPr>
        <w:t xml:space="preserve">       ГОРЕСТНЫЙ РОМАНС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C</w:t>
        <w:tab/>
        <w:t xml:space="preserve">     Dm</w:t>
        <w:tab/>
        <w:t xml:space="preserve">   G7</w:t>
        <w:tab/>
        <w:t xml:space="preserve">    F C</w:t>
      </w:r>
    </w:p>
    <w:p>
      <w:pPr>
        <w:pStyle w:val="Heading2"/>
        <w:rPr/>
      </w:pPr>
      <w:r>
        <w:rPr/>
        <w:tab/>
        <w:tab/>
      </w:r>
      <w:bookmarkStart w:id="35" w:name="__RefHeading___Toc413730747"/>
      <w:r>
        <w:rPr/>
        <w:t>Несчитаные дни, немыслимые дали</w:t>
      </w:r>
      <w:bookmarkEnd w:id="3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7</w:t>
        <w:tab/>
        <w:t xml:space="preserve">      Dm     G7</w:t>
        <w:tab/>
        <w:tab/>
        <w:t xml:space="preserve">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лись позади, а край все непоч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C7</w:t>
        <w:tab/>
        <w:t xml:space="preserve">  Fm</w:t>
        <w:tab/>
        <w:t xml:space="preserve">  Fm6</w:t>
        <w:tab/>
        <w:t xml:space="preserve">    Cm(Aь7C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много мы сожгли, как мало мы созд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9(D7) G7</w:t>
        <w:tab/>
        <w:t xml:space="preserve">      Cm(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милости людей, которые молч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вно известны нам все омуты и м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ных снесло на дно, а нас все волны мч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много мы могли, как мало мы суме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из-за людей, которые молч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как прекрасен бой! О, как прекрасно рвень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олько перемен не видится по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так же тяжелы судьбы прикосновен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мерть недалека, и бьет наверня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лишком не грусти и мучайся не оч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ть горьких дум следы чела не омрач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кольку в трудный час всегда найдется, впроч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м место среди тех, которые молч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198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6.</w:t>
        <w:tab/>
        <w:t xml:space="preserve"> </w:t>
      </w:r>
      <w:r>
        <w:rPr>
          <w:rFonts w:cs="Courier New" w:ascii="Courier New" w:hAnsi="Courier New"/>
          <w:b/>
          <w:sz w:val="16"/>
        </w:rPr>
        <w:t xml:space="preserve"> ГОРЕСТНЫЙ РОМАНС I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   Gm</w:t>
        <w:tab/>
        <w:t xml:space="preserve">  Gm6</w:t>
      </w:r>
    </w:p>
    <w:p>
      <w:pPr>
        <w:pStyle w:val="Heading2"/>
        <w:rPr/>
      </w:pPr>
      <w:r>
        <w:rPr/>
        <w:tab/>
        <w:tab/>
      </w:r>
      <w:bookmarkStart w:id="36" w:name="__RefHeading___Toc413730748"/>
      <w:r>
        <w:rPr/>
        <w:t>Поржавело наше стремя,</w:t>
      </w:r>
      <w:bookmarkEnd w:id="3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е семя не взош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>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редело наше плем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   Gm</w:t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е время истек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Gm</w:t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тлетело, убежало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    D7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осочилось в реше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Dm</w:t>
        <w:tab/>
        <w:t xml:space="preserve">    B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тборолось, отстрадал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m A7</w:t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пропало ни за 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F</w:t>
        <w:tab/>
        <w:tab/>
        <w:t xml:space="preserve">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А поменьше бы бороли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Gm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Не ушло бы в кровь да в сне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A7</w:t>
        <w:tab/>
        <w:t>B7</w:t>
        <w:tab/>
        <w:t>D7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Может, был бы тверже голо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Dm   A7</w:t>
        <w:tab/>
        <w:t xml:space="preserve">    Dm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Гуще волос, дольше в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пр. A7 B7 D7 Gm Dm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ми движет бееспокойст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всегда соедини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и низменные свойст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 возвышенный поры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поверишь ли, Натал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то обиднее вс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и окопы, ни братан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меняют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Твой несчастный брат прекрас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Бесподобен твой малыш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Дом твой светел, взор твой яс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И спасибо, что молч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горюй, живи прият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 концу седьмого д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успеешь, вероят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рок раз забыть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леко твой берег даль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кеан пред ним серд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у а жребий мой скандаль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вон кандальный подтверд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Я мечту свою, химер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На галеру забер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И за Родину, за вер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Не замечу как умр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7.</w:t>
        <w:tab/>
        <w:tab/>
        <w:tab/>
      </w:r>
      <w:r>
        <w:rPr>
          <w:rFonts w:cs="Courier New" w:ascii="Courier New" w:hAnsi="Courier New"/>
          <w:b/>
          <w:sz w:val="16"/>
        </w:rPr>
        <w:t>РОМАНС 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  <w:tab/>
        <w:tab/>
        <w:t xml:space="preserve">   E7</w:t>
        <w:tab/>
        <w:tab/>
        <w:t xml:space="preserve">  A7</w:t>
        <w:tab/>
        <w:t xml:space="preserve">     Dm</w:t>
      </w:r>
    </w:p>
    <w:p>
      <w:pPr>
        <w:pStyle w:val="Heading2"/>
        <w:rPr/>
      </w:pPr>
      <w:r>
        <w:rPr/>
        <w:tab/>
        <w:tab/>
      </w:r>
      <w:bookmarkStart w:id="37" w:name="__RefHeading___Toc413730749"/>
      <w:r>
        <w:rPr/>
        <w:t>Давным-давно, мой бедный брат, оставил ты дела.</w:t>
      </w:r>
      <w:bookmarkEnd w:id="3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7</w:t>
        <w:tab/>
        <w:tab/>
        <w:t>Gm</w:t>
        <w:tab/>
        <w:t xml:space="preserve">     A7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епой недуг душой твоей владеет безраздель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m</w:t>
        <w:tab/>
        <w:t xml:space="preserve">       A7</w:t>
        <w:tab/>
        <w:t xml:space="preserve">      D7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С тех пор, как чей-то чудный взор смутил теб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</w:rPr>
        <w:t xml:space="preserve"> смертель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6</w:t>
        <w:tab/>
        <w:t xml:space="preserve">       Dm</w:t>
        <w:tab/>
        <w:t xml:space="preserve">     E  A7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мира славят день и ночь твои колоко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</w:t>
        <w:tab/>
        <w:tab/>
        <w:t>A7</w:t>
        <w:tab/>
        <w:t xml:space="preserve">      B</w:t>
        <w:tab/>
        <w:tab/>
        <w:t xml:space="preserve">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ль напрасен ход времен, и нынче, словно вста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 xml:space="preserve"> D7</w:t>
        <w:tab/>
        <w:t xml:space="preserve">      Gm</w:t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емленья наши так темны, кумиры так жестоки!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B</w:t>
        <w:tab/>
        <w:tab/>
        <w:t xml:space="preserve">   D7</w:t>
        <w:tab/>
        <w:tab/>
        <w:t xml:space="preserve"> CmD7</w:t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, скажи, ты в этот храм принес свои восторги?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ab/>
        <w:tab/>
        <w:t xml:space="preserve">   Gm6</w:t>
        <w:tab/>
        <w:tab/>
        <w:t xml:space="preserve"> Dm</w:t>
        <w:tab/>
        <w:tab/>
        <w:t>E     A7   Gm-Dm-Gm-Dm-Gm-Dm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ab/>
        <w:tab/>
        <w:t>Зачем так скоро жизнь свою ты бросил на алтарь?      E-A7-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ль затем, чтобы, когда она уйдет совс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нажды вдруг поведать мне печально и мятеж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том, что ты любил ее так искренно, так неж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более не дай ей Бог любимой быть ник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нал тебя в тяжелый час и в битве, и в иг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утешений не просил и головы не веш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ей недуг страшней других, и я б тебя утеш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б не тлела жизнь моя на том же алта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вным-давно, мой бедный брат, мне твой недуг зна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н знаком не только мне, сжигает он полми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авит гибельный огонь владычество куми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ами мы его зажгли в язычестве сво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что поделать, если уж горит огонь, гор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никак не стихнет дрожь от давнего испу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крип колес, и шум кулис, и теплый ветер с ю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но и то же вновь и вновь мне имя говори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8.</w:t>
        <w:tab/>
        <w:tab/>
        <w:t xml:space="preserve">  </w:t>
      </w:r>
      <w:r>
        <w:rPr>
          <w:rFonts w:cs="Courier New" w:ascii="Courier New" w:hAnsi="Courier New"/>
          <w:b/>
          <w:sz w:val="16"/>
        </w:rPr>
        <w:t xml:space="preserve"> РОМАНС I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  <w:tab/>
        <w:tab/>
        <w:t>A7</w:t>
      </w:r>
    </w:p>
    <w:p>
      <w:pPr>
        <w:pStyle w:val="Heading2"/>
        <w:rPr/>
      </w:pPr>
      <w:r>
        <w:rPr/>
        <w:tab/>
        <w:tab/>
      </w:r>
      <w:bookmarkStart w:id="38" w:name="__RefHeading___Toc413730750"/>
      <w:r>
        <w:rPr/>
        <w:t>Что отнято судьбой, а что подарено, -</w:t>
      </w:r>
      <w:bookmarkEnd w:id="3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m</w:t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конце концов не все ли мне равн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m6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странно все, что было бы, судары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</w:t>
        <w:tab/>
        <w:tab/>
        <w:t xml:space="preserve">  A7</w:t>
        <w:tab/>
        <w:t xml:space="preserve">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чально, если б не было смеш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Gm6</w:t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я не тот, ничуть не лучше всякого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 A7</w:t>
        <w:tab/>
        <w:tab/>
        <w:t xml:space="preserve">   B</w:t>
        <w:tab/>
        <w:tab/>
        <w:t xml:space="preserve">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ы не та, есть краше в десять р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Gm</w:t>
        <w:tab/>
        <w:t xml:space="preserve">      Dm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ы только одиноки одинако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Dm    Gm</w:t>
        <w:tab/>
        <w:t xml:space="preserve"> B</w:t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это все, что связывает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один из нас падет, поверже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гой - и не заметит впопых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же я пред вами, как помеша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езы лью, и каюсь во грехах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чем дрожу, зачем порхаю по неб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жду чудес, и все во мне поет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чем, зачем... Пускай ответит кто-нибуд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онечно, если что-нибудь пойм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ите мне, что диким и простуженны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рвался к вам средь зимней тиш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то беда, что я давно не нужен в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да - что вы мне тоже не нуж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е ж - сама Судьба с ее удар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апризами и ранами потерь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ичто пред блеском ваших глаз, судары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 светит мне, особенно тепе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перь, когда невзгоды приключаю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чаще, все смертельней бьют ве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ется, что дни мои кончаю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стаются только вечер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ияйте ж мне, покуда не отмече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ечатью лет ни сердце, ни чел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, видит Бог, сказать мне больше не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 больше - и не скажешь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39.</w:t>
        <w:tab/>
        <w:tab/>
      </w:r>
      <w:r>
        <w:rPr>
          <w:rFonts w:cs="Courier New" w:ascii="Courier New" w:hAnsi="Courier New"/>
          <w:b/>
          <w:sz w:val="16"/>
        </w:rPr>
        <w:t>КИБИТК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Hm</w:t>
        <w:tab/>
        <w:tab/>
        <w:tab/>
        <w:t xml:space="preserve">      Em6</w:t>
      </w:r>
    </w:p>
    <w:p>
      <w:pPr>
        <w:pStyle w:val="Heading2"/>
        <w:rPr/>
      </w:pPr>
      <w:r>
        <w:rPr/>
        <w:tab/>
        <w:tab/>
      </w:r>
      <w:bookmarkStart w:id="39" w:name="__RefHeading___Toc413730751"/>
      <w:r>
        <w:rPr/>
        <w:t>Все скрылось, отошло, и больше не начнется.</w:t>
      </w:r>
      <w:bookmarkEnd w:id="3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ab/>
        <w:t>F#9    F#(7)</w:t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оман и есть роман, в нем все как надлеж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   E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ибитка вдаль бежит, пыль вьется, сердце бь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 xml:space="preserve">   F#</w:t>
        <w:tab/>
        <w:tab/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ыхание твое дрожит, дрожит, дрож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m</w:t>
        <w:tab/>
        <w:tab/>
        <w:t>F#    Am</w:t>
        <w:tab/>
        <w:t xml:space="preserve">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оку нет врагам обшаривать доро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 xml:space="preserve">       D</w:t>
        <w:tab/>
        <w:t xml:space="preserve">    Em</w:t>
        <w:tab/>
        <w:t xml:space="preserve"> 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м нас не отыскать средь тьмы и тишины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H</w:t>
        <w:tab/>
        <w:tab/>
        <w:t xml:space="preserve">   D#m</w:t>
        <w:tab/>
        <w:t xml:space="preserve">   H7</w:t>
        <w:tab/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мы теперь видны, должно быть, только Бо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Hm</w:t>
        <w:tab/>
        <w:t xml:space="preserve">     Em</w:t>
        <w:tab/>
        <w:t xml:space="preserve">     G</w:t>
        <w:tab/>
        <w:tab/>
        <w:t xml:space="preserve">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ожет, и ему - видны, да не нуж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где-то позади, за далью и за пыл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лся край чудес. Там человек реш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он рожден затем, чтоб сказку сделать был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человек решил. Да, видно, поспеш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казку выбрал он с печальною развяз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израчное зло в реальность обрат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перь бы эту быль обратно сделать сказ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слишком много дел, и слишком мало с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   Cm</w:t>
        <w:tab/>
        <w:tab/>
        <w:tab/>
        <w:tab/>
        <w:t xml:space="preserve">       F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все мчимся вдаль, печаль превозмог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Fm</w:t>
        <w:tab/>
        <w:t xml:space="preserve">       G</w:t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будто ничего еще не реше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   F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будто жизнь прожив и все-таки не зн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m</w:t>
        <w:tab/>
        <w:tab/>
        <w:t xml:space="preserve"> G</w:t>
        <w:tab/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истина, что нет, что свято, что греш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Fm</w:t>
        <w:tab/>
        <w:t xml:space="preserve">      G</w:t>
        <w:tab/>
        <w:t xml:space="preserve">   Bm</w:t>
        <w:tab/>
        <w:tab/>
        <w:t xml:space="preserve">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есконечен путь, и далека распла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ьm</w:t>
        <w:tab/>
        <w:tab/>
        <w:t>Eь      Fm</w:t>
        <w:tab/>
        <w:t xml:space="preserve">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ходит прочь недуг, приходит забыт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</w:t>
        <w:tab/>
        <w:t xml:space="preserve">      Em      C7</w:t>
        <w:tab/>
        <w:t xml:space="preserve">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ля меня теперь так истинно, так свя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m</w:t>
        <w:tab/>
        <w:t xml:space="preserve">  Fm   Aь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ть слышное в ночи дыхание тв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40.</w:t>
        <w:tab/>
        <w:tab/>
        <w:t xml:space="preserve"> </w:t>
      </w:r>
      <w:r>
        <w:rPr>
          <w:rFonts w:cs="Courier New" w:ascii="Courier New" w:hAnsi="Courier New"/>
          <w:b/>
          <w:sz w:val="16"/>
        </w:rPr>
        <w:t>МАЛЕНЬКАЯ ХОЗЯЙК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m</w:t>
        <w:tab/>
        <w:tab/>
        <w:tab/>
        <w:t>Am</w:t>
        <w:tab/>
        <w:t xml:space="preserve"> Em</w:t>
      </w:r>
    </w:p>
    <w:p>
      <w:pPr>
        <w:pStyle w:val="Heading2"/>
        <w:rPr/>
      </w:pPr>
      <w:r>
        <w:rPr/>
        <w:tab/>
        <w:tab/>
      </w:r>
      <w:bookmarkStart w:id="40" w:name="__RefHeading___Toc413730752"/>
      <w:r>
        <w:rPr/>
        <w:t>Никто из нас не знал надежнее лазейки</w:t>
      </w:r>
      <w:bookmarkEnd w:id="4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m6</w:t>
        <w:tab/>
        <w:tab/>
        <w:t>Em</w:t>
        <w:tab/>
        <w:t xml:space="preserve"> H7</w:t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царства холодов в республику тепл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7 Em</w:t>
        <w:tab/>
        <w:tab/>
        <w:t xml:space="preserve">     Am</w:t>
        <w:tab/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собирались все у маленькой хозяй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m6</w:t>
        <w:tab/>
        <w:t xml:space="preserve">      Em   H7</w:t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была всегда мила и вес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7   Gm</w:t>
        <w:tab/>
        <w:tab/>
        <w:tab/>
        <w:t xml:space="preserve">     Cm</w:t>
        <w:tab/>
        <w:tab/>
        <w:t xml:space="preserve">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долгий летний день, и в зимний день коротки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  <w:tab/>
        <w:t xml:space="preserve">      A7    Eь</w:t>
        <w:tab/>
        <w:t xml:space="preserve"> 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ведомо за что съедали нас дел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ab/>
        <w:t>Gm6  Cm</w:t>
        <w:tab/>
        <w:tab/>
        <w:t xml:space="preserve">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ечером мы все у маленькой красотки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Cm</w:t>
        <w:tab/>
        <w:t xml:space="preserve">       Gm     D7</w:t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ходились, и она всегда была ми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ходились голоса, сплетались интерес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ртила бесед ни ссора, ни враж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мы вновь и вновь у маленькой принцесс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тречались, и она - она была все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Ее любили все, чем дальше, тем сильне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кто не знал, когда все это началось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лучше  было нам, когда мы были с не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м хуже было нам, когда мы были вроз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иближался крах веселой нашей шай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кольку где любовь - там ревность и разд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некоторых пор у маленькой хозяй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идывали ссор, но с некоторых по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, перья распустив, вытягивали ше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еркая в полутьме огнем ревнивых гл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дольше, тем острей, чем дальше, тем сильне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тензии росли у каждого из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ак за часом час - никак не разберем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ый, наконец, решил себе то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надо уходить, не то передерем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т мы разошлись обратно в хол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илый наш кумир, прелестная игруш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яла у окна, глядела нам восле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любила всех, ей было очень груст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менее, чем нам. Но может быть и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19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41.</w:t>
        <w:tab/>
        <w:tab/>
      </w:r>
      <w:r>
        <w:rPr>
          <w:rFonts w:cs="Courier New" w:ascii="Courier New" w:hAnsi="Courier New"/>
          <w:b/>
          <w:sz w:val="16"/>
        </w:rPr>
        <w:t xml:space="preserve"> МАРИ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G/</w:t>
        <w:tab/>
        <w:t xml:space="preserve"> G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m</w:t>
        <w:tab/>
        <w:t xml:space="preserve"> D7</w:t>
        <w:tab/>
        <w:t xml:space="preserve">  /G</w:t>
        <w:tab/>
        <w:t xml:space="preserve"> /F#</w:t>
      </w:r>
    </w:p>
    <w:p>
      <w:pPr>
        <w:pStyle w:val="Heading2"/>
        <w:rPr/>
      </w:pPr>
      <w:r>
        <w:rPr/>
        <w:tab/>
        <w:tab/>
      </w:r>
      <w:bookmarkStart w:id="41" w:name="__RefHeading___Toc413730753"/>
      <w:r>
        <w:rPr/>
        <w:t>Столько разных людей утешала ты.</w:t>
      </w:r>
      <w:bookmarkEnd w:id="4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Am6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</w:t>
        <w:tab/>
        <w:t>E7     Am      /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молкают людей голо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G/     G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m    Cm       /G     /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Мария! Смешны мои жало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>Em</w:t>
        <w:tab/>
        <w:t>H7     Em(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рекрасны твои неб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. Am Em Am E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умею добраться до ист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умею творить чуд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Мария! В огне мои приста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безбрежны твои неб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тупает предел всем пристрастия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 ни друга, ни верного п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Мария! Конец моим странствия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ъявляют твои неб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ли поросли бед, стали зарос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вещание я напис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Мария! Грустны мои замысл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грустны и твои неб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42.</w:t>
        <w:tab/>
        <w:tab/>
      </w:r>
      <w:r>
        <w:rPr>
          <w:rFonts w:cs="Courier New" w:ascii="Courier New" w:hAnsi="Courier New"/>
          <w:b/>
          <w:sz w:val="16"/>
        </w:rPr>
        <w:t>ВИШНЕВОЕ ВАРЕН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Am</w:t>
        <w:tab/>
        <w:t xml:space="preserve">    E7</w:t>
        <w:tab/>
        <w:t xml:space="preserve">       A7</w:t>
        <w:tab/>
        <w:t>Dm</w:t>
        <w:tab/>
        <w:t xml:space="preserve">    Am</w:t>
      </w:r>
    </w:p>
    <w:p>
      <w:pPr>
        <w:pStyle w:val="Heading2"/>
        <w:rPr/>
      </w:pPr>
      <w:r>
        <w:rPr/>
        <w:tab/>
      </w:r>
      <w:bookmarkStart w:id="42" w:name="__RefHeading___Toc413730754"/>
      <w:r>
        <w:rPr/>
        <w:t>Теперь на пристани толпа и гомонит, и рукоплещет:</w:t>
      </w:r>
      <w:bookmarkEnd w:id="4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m</w:t>
        <w:tab/>
        <w:t xml:space="preserve">   Am</w:t>
        <w:tab/>
        <w:tab/>
        <w:t xml:space="preserve">   E7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з дальних стран пришел корабль, его весь город ожи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E7</w:t>
        <w:tab/>
        <w:tab/>
        <w:t>A7</w:t>
        <w:tab/>
        <w:t xml:space="preserve">       Dm</w:t>
        <w:tab/>
        <w:t xml:space="preserve">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Горит восторгом каждый лик, и каждый взор восторгом блещет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Dm</w:t>
        <w:tab/>
        <w:tab/>
        <w:t xml:space="preserve"> Am</w:t>
        <w:tab/>
        <w:t xml:space="preserve">       E7</w:t>
        <w:tab/>
        <w:t xml:space="preserve">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Гремит салют, вздыхает трап, матросы сходят на прич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F7/F7/ F7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D7</w:t>
        <w:tab/>
        <w:tab/>
        <w:t xml:space="preserve">    Am</w:t>
        <w:tab/>
        <w:tab/>
        <w:t>D7</w:t>
        <w:tab/>
        <w:t xml:space="preserve">    /F#/F  /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иянье славы их слепит, их будоражит звон регал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7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/F</w:t>
        <w:tab/>
        <w:t xml:space="preserve">   E7</w:t>
        <w:tab/>
        <w:tab/>
        <w:tab/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У них давно уже готов ошеломляющий рассказ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 DmDm6</w:t>
        <w:tab/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ак не щадили живота  и свято честь оберег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m6</w:t>
        <w:tab/>
        <w:tab/>
        <w:tab/>
        <w:t>E7</w:t>
        <w:tab/>
        <w:tab/>
        <w:t xml:space="preserve">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се прошли, и превзошли, и осознали лучше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ы знаешь, я не утерплю, я побегу полюбовать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Я ненадолго пропаду, - я попаду на торжест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у сколько можно день и ночь с тобою рядом оставатьс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любоваться день и ночь тобой - и больше ничег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едь мы от моря в двух шагах, и шум толпы так ясно слыш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Я различаю рокот вод, я внемлю пушечной пальб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ты смеешься надо мной, ты ешь варение из више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мне не веришь ни на грош, и я не верю сам с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от так идет за годом год. Вокруг царит столпотвор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ек за веком растворен в водовороте суе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ты ужасно занята, ты ешь вишневое вар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на Земле его никто не ест красивее, чем 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згиб божественной руки всегда один и вечно нов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 ложке ягодка блестит, не донесенная до рт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кровь, не слезы, не вино - всего лишь только сок вишнев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 не уйти мне от тебя и никуда, и нико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43.</w:t>
        <w:tab/>
        <w:tab/>
        <w:t>*</w:t>
        <w:tab/>
        <w:t xml:space="preserve"> *</w:t>
        <w:tab/>
        <w:t xml:space="preserve">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Hm    A    Hm   C</w:t>
        <w:tab/>
        <w:t xml:space="preserve">      Hm</w:t>
      </w:r>
    </w:p>
    <w:p>
      <w:pPr>
        <w:pStyle w:val="Heading2"/>
        <w:rPr/>
      </w:pPr>
      <w:r>
        <w:rPr/>
        <w:tab/>
        <w:tab/>
      </w:r>
      <w:bookmarkStart w:id="43" w:name="__RefHeading___Toc413730755"/>
      <w:r>
        <w:rPr/>
        <w:t>Когда бы ты была великой королевой,</w:t>
      </w:r>
      <w:bookmarkEnd w:id="4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F#   Hm  A</w:t>
        <w:tab/>
        <w:t>Hm  C</w:t>
        <w:tab/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ужил бы я тогда поэтом при дво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   Gm  D</w:t>
        <w:tab/>
        <w:t xml:space="preserve">    A7</w:t>
        <w:tab/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б оды сочинял направо и нале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    Gm  Dm   A7</w:t>
        <w:tab/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б гимны сочинял и ел на сереб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D7</w:t>
        <w:tab/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ворил бы я легко, отважно и с любов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D7</w:t>
        <w:tab/>
        <w:tab/>
        <w:t xml:space="preserve">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песенки мои запел бы весь народ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Eь</w:t>
        <w:tab/>
        <w:tab/>
        <w:t xml:space="preserve"> D</w:t>
        <w:tab/>
        <w:t xml:space="preserve"> Dm</w:t>
        <w:tab/>
        <w:t xml:space="preserve">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самый высший свет, и среднее сослов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m</w:t>
        <w:tab/>
        <w:tab/>
        <w:t xml:space="preserve"> B</w:t>
        <w:tab/>
        <w:t xml:space="preserve">      A7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разный прочий люд, и даже всякий сбр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знаю, сколько дней блаженство бы продлило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знаю, что финал печален и смеш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вы, настал бы час, когда монашья милос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нилась бы на гнев, и я бы был казн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есть тому резон, и есть на то причин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Раз я придворный бард, обязанность мо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спеть тебя, тебя, прекрасная regina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этого как раз не стал бы делать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воря и день, и ночь, я мог бы, пункт за пунк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славить всех и вся и только о теб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слова б я не спел, а это пахнет бунто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здернули б меня на первом же стол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е лишь от того, что вряд ли во Вселенн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ля оды в честь твою есть должный слог и т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будь я хоть Гомер - ты лучше, чем Ел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будь я хоть Шекспир - ты краше Дездемо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ть не царица ты, а я - не твой придвор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меня никто пока что не казн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се ж, едва лишь я твой образ непокор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зьмусь живописать, мое перо дрож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се более любить, все более неме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идеться мне всю жизнь, покорствуя судь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если я не прав, пускай меня немед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егодня же казнят, на первом же столб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44.</w:t>
        <w:tab/>
        <w:tab/>
        <w:t>*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m</w:t>
        <w:tab/>
        <w:tab/>
      </w:r>
    </w:p>
    <w:p>
      <w:pPr>
        <w:pStyle w:val="Heading2"/>
        <w:rPr/>
      </w:pPr>
      <w:r>
        <w:rPr/>
        <w:tab/>
        <w:tab/>
      </w:r>
      <w:bookmarkStart w:id="44" w:name="__RefHeading___Toc413730756"/>
      <w:r>
        <w:rPr/>
        <w:t>Я исполняю все, что сам себе велю,</w:t>
      </w:r>
      <w:bookmarkEnd w:id="4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а хочу рулю я без огляд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я сказал себе, что я тебя люблю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B</w:t>
        <w:tab/>
        <w:tab/>
        <w:tab/>
        <w:t xml:space="preserve">      E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бедил в момент. И все в поряд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бедил себя и, чтоб само со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честь накладки все и неполад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рямо в тот же миг поговорил с то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бъяснил тебе, что все в поряд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без тебя никак, что белый свет мне ть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огонька кругом и ни лампад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я сошел с ума, что все кругом - тюрь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все во мне горит и все в поряд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бедил себя. Я ждал ответа в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телефон сжимал как в лихорад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ждал, что ты в ответ мне скажешь: "Нет, привет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нал, ты скажешь "нет" - и все в поряд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ы сказала "да", и я сгорел дот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убеждения в жестокой схват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ты сказала "да" - и так легко смог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убедить меня - и все в поряд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45.</w:t>
        <w:tab/>
        <w:t xml:space="preserve">  </w:t>
      </w:r>
      <w:r>
        <w:rPr>
          <w:rFonts w:cs="Courier New" w:ascii="Courier New" w:hAnsi="Courier New"/>
          <w:b/>
          <w:sz w:val="16"/>
        </w:rPr>
        <w:t>ПЕСНЯ СРЕДНЕГО ЧЕЛОВЕКА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m E7</w:t>
        <w:tab/>
        <w:t xml:space="preserve">  Am</w:t>
        <w:tab/>
        <w:tab/>
        <w:t xml:space="preserve">  Em</w:t>
      </w:r>
    </w:p>
    <w:p>
      <w:pPr>
        <w:pStyle w:val="Heading2"/>
        <w:rPr/>
      </w:pPr>
      <w:r>
        <w:rPr/>
        <w:tab/>
        <w:tab/>
      </w:r>
      <w:bookmarkStart w:id="45" w:name="__RefHeading___Toc413730757"/>
      <w:r>
        <w:rPr/>
        <w:t>Я точно знаю, что значит масса,</w:t>
      </w:r>
      <w:bookmarkEnd w:id="4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C</w:t>
        <w:tab/>
        <w:t>D7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чно буду одним из мас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7</w:t>
        <w:tab/>
        <w:t xml:space="preserve"> Am</w:t>
        <w:tab/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я живу на проспекте Марк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C</w:t>
        <w:tab/>
        <w:t xml:space="preserve">  D7</w:t>
        <w:tab/>
        <w:t>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Но что в том счастья, раз я не Маркс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A</w:t>
        <w:tab/>
        <w:tab/>
        <w:tab/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быть мне первым, не быть последн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G</w:t>
        <w:tab/>
        <w:tab/>
        <w:t xml:space="preserve">  F#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быть мне видным, так что с того!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E7</w:t>
        <w:tab/>
        <w:t xml:space="preserve">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ечно буду обычным средн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C7</w:t>
        <w:tab/>
        <w:t xml:space="preserve">    (H7)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не не важно - среди ког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7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утром выйду, возьму маши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кабину сяду, толкну рыча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еду прямо на середи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 середины меня ника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кай все сволочи и балбес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лумятся радостно надо м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, я не доктор и не професс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я не Байрон и не друг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ть эти крысы с высокой крыш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юют в меня, я стерплю хоть 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им не лысый, я им не рыж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им не в шляпе и не в очк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где-то с краю, а я вот - меж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всем простой и один совс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на кого никакой надеж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ответа - ни перед к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ни с кем не делю награ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затраты терплю впол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ой красивый рефрижерато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тит туда, куда надо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46.</w:t>
        <w:tab/>
      </w:r>
      <w:r>
        <w:rPr>
          <w:rFonts w:cs="Courier New" w:ascii="Courier New" w:hAnsi="Courier New"/>
          <w:b/>
          <w:sz w:val="16"/>
        </w:rPr>
        <w:t>ПЕСНЯ СРЕДНЕГО ЧЕЛОЕКА I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G</w:t>
        <w:tab/>
      </w:r>
    </w:p>
    <w:p>
      <w:pPr>
        <w:pStyle w:val="Heading2"/>
        <w:rPr/>
      </w:pPr>
      <w:r>
        <w:rPr/>
        <w:tab/>
      </w:r>
      <w:bookmarkStart w:id="46" w:name="__RefHeading___Toc413730758"/>
      <w:r>
        <w:rPr/>
        <w:t>Державный кесарь мечет и рвет, зовет незнамо куда.</w:t>
      </w:r>
      <w:bookmarkEnd w:id="4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, как трепещет его народ! Но нам то что за бед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Am</w:t>
        <w:tab/>
        <w:tab/>
        <w:tab/>
        <w:tab/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 тепле, вдали от свинцовых вьюг чужая боль не слыш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Dm</w:t>
        <w:tab/>
        <w:tab/>
        <w:tab/>
        <w:tab/>
        <w:t xml:space="preserve">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если что - погляди вокруг, вокруг такая весн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Am</w:t>
        <w:tab/>
        <w:tab/>
        <w:t xml:space="preserve">    C7</w:t>
        <w:tab/>
        <w:tab/>
        <w:t xml:space="preserve"> H7</w:t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как бы ни были льды тверды, куда бы там все ни ш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Am</w:t>
        <w:tab/>
        <w:tab/>
        <w:t xml:space="preserve">  Em</w:t>
        <w:tab/>
        <w:tab/>
        <w:t xml:space="preserve"> H7</w:t>
        <w:tab/>
        <w:tab/>
        <w:t xml:space="preserve">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есна приходит и гонит льды, а все остальное - ни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</w:t>
        <w:tab/>
        <w:tab/>
        <w:t xml:space="preserve">     D</w:t>
        <w:tab/>
        <w:t xml:space="preserve">    Am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лод был, но вот теперь - наступила оттеп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 xml:space="preserve">  Em</w:t>
        <w:tab/>
        <w:tab/>
        <w:t xml:space="preserve"> H7</w:t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-то и оно-то, братцы, то-то и оно-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. A Am E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вот ученый, хитер как бес, глядит неизменно вд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у что ж, понятно, ему - прогресс, а нам-то что за печ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Зачем нам даль, ты подумай, друг, уж лучше вглубь или вши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если что - погляди вокруг, вокруг такая Сиби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от я здесь прожил целую жизнь, ни в грош ее не ц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все по-прежнему рвется ввысь одна половина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ловина номер два - миловидна, но мерт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-то и оно-то, братцы, то-то и оно-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вот художник творит, поет, воздев перо или ки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у что ж, понятно, ему - почет, а нам-то что за корыс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нам с тобой и без этих мук дойти б до светлого д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если страшно глядеть вокруг, давай, гляди на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Уж я, хоть в лоб меня, хоть в корму, все счастлив, как идио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Хотя и кажется кое-кому, что это мне не и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асто ль вы, а часто ль вы - сами были счастлив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-то и оно-то, братцы, то-то и оно-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984 -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47.</w:t>
        <w:tab/>
        <w:tab/>
        <w:t xml:space="preserve">    </w:t>
      </w:r>
      <w:r>
        <w:rPr>
          <w:rFonts w:cs="Courier New" w:ascii="Courier New" w:hAnsi="Courier New"/>
          <w:b/>
          <w:sz w:val="16"/>
        </w:rPr>
        <w:t xml:space="preserve"> ПЕСНЯ ТОЛПЫ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</w:t>
        <w:tab/>
        <w:tab/>
        <w:t xml:space="preserve">      G</w:t>
        <w:tab/>
        <w:tab/>
        <w:t xml:space="preserve">  C</w:t>
        <w:tab/>
        <w:t xml:space="preserve">    G</w:t>
      </w:r>
    </w:p>
    <w:p>
      <w:pPr>
        <w:pStyle w:val="Heading2"/>
        <w:rPr/>
      </w:pPr>
      <w:r>
        <w:rPr/>
        <w:tab/>
        <w:tab/>
      </w:r>
      <w:bookmarkStart w:id="47" w:name="__RefHeading___Toc413730759"/>
      <w:r>
        <w:rPr/>
        <w:t>Мы строптивость расточали, мы права свои качали,</w:t>
      </w:r>
      <w:bookmarkEnd w:id="4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C</w:t>
        <w:tab/>
        <w:t xml:space="preserve">   C7</w:t>
        <w:tab/>
        <w:tab/>
        <w:tab/>
        <w:t xml:space="preserve">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слова пораскричали, получили черта с дв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</w:t>
        <w:tab/>
        <w:t xml:space="preserve">       C</w:t>
        <w:tab/>
        <w:t xml:space="preserve">    A7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виное наше рыло так же грязно, как и бы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7</w:t>
        <w:tab/>
        <w:tab/>
        <w:t xml:space="preserve">       G</w:t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то чище - те и сила. Во главе стоит гла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соко они взлетели и зовут к далекой ц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быть может, в самом деле им оттуда все вид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и пусть шагают сами семимильными шаг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ж проводим их глазами и воскликнем - благода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C7</w:t>
        <w:tab/>
        <w:tab/>
        <w:t xml:space="preserve">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а так далеко - ни за что, никогда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Fm</w:t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ни за что никогда не пойд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7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е то, не дай Бог, забредем нет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G     F#dimFdim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и обратно пути не найде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ше дело нас возглавить, наше дело вас восслав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чем тут что-то править, ставить на голову с ног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 уж вы теперь в зените, то творите, что хоти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хотите, говорите, но всему выходит ср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огда, в конечном счете, вы окажетесь в болот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итоге обретете лишь потемки, а не с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огда от планов громких образуются облом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ъяренные потомки вас растопчут, а нас н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мы так глубоко ни за что, нико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ни за что, никогда не паде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себя соблюдем при режиме люб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а потом, если что, ни при че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48.</w:t>
        <w:tab/>
      </w:r>
      <w:r>
        <w:rPr>
          <w:rFonts w:cs="Courier New" w:ascii="Courier New" w:hAnsi="Courier New"/>
          <w:b/>
          <w:sz w:val="16"/>
        </w:rPr>
        <w:t>ПЕСНЯ ВНУТРЕННЕЙ СЛУЖБЫ ОХРА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(Em) E</w:t>
        <w:tab/>
        <w:t xml:space="preserve">  A7</w:t>
        <w:tab/>
        <w:t xml:space="preserve"> Dm</w:t>
        <w:tab/>
        <w:t>Gm</w:t>
      </w:r>
    </w:p>
    <w:p>
      <w:pPr>
        <w:pStyle w:val="Heading2"/>
        <w:rPr/>
      </w:pPr>
      <w:r>
        <w:rPr/>
        <w:tab/>
        <w:tab/>
      </w:r>
      <w:bookmarkStart w:id="48" w:name="__RefHeading___Toc413730760"/>
      <w:r>
        <w:rPr/>
        <w:t>День за днем терпеть мытарства -</w:t>
      </w:r>
      <w:bookmarkEnd w:id="4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B     Gm    A7</w:t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жребий наш та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    A7   Dm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храняем государст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B</w:t>
        <w:tab/>
        <w:t>Gm    A7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от внутренних враг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F/     D7/    Gm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     /F     /F#    /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рагов-то год от го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7/</w:t>
        <w:tab/>
        <w:t xml:space="preserve"> Gm/</w:t>
        <w:tab/>
        <w:t>E7/  A7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/F#</w:t>
        <w:tab/>
        <w:t xml:space="preserve"> /G     /G#  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льше, только поспева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7/    Gm/   Gm6/ Dm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/F#    /G    /E   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Значит, нам одна забота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m/   Dm/ A7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/G</w:t>
        <w:tab/>
        <w:t>/A  /A</w:t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зял лопату и копа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рез стены, под забор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оем, роем, там и т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удокопы и шахтер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нам в подметки не ид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д от года все слышне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редный ветер из Европ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начит, нам одна иде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под каждого подкоп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ел полно, а сил не гус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стощается резер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е трудное искусст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обходится без жерт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что мы в толпе, в наро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чет нас не скальтесь з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ж покамест на свобод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нам благода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ды мчатся, ноги нос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астанут време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огда потомки спрося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"Кому вешать ордена?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росят: "Кто радел всех бо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судьбу родной Земли?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покажем - вот мозо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копали, мы спас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    F</w:t>
        <w:tab/>
        <w:t xml:space="preserve">  D7</w:t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ка рукав засуч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7   Gm</w:t>
        <w:tab/>
        <w:t xml:space="preserve">    E7</w:t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лезем внутрь и вглуб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7</w:t>
        <w:tab/>
        <w:t xml:space="preserve"> Gm</w:t>
        <w:tab/>
        <w:t>Gm6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скопаем, всех окучим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 xml:space="preserve">   Gm6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тыщем, и отуч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    Gm6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снимем, и озвуч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6  Dm</w:t>
        <w:tab/>
        <w:t xml:space="preserve">    A7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лучим сдельный руп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m</w:t>
        <w:tab/>
        <w:t>Gm6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и, четыре, дважды д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рублю за кажд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49.</w:t>
        <w:tab/>
        <w:t xml:space="preserve">      ПРОЩАЛЬНАЯ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ьm6</w:t>
        <w:tab/>
        <w:tab/>
        <w:tab/>
        <w:t>Eьm</w:t>
      </w:r>
    </w:p>
    <w:p>
      <w:pPr>
        <w:pStyle w:val="Heading2"/>
        <w:rPr/>
      </w:pPr>
      <w:r>
        <w:rPr/>
        <w:tab/>
        <w:tab/>
      </w:r>
      <w:bookmarkStart w:id="49" w:name="__RefHeading___Toc413730761"/>
      <w:r>
        <w:rPr/>
        <w:t>Вы нам простите, если что,</w:t>
      </w:r>
      <w:bookmarkEnd w:id="4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ьm6</w:t>
        <w:tab/>
        <w:tab/>
        <w:tab/>
        <w:t xml:space="preserve">     E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ж, если что, простим вам то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m</w:t>
        <w:tab/>
        <w:tab/>
        <w:t xml:space="preserve">    A7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ие могут быть упреки, (право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Em</w:t>
        <w:tab/>
        <w:t xml:space="preserve">     Gm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ль так ничтожна их ц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B</w:t>
        <w:tab/>
        <w:t>Gm6</w:t>
        <w:tab/>
        <w:t xml:space="preserve">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пожелали вам доб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7</w:t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пожелали нам того 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m6</w:t>
        <w:tab/>
        <w:tab/>
        <w:t xml:space="preserve">  D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ы шагаем по дорог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B</w:t>
        <w:tab/>
        <w:tab/>
        <w:t xml:space="preserve">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кончается о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зяйка вашего сто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щаясь, так на нас смотре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рервала на полуслове (как бы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признание св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не увидемся вове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что сказать она хотел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ля нас останется загад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ожет быть - и для не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завтра будет новый д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вам новый путник постучи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удут новые заботы (сно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нять былые каждый ч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не увидемся вове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тускнеет, запыли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теряется бесслед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поминание о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тихнет ветер, ляжет пы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успокоится в итог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кто сказал, что мы несчачтны - (словно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ивем терзаясь и терп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ротив, нам-то хорош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мы шагаем по дорог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ам у вас все так непроч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берегите же себ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4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50.</w:t>
        <w:tab/>
        <w:tab/>
        <w:tab/>
      </w:r>
      <w:r>
        <w:rPr>
          <w:rFonts w:cs="Courier New" w:ascii="Courier New" w:hAnsi="Courier New"/>
          <w:b/>
          <w:sz w:val="16"/>
        </w:rPr>
        <w:t>ПРОЩАЛЬНАЯ I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</w:t>
        <w:tab/>
        <w:t xml:space="preserve"> A</w:t>
        <w:tab/>
        <w:tab/>
        <w:t xml:space="preserve">     Eьdim</w:t>
        <w:tab/>
        <w:tab/>
        <w:t xml:space="preserve"> A</w:t>
      </w:r>
    </w:p>
    <w:p>
      <w:pPr>
        <w:pStyle w:val="Heading2"/>
        <w:rPr/>
      </w:pPr>
      <w:r>
        <w:rPr/>
        <w:tab/>
        <w:tab/>
      </w:r>
      <w:bookmarkStart w:id="50" w:name="__RefHeading___Toc413730762"/>
      <w:r>
        <w:rPr/>
        <w:t>Вчера, и сегодня, и завтра, и после, почти незаметно,</w:t>
      </w:r>
      <w:bookmarkEnd w:id="5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E     A</w:t>
        <w:tab/>
        <w:tab/>
        <w:t xml:space="preserve">      Eьdim</w:t>
        <w:tab/>
        <w:tab/>
        <w:t xml:space="preserve">  Dm</w:t>
        <w:tab/>
        <w:t xml:space="preserve">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гда неизменно, почти не начавшись, кончаются сроки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B</w:t>
        <w:tab/>
        <w:tab/>
        <w:t xml:space="preserve">   Ddim</w:t>
        <w:tab/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уда уплывают, почти не дождавшись попутного вет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B</w:t>
        <w:tab/>
        <w:tab/>
        <w:t xml:space="preserve"> E7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далекие дали они уплывают, почти не развед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счастливой доро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</w:t>
        <w:tab/>
        <w:tab/>
        <w:t xml:space="preserve">  Dm</w:t>
        <w:tab/>
        <w:tab/>
        <w:t xml:space="preserve">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и исчезают, становятся сказкой, становятся пыл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долгое время мне видятся в дымке их белые крыл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чера, и сегодня, и завтра, и после, покуда жив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синего неба, до самого края, до цели завет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гда неизменно, куда - неизвестно, покуда плыв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ывите-плывите!.. А я вам желаю счастливой дорог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попутного ветр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вас почаще обходят ненастья, и бури жалею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ваши крылья все выше взлетают, все ярче белею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</w:t>
        <w:tab/>
        <w:tab/>
        <w:tab/>
        <w:t xml:space="preserve">  F#m</w:t>
        <w:tab/>
        <w:tab/>
        <w:t xml:space="preserve">    D</w:t>
        <w:tab/>
        <w:tab/>
        <w:t>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 xml:space="preserve">Мы свиделись с вами в гостях у какого-то странного </w:t>
      </w:r>
    </w:p>
    <w:p>
      <w:pPr>
        <w:pStyle w:val="Normal"/>
        <w:ind w:left="5760" w:hanging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века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A</w:t>
        <w:tab/>
        <w:tab/>
        <w:t xml:space="preserve">    F#m</w:t>
        <w:tab/>
        <w:tab/>
        <w:t xml:space="preserve">   Hm</w:t>
        <w:tab/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ынче меж нами обряды, обеты, законы, запрет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  <w:tab/>
        <w:tab/>
        <w:t xml:space="preserve">     Eьdim</w:t>
        <w:tab/>
        <w:tab/>
        <w:t>A</w:t>
        <w:tab/>
        <w:t xml:space="preserve"> 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были чужими, мы стали друзьями... Попутного ветр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Hm</w:t>
        <w:tab/>
        <w:tab/>
        <w:t xml:space="preserve">       E7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вас минуют жестокие штормы, подводные камн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и прочие бед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ывите-плывите, и пусть ничего не осталось в залог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были друзьями, мы стали чужими... Счастливой дорог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пусть разделяют нас время, и даже - различная ве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 где-то в тумане, в той дымке, где с небом сливается м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Быть может, однажды, внезапно дождавшись попутного ве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о странным законам, по вечным, мы встретимся сно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мы свидемся вскор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ы встретимся с вами, мы были чужими, мы были друзьям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Счастливой дорог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лывите, плывите, мы станем другими, мы встретимся с вам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Попутного ветра!..</w:t>
      </w:r>
    </w:p>
    <w:p>
      <w:pPr>
        <w:pStyle w:val="Normal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51.</w:t>
        <w:tab/>
        <w:t xml:space="preserve">     </w:t>
      </w:r>
      <w:r>
        <w:rPr>
          <w:rFonts w:cs="Courier New" w:ascii="Courier New" w:hAnsi="Courier New"/>
          <w:b/>
          <w:sz w:val="16"/>
        </w:rPr>
        <w:t xml:space="preserve"> ВСЕ РАВНО НЕ ПО СЕБ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Cm</w:t>
        <w:tab/>
        <w:tab/>
        <w:t>B7</w:t>
        <w:tab/>
        <w:t xml:space="preserve">    Cm</w:t>
        <w:tab/>
        <w:t xml:space="preserve">      Aь7</w:t>
        <w:tab/>
        <w:t xml:space="preserve"> Cm</w:t>
      </w:r>
    </w:p>
    <w:p>
      <w:pPr>
        <w:pStyle w:val="Heading2"/>
        <w:rPr/>
      </w:pPr>
      <w:r>
        <w:rPr/>
        <w:tab/>
      </w:r>
      <w:bookmarkStart w:id="51" w:name="__RefHeading___Toc413730763"/>
      <w:r>
        <w:rPr/>
        <w:t>Такие ясные глаза нас от печали и сомнений ограждают,</w:t>
      </w:r>
      <w:bookmarkEnd w:id="5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B7</w:t>
        <w:tab/>
        <w:t xml:space="preserve">     Cm</w:t>
        <w:tab/>
        <w:tab/>
        <w:t xml:space="preserve">   Aь7</w:t>
        <w:tab/>
        <w:t xml:space="preserve">       Cm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кие честные слова нам говорят, что не поверить мудре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C7</w:t>
        <w:tab/>
        <w:t>Fm</w:t>
        <w:tab/>
        <w:tab/>
        <w:t xml:space="preserve">      Cm</w:t>
        <w:tab/>
        <w:tab/>
        <w:t xml:space="preserve">  D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кие громкие дела нам предстоят, такие лавры ожидаю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m</w:t>
        <w:tab/>
        <w:t xml:space="preserve">  F7</w:t>
        <w:tab/>
        <w:tab/>
        <w:t xml:space="preserve"> Aь7</w:t>
        <w:tab/>
        <w:t xml:space="preserve">    G7</w:t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кая слава и хвала!.. А все равно не по себе, а все рав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едь ничто не задевает самолюбия, достоинства и че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покойна совесть, и ее не омрачает ни единое пят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се преступления давно совершены (и все блюстители на месте)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совершали их не мы... А все равно не по себе, а все рав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дет парад и карнавал, и маскарад, и всенародная поте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Горят бенгальские огни, повсюду танцы и шампанское ви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ни малейшая опастность, ни препона, ни преграда, ни помех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угрожает торжеству, а все равно не по себе, а все рав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от исчезла суета, и мы достигли абсолютного пок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, позабывши обо всем, произнесли благодарение судь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 поступь времени, вращение Земли, движенье звезд и все тако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исчезает никуда, оно всегда, и нам всегда не по с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ад суеверьями хохочем до поры, покуда нет дурного зн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чуть дорогу кто-нибудь перебежал, так уж и больше не смеш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хоть не черная она, а голубая, и не кошка, а соб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все равно не по себе, а все равно не по себе, а все равн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52.</w:t>
        <w:tab/>
        <w:tab/>
        <w:t xml:space="preserve">      </w:t>
      </w:r>
      <w:r>
        <w:rPr>
          <w:rFonts w:cs="Courier New" w:ascii="Courier New" w:hAnsi="Courier New"/>
          <w:b/>
          <w:sz w:val="16"/>
        </w:rPr>
        <w:t>БОЛЕРО 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</w:t>
        <w:tab/>
        <w:tab/>
        <w:tab/>
        <w:t xml:space="preserve">    A7</w:t>
      </w:r>
    </w:p>
    <w:p>
      <w:pPr>
        <w:pStyle w:val="Heading2"/>
        <w:rPr/>
      </w:pPr>
      <w:r>
        <w:rPr/>
        <w:tab/>
        <w:tab/>
      </w:r>
      <w:bookmarkStart w:id="52" w:name="__RefHeading___Toc413730764"/>
      <w:r>
        <w:rPr/>
        <w:t>Не зря ли я взывал до хрипоты, племена миря?</w:t>
      </w:r>
      <w:bookmarkEnd w:id="5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</w:t>
        <w:tab/>
        <w:tab/>
        <w:tab/>
        <w:t xml:space="preserve">      A7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ражды не одолел, не смял границ, не сломал плот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 Dm6</w:t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если б даже люди всей Земли одного ме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  <w:tab/>
        <w:tab/>
        <w:tab/>
        <w:t xml:space="preserve">    B</w:t>
        <w:tab/>
        <w:tab/>
        <w:t xml:space="preserve">       E7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брали и вручили мне весь мир, - то что б я смог один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был не один и все равно ничего не смо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роки на исходе, и вот-вот повлекут к су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Dm6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-вот уже появятся лучи, задрожит Вост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помнится мое любое сло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ab/>
        <w:t xml:space="preserve">  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просится за каждое движ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наю я, что не смогу ответ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   A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раво - и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Hm</w:t>
        <w:tab/>
        <w:tab/>
        <w:t xml:space="preserve">   E7</w:t>
        <w:tab/>
        <w:t xml:space="preserve">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, когда настанет расч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 Dm</w:t>
        <w:tab/>
        <w:tab/>
        <w:t xml:space="preserve">    E7</w:t>
        <w:tab/>
        <w:t xml:space="preserve">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сподь мне не простит, но зачт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ы во имя царствия любви меня проси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то, что я столь близкий для себя нарчертал пред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то время, как другие брали власть, ордена, престиж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лишком много думал о тебе, и ничего не усп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то, что я растратился вотще, племена ми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араясь не вменять себе в вину, но иметь в ви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о, быть может, правда, ни к чему, а все равно - не з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кольку порождается надежд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призрачное радужное зав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коего дойти не упов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равно - и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, когда настанет расч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сподь мне не простит, но зачт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53.</w:t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БОЛЕРО I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Памяти А.Галич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  A</w:t>
        <w:tab/>
        <w:tab/>
        <w:tab/>
        <w:t xml:space="preserve"> A7</w:t>
      </w:r>
    </w:p>
    <w:p>
      <w:pPr>
        <w:pStyle w:val="Heading2"/>
        <w:rPr/>
      </w:pPr>
      <w:r>
        <w:rPr/>
        <w:tab/>
        <w:tab/>
      </w:r>
      <w:bookmarkStart w:id="53" w:name="__RefHeading___Toc413730765"/>
      <w:r>
        <w:rPr/>
        <w:t>Кто-то громко пел из последних сил,</w:t>
      </w:r>
      <w:bookmarkEnd w:id="5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ему был весь мир попер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</w:t>
        <w:tab/>
        <w:tab/>
        <w:t xml:space="preserve">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тихо пил, незаметно п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ни один подлец не зас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Dm6</w:t>
        <w:tab/>
        <w:t xml:space="preserve">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-то выл "ура" недоверчиво и заверчивал номера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   B</w:t>
        <w:tab/>
        <w:tab/>
        <w:t xml:space="preserve">   E7</w:t>
        <w:tab/>
        <w:t xml:space="preserve">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пил с утра и до вечера, или с вечера до ут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-то честный весь, интересный ве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приходил меня укоря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е мог понять, это кто же зде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обрядил меня уго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гадаться смог, что не просто т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Dm6</w:t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но не мог понять, поче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чего и как я попал в пот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m</w:t>
        <w:tab/>
        <w:tab/>
        <w:t>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Он понять не мог, а я врал ему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его, чудак, погоди чут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</w:t>
        <w:tab/>
        <w:t xml:space="preserve">   A7</w:t>
        <w:tab/>
        <w:t xml:space="preserve">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и сам пока не пой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Hm</w:t>
        <w:tab/>
        <w:tab/>
        <w:t xml:space="preserve">      E7</w:t>
        <w:tab/>
        <w:t xml:space="preserve">      A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ток бурлил, клокотал поток, не мел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m</w:t>
        <w:tab/>
        <w:tab/>
        <w:t xml:space="preserve"> E7</w:t>
        <w:tab/>
        <w:tab/>
        <w:t xml:space="preserve">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как мог, я пил, и глотал, как мог, не хмел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икто меня не пытал, не кры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не таскал меня по суд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сам себя истязал, я п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словно бил себя по зуб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внезапный стук, ни командный б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не будил меня по ноч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сам себя и за ворот тря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и водил себя к палач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ходил палач от стены к сте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разглогольствовал, завыв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т всей души улыбался м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удовольствия не скрыв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здравлял меня с рубежом врем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времена теперь хорош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ава Богу, мол, никаких, пард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озрений нет и гонений 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что ты, поэт, не жалей им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от души садись напи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ток гудел, не щадил поток, не жал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ж как срок сидел - я все пил, как мог, не хмел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умажный лист предо мной бел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и чернил флакон, и пер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ушах моих зашумел, зап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зазвенел мотив болер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труясь толпой сквозь иные д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через дальние време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ступая в такт, потекли о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имена пошли, им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за кругом круг возвращаясь в ми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ожидавший их, как с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дымов и вьюг собрались на пи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всем пирам пример, хоть куд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ут хозяин всяк, тут не гость ник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и никто не чужд нико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ебя уже не спасет нич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хоть биться лбом, и хоть петь, хоть вы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таким столом не моги не п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тому и пью, потом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урлит поток, и гудит рожок на пи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оди, дружок, вот еще глоток, и ум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54.</w:t>
        <w:tab/>
        <w:tab/>
        <w:t xml:space="preserve">   </w:t>
      </w:r>
      <w:r>
        <w:rPr>
          <w:rFonts w:cs="Courier New" w:ascii="Courier New" w:hAnsi="Courier New"/>
          <w:b/>
          <w:sz w:val="16"/>
        </w:rPr>
        <w:t>ДУШ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D</w:t>
        <w:tab/>
        <w:tab/>
        <w:t xml:space="preserve"> G</w:t>
      </w:r>
    </w:p>
    <w:p>
      <w:pPr>
        <w:pStyle w:val="Heading2"/>
        <w:rPr/>
      </w:pPr>
      <w:r>
        <w:rPr/>
        <w:tab/>
        <w:tab/>
      </w:r>
      <w:bookmarkStart w:id="54" w:name="__RefHeading___Toc413730766"/>
      <w:r>
        <w:rPr/>
        <w:t>Оставлю всех, пройду повсюду,</w:t>
      </w:r>
      <w:bookmarkEnd w:id="5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</w:t>
        <w:tab/>
        <w:t xml:space="preserve">     G  D</w:t>
        <w:tab/>
        <w:t xml:space="preserve">     A7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кай ни с чем, но не в дол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бя раздам, тебя забу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m</w:t>
        <w:tab/>
        <w:t xml:space="preserve">    GmDm</w:t>
        <w:tab/>
        <w:t>A7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все равно, я все мо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m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 вот душа... она не мож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A7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бесный свет в нее прол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D7)</w:t>
        <w:tab/>
        <w:t xml:space="preserve"> Gm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ясный зов ее тревож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7</w:t>
        <w:tab/>
        <w:t xml:space="preserve">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поет, она бол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вдали над цепью горн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взлетел, уже возн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й монумент нерукотвор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ам себе его воздви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се ж душа ему не ра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укротить ее ни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парит, и ей не над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гор златых, ни вечных бла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ж беда сомкнет объяти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ем я ей не возра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одимый край пришлет проклят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чужих краях ответ сло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лишь душа неколеби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грязи чиста, в беде чест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так же ей горька чужби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адок дым отечест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55.</w:t>
        <w:tab/>
        <w:t xml:space="preserve"> </w:t>
        <w:tab/>
        <w:t xml:space="preserve">    </w:t>
      </w:r>
      <w:r>
        <w:rPr>
          <w:rFonts w:cs="Courier New" w:ascii="Courier New" w:hAnsi="Courier New"/>
          <w:b/>
          <w:sz w:val="16"/>
        </w:rPr>
        <w:t>ЮБИЛЕЙНА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m</w:t>
        <w:tab/>
        <w:tab/>
        <w:t xml:space="preserve">     F</w:t>
        <w:tab/>
        <w:t xml:space="preserve">      Fm</w:t>
      </w:r>
    </w:p>
    <w:p>
      <w:pPr>
        <w:pStyle w:val="Heading2"/>
        <w:rPr/>
      </w:pPr>
      <w:r>
        <w:rPr/>
        <w:tab/>
        <w:tab/>
      </w:r>
      <w:bookmarkStart w:id="55" w:name="__RefHeading___Toc413730767"/>
      <w:r>
        <w:rPr/>
        <w:t>А нас еще осудят, а мы еще ответим,</w:t>
      </w:r>
      <w:bookmarkEnd w:id="55"/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C</w:t>
        <w:tab/>
        <w:t xml:space="preserve">      D7</w:t>
        <w:tab/>
        <w:t>Fm   G7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ас еще потреплют, а мы ряды сомкн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Fm</w:t>
        <w:tab/>
        <w:tab/>
        <w:t xml:space="preserve">      Aьm     E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ынче годовщина, и мы ее отмет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 xml:space="preserve">     Dm</w:t>
        <w:tab/>
        <w:tab/>
        <w:t>A7</w:t>
        <w:tab/>
        <w:t xml:space="preserve">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равда ли, как странно, как долго мы живем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ab/>
        <w:tab/>
        <w:t xml:space="preserve"> Bm</w:t>
        <w:tab/>
        <w:tab/>
        <w:t xml:space="preserve">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так надежно помним мотив, нам данный Богом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E7</w:t>
        <w:tab/>
        <w:tab/>
        <w:t xml:space="preserve">   Am</w:t>
        <w:tab/>
        <w:tab/>
        <w:t>D7</w:t>
        <w:tab/>
        <w:t xml:space="preserve">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так легки в движеньях - взлетим того гля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</w:t>
        <w:tab/>
        <w:tab/>
        <w:t xml:space="preserve"> Em</w:t>
        <w:tab/>
        <w:t xml:space="preserve">  Gm</w:t>
        <w:tab/>
        <w:t xml:space="preserve">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так неспешно ходим по нынешним дорог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F</w:t>
        <w:tab/>
        <w:t xml:space="preserve">    E7</w:t>
        <w:tab/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будто не мгновенье, но вечность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ие наши годы - такие наши пес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се, что с нами было, забудется лег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се, что с нами будет, начертано на перст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ерстень брошен в море, а море вели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оре необъятно, над морем небо звез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морем дальний берег, над берегом по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оре дремлет чутко, и море дышит гроз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шум его дыханья нам слышится пор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жайтесь же, о братья, исполнившись усерд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ворите, что хотите, покуда хватит д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лительного счастья, покоя и бессмерт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дал бы вам с лихвою, да нету у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ще не раз эпоха то радостью, то боль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олнит наши струны и наши голо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удем мы друг друга дарить своей любов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E7</w:t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а своей любовью нас дарят неб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к. Cm Eьm Hm F#m Dm Am Dm Am D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56.</w:t>
        <w:tab/>
        <w:tab/>
        <w:t xml:space="preserve"> </w:t>
      </w:r>
      <w:r>
        <w:rPr>
          <w:rFonts w:cs="Courier New" w:ascii="Courier New" w:hAnsi="Courier New"/>
          <w:b/>
          <w:sz w:val="16"/>
        </w:rPr>
        <w:t>КОНИ В ВАГОНЕ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(A)      A</w:t>
        <w:tab/>
        <w:tab/>
        <w:tab/>
        <w:t xml:space="preserve">       C#m6</w:t>
      </w:r>
    </w:p>
    <w:p>
      <w:pPr>
        <w:pStyle w:val="Heading2"/>
        <w:rPr/>
      </w:pPr>
      <w:r>
        <w:rPr/>
        <w:tab/>
        <w:tab/>
      </w:r>
      <w:bookmarkStart w:id="56" w:name="__RefHeading___Toc413730768"/>
      <w:r>
        <w:rPr/>
        <w:t>И в штилях, и в штормах, и в тризнах, и в войнах</w:t>
      </w:r>
      <w:bookmarkEnd w:id="5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m</w:t>
        <w:tab/>
        <w:tab/>
        <w:t xml:space="preserve">  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идется мне то ли явь, то ли с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Hm</w:t>
        <w:tab/>
        <w:t xml:space="preserve">      E7     A</w:t>
        <w:tab/>
        <w:t xml:space="preserve">  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будто загнали коней моих вольны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Hm</w:t>
        <w:tab/>
        <w:t xml:space="preserve">     E7</w:t>
        <w:tab/>
        <w:t xml:space="preserve">      A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начала в загон, а затем и в ваг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 xml:space="preserve">       G</w:t>
        <w:tab/>
        <w:t xml:space="preserve">    C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едленно, с лязгом, под крики конвойны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 xml:space="preserve">    Fm    E7</w:t>
        <w:tab/>
        <w:t xml:space="preserve">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яжелый состав начинает разг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ылатые кони под грохот сос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жили прекрасные крылья св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снувшая стая вздыхает уста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 грохот состава летя в забыть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ененные птицы, летучее стад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ылатый табун - это годы мо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ие их прежде ласкали ладон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ынче засады в пути сторож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дремлют стрелки, только вольные кон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лышат, не видят, не ведают - сп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лачатся, влекутся в летящем ваго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ится им, что они сами летя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ется им, что не будет ни кро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грома, ни дыма, ни новой вой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вольные кони из дальней любов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быстрые птицы из давней вес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чите, скачите... стрелки нагото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тите, летите... курки взведен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57.</w:t>
        <w:tab/>
        <w:tab/>
        <w:t xml:space="preserve">   </w:t>
      </w:r>
      <w:r>
        <w:rPr>
          <w:rFonts w:cs="Courier New" w:ascii="Courier New" w:hAnsi="Courier New"/>
          <w:b/>
          <w:sz w:val="16"/>
        </w:rPr>
        <w:t xml:space="preserve"> ВОЗВРАЩЕ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</w:t>
        <w:tab/>
        <w:tab/>
        <w:t xml:space="preserve">     Hm</w:t>
        <w:tab/>
        <w:tab/>
        <w:t xml:space="preserve">  Em</w:t>
      </w:r>
    </w:p>
    <w:p>
      <w:pPr>
        <w:pStyle w:val="Heading2"/>
        <w:rPr/>
      </w:pPr>
      <w:r>
        <w:rPr/>
        <w:tab/>
        <w:tab/>
      </w:r>
      <w:bookmarkStart w:id="57" w:name="__RefHeading___Toc413730769"/>
      <w:r>
        <w:rPr/>
        <w:t>Эй, эй, эй, южные страны! Дали морей...</w:t>
      </w:r>
      <w:bookmarkEnd w:id="5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рные цепи, пустынь пески, озер и рек прохла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</w:t>
        <w:tab/>
        <w:tab/>
        <w:t>C#7</w:t>
        <w:tab/>
        <w:t xml:space="preserve">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красоты земные, все радости и бе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путешествий многолетн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</w:t>
        <w:tab/>
        <w:tab/>
        <w:t xml:space="preserve">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познали, испытали на с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Теперь все это поза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H7</w:t>
        <w:tab/>
        <w:tab/>
        <w:t xml:space="preserve">    E</w:t>
        <w:tab/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перь - домой, на крыльях ветра - тра-та-та-т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ab/>
        <w:t xml:space="preserve">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К родимым берегам летим м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F#</w:t>
        <w:tab/>
        <w:tab/>
        <w:t xml:space="preserve">      A  H7</w:t>
        <w:tab/>
        <w:t xml:space="preserve">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эти берега уже близки, уже вид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й, эй, эй, полные трюмы! Кучи богатств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ные бочки заморских вин, парча, хрусталь, алмаз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дет богатых подарков отчизна дорог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августейшие особ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готовили награды, и войс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на берегу встречают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убач трубит начало смотра - тра-та-та-т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троились полки в шерен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трижды салютуя в нашу честь, кричат "виват"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й, эй, но что же мы видим! Где же триумф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де же цветы, где же почет и слава, где объять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не так! Нас не желают! Нас видеть не хот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и принимают за враг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обратив стволы орудий в нашу сторо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приказывают н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чь в дрейф не ближе километра - тра-та-та-т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й, где-то мы опять ошибли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ова что-то сделали не так. А это жал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58.</w:t>
        <w:tab/>
        <w:tab/>
        <w:t xml:space="preserve">   </w:t>
      </w:r>
      <w:r>
        <w:rPr>
          <w:rFonts w:cs="Courier New" w:ascii="Courier New" w:hAnsi="Courier New"/>
          <w:b/>
          <w:sz w:val="16"/>
        </w:rPr>
        <w:t>ДОРОГ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 xml:space="preserve">    H7</w:t>
        <w:tab/>
        <w:tab/>
        <w:t xml:space="preserve">    Em</w:t>
      </w:r>
    </w:p>
    <w:p>
      <w:pPr>
        <w:pStyle w:val="Heading2"/>
        <w:rPr/>
      </w:pPr>
      <w:r>
        <w:rPr/>
        <w:tab/>
        <w:tab/>
      </w:r>
      <w:bookmarkStart w:id="58" w:name="__RefHeading___Toc413730770"/>
      <w:r>
        <w:rPr/>
        <w:t>Далеко до срока, до края далеко.</w:t>
      </w:r>
      <w:bookmarkEnd w:id="5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H7</w:t>
        <w:tab/>
        <w:t xml:space="preserve">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лево - дорога, направо - доро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Am</w:t>
        <w:tab/>
        <w:t xml:space="preserve">  Am6</w:t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го ж ты хлопочешь, страдаешь, рыдаеш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H7</w:t>
        <w:tab/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ди куда хочешь и делай как зна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7</w:t>
        <w:tab/>
        <w:t xml:space="preserve">    Am</w:t>
        <w:tab/>
        <w:tab/>
        <w:t xml:space="preserve">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лево - посевы, направо - дубра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E9</w:t>
        <w:tab/>
        <w:tab/>
        <w:t xml:space="preserve">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ди себе влево, ступай себе впра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7</w:t>
        <w:tab/>
        <w:t xml:space="preserve">      Dm</w:t>
        <w:tab/>
        <w:t xml:space="preserve">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отри, куда люди, и двигай туда 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E7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вышний рассудит. А я пойду даль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пойду прямо, ни влево, ни впра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лево - все яма, направо - кана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ти в свою яму, лети  к своей Да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ути свою драму, а я пойду даль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альше все ветры, обвалы, откос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И снова ответы, и снова вопросы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боли и страсти, о тьме и о све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горе и счастье, о жизни и смер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лева и справа, в канаве и в ям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еньги, и слава, и счастье горстя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ы пахнут краской, а потолки - ме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есня, и сказка, и женщина в бел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бя меня жалко, а мне - еще жаль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шатко и валко, а я пойду дальш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висть не гложит, и нет во мне зло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даже, быть может, зайду к тебе в гос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йду не за делом, и мы поскуча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енщина в белом одарит нас ча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трубки раскурим, отведаем сне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ласть потолкуем о жизни и смер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утром, чуть выйдешь, чуть выглянешь да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 тумане увидешь, как я иду даль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ходкою твердой шагаю по хляб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есь такой гордый, и весь такой в шляп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альше все ветры, обвалы, откос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глуше ответы,все выше вопрос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Все тьмою объято, но, Господи Бо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если не я, то кто же, то кто ж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59.</w:t>
        <w:tab/>
        <w:tab/>
        <w:t>*</w:t>
        <w:tab/>
        <w:t>*</w:t>
        <w:tab/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m</w:t>
        <w:tab/>
        <w:tab/>
        <w:t>E Em   F#</w:t>
        <w:tab/>
        <w:t>HmF#</w:t>
      </w:r>
    </w:p>
    <w:p>
      <w:pPr>
        <w:pStyle w:val="Heading2"/>
        <w:rPr/>
      </w:pPr>
      <w:r>
        <w:rPr/>
        <w:tab/>
        <w:tab/>
      </w:r>
      <w:bookmarkStart w:id="59" w:name="__RefHeading___Toc413730771"/>
      <w:r>
        <w:rPr/>
        <w:t>Дело шло к рассвету, вьюги бушевали,</w:t>
      </w:r>
      <w:bookmarkEnd w:id="5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m</w:t>
        <w:tab/>
        <w:t xml:space="preserve">  E    Em</w:t>
        <w:tab/>
        <w:t xml:space="preserve">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имняя погода лезла вон из кожи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Hm</w:t>
        <w:tab/>
        <w:t xml:space="preserve">      E Em   F#</w:t>
        <w:tab/>
        <w:tab/>
        <w:t>Hm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доме шло веселье, гости танцев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m</w:t>
        <w:tab/>
        <w:t xml:space="preserve">     E</w:t>
        <w:tab/>
        <w:t xml:space="preserve">     Em</w:t>
        <w:tab/>
        <w:t xml:space="preserve">    F#</w:t>
        <w:tab/>
        <w:t xml:space="preserve">   H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была прекрасна, прямо-таки до дрож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</w:t>
        <w:tab/>
        <w:t xml:space="preserve">     D7</w:t>
        <w:tab/>
        <w:tab/>
        <w:tab/>
        <w:t xml:space="preserve">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икто не слышал, как метель гуд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m    E</w:t>
        <w:tab/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ждый был обласкан и храним судьбою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Dm</w:t>
        <w:tab/>
        <w:tab/>
        <w:t xml:space="preserve">  D7</w:t>
        <w:tab/>
        <w:t xml:space="preserve">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ж тогда подумал: плохо наше де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m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ватит нам с тобою ли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E</w:t>
        <w:tab/>
        <w:t xml:space="preserve">   Am</w:t>
        <w:tab/>
        <w:t xml:space="preserve">  Dm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будет нам с тобо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оно и вышло, все смешалось в дом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валились гнезда, закружились рус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молчишь и сердце держишь на ладон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же, все как просто! Что же все так грустн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ли дело прежде, в юности лазурно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уж впрямь бывало разного нема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любил бессчетно и всегда безум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гда успешн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Знаешь, жертв не возника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ди мне сказали - разделяй и властву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ржествуй и празднуй, а то проморгаеш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фера вольных мыслей, область дальних странстви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бирай, что хочешь, поступай как зна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ы, люди, врете, а я все кива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с во мне какой-то, ест меня и губ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кому не верю, ничего не зн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наю, что люблю те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да кто ж тебя не люби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к прежде тонет все</w:t>
        <w:tab/>
        <w:t>в веселом взд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ьюга рвет и мечет, гости веселя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ил моих нет больше, я хочу на м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хочу забыться, я хочу влюблять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азать по откосам, грезить о мадонн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лучать сиянье, небу подраж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бы как, но сердце держишь ты в ладон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же крыть, а крыть-то нече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Так и продолжаем ж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60.</w:t>
        <w:tab/>
        <w:t xml:space="preserve">      *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 xml:space="preserve">    Gm</w:t>
        <w:tab/>
        <w:tab/>
        <w:t xml:space="preserve">      DmGm</w:t>
      </w:r>
    </w:p>
    <w:p>
      <w:pPr>
        <w:pStyle w:val="Heading2"/>
        <w:rPr/>
      </w:pPr>
      <w:r>
        <w:rPr/>
        <w:tab/>
        <w:tab/>
      </w:r>
      <w:bookmarkStart w:id="60" w:name="__RefHeading___Toc413730772"/>
      <w:r>
        <w:rPr/>
        <w:t>Мой гордый дух под звездным кровом,</w:t>
      </w:r>
      <w:bookmarkEnd w:id="6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</w:t>
        <w:tab/>
        <w:t xml:space="preserve">    Eьdim    G6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ерпя всю силу чар тво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F#m     D7</w:t>
        <w:tab/>
        <w:tab/>
        <w:t>Gm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устоит пред добрым слов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ь</w:t>
        <w:tab/>
        <w:t xml:space="preserve">   A7</w:t>
        <w:tab/>
        <w:tab/>
        <w:t>Dm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ы не знаешь слов так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    Ddim</w:t>
        <w:tab/>
        <w:t xml:space="preserve">   D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и одни владеют мною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 xml:space="preserve">   H7</w:t>
        <w:tab/>
        <w:tab/>
        <w:t xml:space="preserve"> C-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м внемлю больше, чем с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 xml:space="preserve"> C</w:t>
        <w:tab/>
        <w:t xml:space="preserve">   Em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два заслышав их пор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       E7</w:t>
        <w:tab/>
        <w:t xml:space="preserve">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абываю о судь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рю я, что боль осты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мрет в пучине вечных в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лна грядущего нахлы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сты минувшего заль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яжкий вздох забытой гру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мить не станет больше груд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жмет порою, но отпуст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пустит же когда-нибу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йду как шел, слагая слог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кай кругом туман и мг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ветлый луч в конце доро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снется моего ч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люди там, под солнцем нов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все, что сделаю для н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ня помянут добрым слов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ы не знаешь слов так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61.</w:t>
        <w:tab/>
        <w:t xml:space="preserve">        *      *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m    A7</w:t>
        <w:tab/>
        <w:t xml:space="preserve"> D7</w:t>
        <w:tab/>
        <w:t xml:space="preserve">  Gm</w:t>
      </w:r>
    </w:p>
    <w:p>
      <w:pPr>
        <w:pStyle w:val="Heading2"/>
        <w:rPr/>
      </w:pPr>
      <w:r>
        <w:rPr/>
        <w:tab/>
        <w:tab/>
      </w:r>
      <w:bookmarkStart w:id="61" w:name="__RefHeading___Toc413730773"/>
      <w:r>
        <w:rPr/>
        <w:t>И спокойный в душе, и тверезый,</w:t>
      </w:r>
      <w:bookmarkEnd w:id="6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m    Gm</w:t>
        <w:tab/>
        <w:t xml:space="preserve">  A7  D7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Бог весть какой патриот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A7</w:t>
        <w:tab/>
        <w:t>D7</w:t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люблю ж я, однако, берез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    Gm</w:t>
        <w:tab/>
        <w:t>A7   D7</w:t>
        <w:tab/>
        <w:t xml:space="preserve">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и любит их весь наш нар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m</w:t>
        <w:tab/>
        <w:tab/>
        <w:t xml:space="preserve">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удьба - это ж когти с зубами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Cm</w:t>
        <w:tab/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й плевать, что люблю, не люблю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G</w:t>
        <w:tab/>
        <w:tab/>
        <w:t xml:space="preserve"> Cm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ю жизнь я общаюсь с дубами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Cm  Gm</w:t>
        <w:tab/>
        <w:t xml:space="preserve">   A7  D7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аежные сосны вал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сь век, отродясь и поныне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лки-палки кругом, бурел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й, повеситься что ль на оси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ли с кедра махнуть соколо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роб ольховый снесут без авар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жевельничку кинут восле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и будет мне полный гербар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и сложиться пышный бук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т этих-то мыслей, навер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теряв и почет и барыш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качаюсь, как во поле вер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добавок шумлю, как камы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62.</w:t>
        <w:tab/>
        <w:t xml:space="preserve">    *     *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</w:r>
    </w:p>
    <w:p>
      <w:pPr>
        <w:pStyle w:val="Heading2"/>
        <w:rPr/>
      </w:pPr>
      <w:r>
        <w:rPr/>
        <w:tab/>
        <w:tab/>
      </w:r>
      <w:bookmarkStart w:id="62" w:name="__RefHeading___Toc413730774"/>
      <w:r>
        <w:rPr/>
        <w:t>Просыпаюсь и гложет стыд,</w:t>
      </w:r>
      <w:bookmarkEnd w:id="6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чего довело вин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, что может болеть, - бол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7</w:t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льное - бесчуствен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m</w:t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 тому же весь дом вверх дн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7</w:t>
        <w:tab/>
        <w:tab/>
        <w:t xml:space="preserve">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только весь дом - вся жиз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огда уж кругом разгр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A7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под поезд беги - лож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тоянно, чуть где 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жем, грамота или день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другим, так всегда - "ого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а мне так всегда - "аг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о вздохом еще так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смехаются сквозь оч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же если скажу "апчхи"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"Будь здоров" говорят друг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х, отрезанный я ломо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забыла меня стра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ену подарил Господ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до-юдо, а не жена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ну как она все угадыв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дно прям с другим увязыв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а я ж должон от такой же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хранить себя мужи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с одной стороны - накладыв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 другой стороны - обязыв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я, почему-то, с любой сторо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хожу перед ней дура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ну как все же ей не лен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юду рожу совать св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ждый день на меня "трень-брень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чего это я, мол, все пью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я ведь сам не пить хоть сч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когда каждый день "трень-брень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, не выдержишь иной раз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тому и пью каждый де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колись ты враз, мое темеч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ори, душа, синим пламен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пади ты, мозг, да изыди, у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горе мне от теб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едь помню же - было времеч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едь тоже шагал под знамен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едь тоже хотел в президиу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сть на празднике Октяб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ебя самого мечт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высоко нести, бор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нес, да, видать, уст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ронил, понимаешь, в гряз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ыпаюсь, и как не сп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должается страшный с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раньше хоть стыд глод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вчера отнялся и 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и сам я себя нес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и что-то меня нес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равно - я один в лес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икто меня не спас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ж вырваться, выйти из лес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й душой хочу, прямо как ник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хотя я сам, чай, не суперстар,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ж не сукин сын, не т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страшно мне, вот как вылез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е дай Бог вдруг там не Бог весть ч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е дай Бог вдруг еще злей кошма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уж пусть как есть -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63.</w:t>
        <w:tab/>
        <w:tab/>
        <w:t>*</w:t>
        <w:tab/>
        <w:t>*</w:t>
        <w:tab/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/>
        <w:tab/>
        <w:tab/>
      </w:r>
      <w:bookmarkStart w:id="63" w:name="__RefHeading___Toc413730775"/>
      <w:r>
        <w:rPr/>
        <w:t>Ой, не троньте, отойдите, я болею,</w:t>
      </w:r>
      <w:bookmarkEnd w:id="6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традаю, я не знаю, я ищ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й, желаю прокричать, но не уме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мею промолчать, но не хоч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й, другому, чай, попроще да полегш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гадал, зарифмовал и все д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ж подайте, что пожестче да похлещ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, вдобавок, чтоб концепция бы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и так уже и сяк, а все не ла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 и рифму поразвесистей кла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ыходит вроде складно и наря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концепцию никак не попа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риятель мой, ученый и влияте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вердит, что это дурь всему ви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к концепции, ну, кроме апперценци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рифмы даже нету ни од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родитель мой с ухваткою ораторс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нушает: "Мол, не будь умней отц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л, куда ж тебе с повадкою саратовс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умаешь, сыскался философ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читель мой, очкастый и лобаст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раведливо завершает общий суд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"Мол, ты пиши себе и без толку не шаста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онцепцию, чай, после подобьют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и думай, что тут делать, кто помож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ли рифму небывалую иск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ли просто продолжать, как Бог полож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ли  к тетке в глушь, в Саратов - отдых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 давайте, если только вам не хлопотн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тайте, разъясняйте что к че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ж неграмотный, я дикий, я ж неопыт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ляйте, все безропотно при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 знаю ни немецких, ни турецк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каких еще других мудреных сл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 плавал на судах рыболовецк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советских Соловецких остров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Олимпа моего не различи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который я взбираюсь со всех ног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риятель мой, родитель и учит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подножия сплетают мне вен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64.</w:t>
        <w:tab/>
        <w:tab/>
        <w:t xml:space="preserve">  </w:t>
      </w:r>
      <w:r>
        <w:rPr>
          <w:rFonts w:cs="Courier New" w:ascii="Courier New" w:hAnsi="Courier New"/>
          <w:b/>
          <w:sz w:val="16"/>
        </w:rPr>
        <w:t xml:space="preserve"> ПЕСНЯ БЕЖЕНЦЕВ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m</w:t>
      </w:r>
    </w:p>
    <w:p>
      <w:pPr>
        <w:pStyle w:val="Heading2"/>
        <w:rPr/>
      </w:pPr>
      <w:r>
        <w:rPr/>
        <w:tab/>
        <w:tab/>
      </w:r>
      <w:bookmarkStart w:id="64" w:name="__RefHeading___Toc413730776"/>
      <w:r>
        <w:rPr/>
        <w:t>Кругом туман, впереди туман,</w:t>
      </w:r>
      <w:bookmarkEnd w:id="6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позади туман, в голове тум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ь</w:t>
        <w:tab/>
        <w:tab/>
        <w:t xml:space="preserve">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той карман, полевой бурья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Bm</w:t>
        <w:tab/>
        <w:tab/>
        <w:t xml:space="preserve">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вот-вот буран, и вся жизнь - обм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m</w:t>
        <w:tab/>
        <w:tab/>
        <w:t xml:space="preserve">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угом стена, позади вес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C7</w:t>
        <w:tab/>
        <w:tab/>
        <w:t xml:space="preserve">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впреди война, на груди жена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Cm</w:t>
        <w:tab/>
        <w:t xml:space="preserve">  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жилье спалил, я ружье слом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Cm</w:t>
        <w:tab/>
        <w:tab/>
        <w:t xml:space="preserve">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И погнал в чем был, и сбежал, сбежа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C</w:t>
        <w:tab/>
        <w:tab/>
        <w:t xml:space="preserve">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Эй-эй-эй, погоняй лошадей!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>F     G</w:t>
        <w:tab/>
        <w:tab/>
        <w:t xml:space="preserve">       C  G7(g f e 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Эй-эй-эй, поторапливай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C</w:t>
        <w:tab/>
        <w:tab/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Эй-эй, к хлопотной доле сво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F G</w:t>
        <w:tab/>
        <w:t xml:space="preserve">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еселей приноравливай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переди овраг, а в овраге вра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у врага наган, а кругом тум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рантас сожгут, и жену возьм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лошадей в хомут, а меня убью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чем скакал, и чего иск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от кого бежал, отчего дрожал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одно - конец, все равно - свинец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а и жизнь одна, и пятак цен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езный всхлип, и колесный скрип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и осип-охрип, да не влип, не погиб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зади страна... пощади, войн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На груди жена, и вся жизнь вид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, жена, не плачь! Не стреляй, басмач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Не съедай, шакал! Не зазря скакал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исти, шайтан, шелести, кашт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позади туман... впереди туман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Эй-эй-эй, погоняй лошаде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Эй-эй-эй, поторапливай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Эй-эй, к хлопотной доле сво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скорей приноравливай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, 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65.</w:t>
        <w:tab/>
        <w:tab/>
      </w:r>
      <w:r>
        <w:rPr>
          <w:rFonts w:cs="Courier New" w:ascii="Courier New" w:hAnsi="Courier New"/>
          <w:b/>
          <w:sz w:val="16"/>
        </w:rPr>
        <w:t>БИЛЛ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Cm</w:t>
      </w:r>
    </w:p>
    <w:p>
      <w:pPr>
        <w:pStyle w:val="Heading2"/>
        <w:rPr/>
      </w:pPr>
      <w:r>
        <w:rPr/>
        <w:tab/>
        <w:tab/>
      </w:r>
      <w:bookmarkStart w:id="65" w:name="__RefHeading___Toc413730777"/>
      <w:r>
        <w:rPr/>
        <w:t>Где-то в горах высоких,</w:t>
      </w:r>
      <w:bookmarkEnd w:id="6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и в песках далек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- один из мног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7-G     Cm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авных реб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пыли давно привыч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- солдат обыч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- солдат отлич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7-G     Cm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равый солдат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ь</w:t>
        <w:tab/>
        <w:tab/>
        <w:t xml:space="preserve">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задачу знает, службу нес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ь</w:t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идет, стреляет, смотрит впер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</w:t>
        <w:tab/>
        <w:tab/>
        <w:t xml:space="preserve">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, большой и си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, такой красив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</w:t>
        <w:tab/>
        <w:t xml:space="preserve"> Fm    Aь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шагает, Билли по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пев: Good bye, Good bye, my hom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Fm</w:t>
        <w:tab/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ood bye, Good bye, my mamm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ood bye, Good bye, my bab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7-G</w:t>
        <w:tab/>
        <w:t>Cm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ood bye, my lov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(A7)</w:t>
        <w:tab/>
        <w:tab/>
        <w:tab/>
        <w:tab/>
        <w:tab/>
        <w:t>-&gt;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лько деньков проплы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лько годков проби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Сколько красоток было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осчита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и красотки, Бил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прочем, тебя люби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чень, теперь забы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прочем - пле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опы твоих колоний зовут впер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оки твоих симфоний ветер ор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нки грызут плане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нки идет по све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нки стреляет, янки по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п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(H7)</w:t>
        <w:tab/>
        <w:tab/>
        <w:tab/>
        <w:tab/>
        <w:tab/>
        <w:t>-&gt;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де вы, подружки Бил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ря вы его люб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лежит в моги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ачьте навзры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вший лихой любовн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, почти полковн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- теперь покойн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илли уб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краю чужом убили Билли - и во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строю на месте Билли Томми и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мми, большой и си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мми, такой красив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мми шаг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мми по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Пр. на 1-3 стр. g e g e g e g f# a f# c h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2, 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66.</w:t>
        <w:tab/>
        <w:tab/>
        <w:t>*</w:t>
        <w:tab/>
        <w:t>*</w:t>
        <w:tab/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</w:t>
        <w:tab/>
        <w:tab/>
        <w:t xml:space="preserve">      D7       Gm</w:t>
      </w:r>
    </w:p>
    <w:p>
      <w:pPr>
        <w:pStyle w:val="Heading2"/>
        <w:rPr/>
      </w:pPr>
      <w:r>
        <w:rPr/>
        <w:tab/>
        <w:tab/>
      </w:r>
      <w:bookmarkStart w:id="66" w:name="__RefHeading___Toc413730778"/>
      <w:r>
        <w:rPr/>
        <w:t>Знамя наше на древке развевается.</w:t>
      </w:r>
      <w:bookmarkEnd w:id="6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D</w:t>
        <w:tab/>
        <w:t xml:space="preserve">  Em   A7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аташа на реке раздевае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A7 D</w:t>
        <w:tab/>
        <w:tab/>
        <w:tab/>
        <w:t xml:space="preserve">    D7</w:t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разденься ты, Наташа, хоть оден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</w:t>
        <w:tab/>
        <w:t xml:space="preserve">       Em     A7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равно не будешь наша, не надей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7</w:t>
        <w:tab/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так же весела планида у солда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ab/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так же  велика планета, погляд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   A7    D      D7</w:t>
        <w:tab/>
        <w:t xml:space="preserve">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схожена до дыр, истоптана, измя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 xml:space="preserve">  D     A7</w:t>
        <w:tab/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се ж полна дорог. Иди, солдат, и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#m</w:t>
        <w:tab/>
        <w:tab/>
        <w:t xml:space="preserve">      e</w:t>
        <w:tab/>
        <w:tab/>
        <w:t xml:space="preserve">  e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 как ее не жгли, а так и не спали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m</w:t>
        <w:tab/>
        <w:tab/>
        <w:tab/>
        <w:tab/>
        <w:t xml:space="preserve">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зрывали там и тут, а вишни все цвет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</w:t>
        <w:tab/>
        <w:t xml:space="preserve">       F#m</w:t>
        <w:tab/>
        <w:t>D7</w:t>
        <w:tab/>
        <w:t xml:space="preserve">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летьями дрались, а все не поделили..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Gm</w:t>
        <w:tab/>
        <w:t xml:space="preserve">       D     A7</w:t>
        <w:tab/>
        <w:tab/>
        <w:t xml:space="preserve">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ди, солдат, иди! Тебе найдется тру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  <w:tab/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, куда ни плюнь, солдатские надгроб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  <w:tab/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гилы позади, могилы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   A7    D    D7  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ся еще земля твоей полита кров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D    Em     A7</w:t>
        <w:tab/>
        <w:t xml:space="preserve">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ся еще, не вся. Иди, солдат, и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акое, в самом деле, - мало нас в стр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значит - одолели мы врага в б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огда, к примеру скажем, враг побил бы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 в строю и вовсе даже не было б сейч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звонко в такт шагам лихая поступь слав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рохочет в голове, сияет на гру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инов и орденов немало у держа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они твои. Иди, солдат, и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ю землю ты пройдешь, и сделаешь ин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ыправишь, как Бог, весь мир наоборо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ди, солдат, иди, все бренно под Лун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ыльный твой сапог века пережи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прославлен он в поэзии и в проз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по всей Земле, куда ни погляд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выбит и отлит и в мраморе и в бронз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место еще есть. Иди, солдат, и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намя наше на древке бьется, как все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аташа на реке - просто хоть к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в воду не идет, не купа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ит, дура, во весь рот улыбается.</w:t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67.</w:t>
        <w:tab/>
        <w:tab/>
        <w:t xml:space="preserve">  *</w:t>
        <w:tab/>
        <w:t xml:space="preserve">  *</w:t>
        <w:tab/>
        <w:t xml:space="preserve">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Heading2"/>
        <w:rPr/>
      </w:pPr>
      <w:r>
        <w:rPr/>
        <w:tab/>
        <w:tab/>
      </w:r>
      <w:bookmarkStart w:id="67" w:name="__RefHeading___Toc413730779"/>
      <w:r>
        <w:rPr/>
        <w:t>Идет война. Лютует враг. В опасности Свобода.</w:t>
      </w:r>
      <w:bookmarkEnd w:id="6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рит земля. Гудит пожар. Кипит святая ме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смертный бой за отчий кра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идут войска нар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рим мы, что это так, ведь это так и е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твердо знаем, кто неправ, поскольку сами прав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беда к нам благоволит. Свобода спас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нова в бой, ровняя стр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идут войска держав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здор, что кончилась война. Не кончилась о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удит пожар. Горит земля и кашляет от ды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ичит труба : "Прощай, прощай!" И стонут пров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смертный бой за вечный ра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идут войска режи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громом пушек не слышна чужая право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во всем права война, природа винова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лонны стынут на ветру, знамена шелест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стало тянутся пол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Идут войска дикта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кут века. Никто не прав. Никто не винов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68.</w:t>
        <w:tab/>
        <w:tab/>
        <w:t xml:space="preserve">   *</w:t>
        <w:tab/>
        <w:t xml:space="preserve">   *   </w:t>
        <w:tab/>
        <w:t xml:space="preserve">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m</w:t>
        <w:tab/>
        <w:tab/>
        <w:tab/>
        <w:tab/>
        <w:t>Dm</w:t>
        <w:tab/>
        <w:t xml:space="preserve">   Am</w:t>
      </w:r>
    </w:p>
    <w:p>
      <w:pPr>
        <w:pStyle w:val="Heading2"/>
        <w:rPr/>
      </w:pPr>
      <w:r>
        <w:rPr/>
        <w:tab/>
        <w:tab/>
      </w:r>
      <w:bookmarkStart w:id="68" w:name="__RefHeading___Toc413730780"/>
      <w:r>
        <w:rPr/>
        <w:t>Теплый дом, сытный стол, брудершафт с поцелуем -</w:t>
      </w:r>
      <w:bookmarkEnd w:id="6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F       Am</w:t>
        <w:tab/>
        <w:tab/>
        <w:t xml:space="preserve">   Dm G7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потом, все потом, а теперь недосу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 xml:space="preserve">      (Dm6)</w:t>
        <w:tab/>
        <w:t xml:space="preserve"> F</w:t>
        <w:tab/>
        <w:t xml:space="preserve">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бирайся, солдат, и пойдем, повою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(B)</w:t>
        <w:tab/>
        <w:t xml:space="preserve">  Am</w:t>
        <w:tab/>
        <w:t xml:space="preserve">     E</w:t>
        <w:tab/>
        <w:tab/>
        <w:t xml:space="preserve">  F(A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потом - то потом, что теперь - то вокру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 кого, кто куда, мы приказ не наруш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присяге верны, хоть огнем все гор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плой кровью по горло зальемся снаруж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рофейным портвейном - по горло внутр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m</w:t>
        <w:tab/>
        <w:t xml:space="preserve"> Dm6</w:t>
        <w:tab/>
        <w:t xml:space="preserve">  F</w:t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за что, никогда, мы устав не наруш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B</w:t>
        <w:tab/>
        <w:t xml:space="preserve">       Am</w:t>
        <w:tab/>
        <w:t xml:space="preserve">  E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 горло снаружи, и по горло внутр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е черное время не кончется с нами.</w:t>
        <w:tab/>
        <w:tab/>
        <w:t xml:space="preserve">   -&gt;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 вода унесет. А оно - над вод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висит, переждет и вернется с войск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икто ему снова не скажет "Долой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ab/>
        <w:t>19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69.</w:t>
        <w:tab/>
        <w:tab/>
      </w:r>
      <w:r>
        <w:rPr>
          <w:rFonts w:cs="Courier New" w:ascii="Courier New" w:hAnsi="Courier New"/>
          <w:b/>
          <w:sz w:val="16"/>
        </w:rPr>
        <w:t>ЩИТ И МЕЧ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m</w:t>
        <w:tab/>
        <w:tab/>
        <w:tab/>
        <w:tab/>
        <w:tab/>
        <w:tab/>
        <w:t xml:space="preserve">      Dm</w:t>
      </w:r>
    </w:p>
    <w:p>
      <w:pPr>
        <w:pStyle w:val="Heading2"/>
        <w:rPr/>
      </w:pPr>
      <w:r>
        <w:rPr/>
        <w:tab/>
      </w:r>
      <w:bookmarkStart w:id="69" w:name="__RefHeading___Toc413730781"/>
      <w:r>
        <w:rPr/>
        <w:t>Казалось мне, что так велел весь мир, весь мир, весь мир,</w:t>
      </w:r>
      <w:bookmarkEnd w:id="6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B</w:t>
        <w:tab/>
        <w:tab/>
        <w:tab/>
        <w:t xml:space="preserve">  E7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огда впервые я надел мундир,мундир,мунди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Занятий ратных быть среди за честь почел, поч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B</w:t>
        <w:tab/>
        <w:tab/>
        <w:tab/>
        <w:tab/>
        <w:t>E7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мне весь мир сказал: "Иди!" И я пошел, пош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Cm</w:t>
        <w:tab/>
        <w:tab/>
        <w:tab/>
        <w:t xml:space="preserve">       Aь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был я смел, покуда прав, и прав, покуда ж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Eь</w:t>
        <w:tab/>
        <w:tab/>
        <w:t>Fm6</w:t>
        <w:tab/>
        <w:t xml:space="preserve">     Cm</w:t>
        <w:tab/>
        <w:tab/>
        <w:t xml:space="preserve">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если что - читал устав, а там курсив, курс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Cm</w:t>
        <w:tab/>
        <w:tab/>
        <w:tab/>
        <w:t xml:space="preserve">       Aьm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был курсив прочней миров, и бил сильней ре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Eь</w:t>
        <w:tab/>
        <w:t xml:space="preserve">    Fm6</w:t>
        <w:tab/>
        <w:tab/>
        <w:t xml:space="preserve">    Cm</w:t>
        <w:tab/>
        <w:t xml:space="preserve">  G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я забыл и отчий кров, и свет твоих оч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огда свистел мой тяжкий бич, вперед брели бы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огда гремел мой ратный клич, в поход текли пол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Едва я в сторону огня протягивал ладо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ак все молились на меня и шли за мной в ого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я носил мундир, мундир и был красив, краси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если так - за мной весь мир, а если что - курс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истина - она одна, одна - в огне, в ог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если пуля суждена - она не мне, не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к думал я, в дожде свинца не отвернув лица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будет этому конца. И не было кон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мой солдат вперед, вперед кидался под приц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знал, что он умрет, умрет, а я останусь ц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еня осколок пощадит, помилует картеч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едь мне весь мир доверил щит и меч, и меч, и меч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клич звенел, и полк шагал, и я, других затми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Шагал и пел, я миф слагал, а в нем - курсив, курс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огда ж и мне свинца кусок попал в висок, в ви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Я молча лег в песок, в песок и встать не смог, не смо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щит и меч схватил другой и полк повел впер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 ведал он, что смерть с клюкой вослед за ним и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акое знамя ни развей и форму ни над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отдалишь свиданья с ней ни на век, ни на де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 грозный меч, ни яркий шелк от смерти не спас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к думал полк, мой храбрый полк, и шел себе впер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Шакал могилу раскопал, останки слопал гриф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Буран страницы разметал, жара сожгла курс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дин мундир лежит, забыт. Лежит, забыт и си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есь мир глядит - мундир лежит. Подумаешь, мунди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>198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70.</w:t>
        <w:tab/>
        <w:t xml:space="preserve">     </w:t>
      </w:r>
      <w:r>
        <w:rPr>
          <w:rFonts w:cs="Courier New" w:ascii="Courier New" w:hAnsi="Courier New"/>
          <w:b/>
          <w:sz w:val="16"/>
        </w:rPr>
        <w:t>ПРОЩАНИЕ СЛАВЯН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(бас- A  H  C#)Dm</w:t>
        <w:tab/>
        <w:tab/>
        <w:t xml:space="preserve">  B</w:t>
      </w:r>
    </w:p>
    <w:p>
      <w:pPr>
        <w:pStyle w:val="Heading2"/>
        <w:rPr/>
      </w:pPr>
      <w:r>
        <w:rPr/>
        <w:tab/>
        <w:tab/>
      </w:r>
      <w:bookmarkStart w:id="70" w:name="__RefHeading___Toc413730782"/>
      <w:r>
        <w:rPr/>
        <w:t>Когда надежды поют, как трубы,</w:t>
      </w:r>
      <w:bookmarkEnd w:id="7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m   A7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х зов дурманит, как сладкий д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7</w:t>
        <w:tab/>
        <w:t>Dm</w:t>
        <w:tab/>
        <w:t xml:space="preserve">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и предельны, они сугу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Gm  A7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ак несложно поверить 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Cm6 D7</w:t>
        <w:tab/>
        <w:t xml:space="preserve">     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от дорога, и вот стоянка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B7</w:t>
        <w:tab/>
        <w:tab/>
        <w:tab/>
        <w:t xml:space="preserve">   D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кзал и площадь - в цветах, в цвет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F    A7</w:t>
        <w:tab/>
        <w:t xml:space="preserve">    D7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сток дымится. Прощай, славянк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Dm   A7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рубач смеется, шинель в крест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питан славой, к смертям причаст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пробуй вспомни, ловя цве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ому зову ты был подвласт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ому слову поверил 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роня надежна, тверда осан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ипев беспечен, все "ай" да "эй"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трубы просят: не плачь, славян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как, скажите, не плакать е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йдет полвека, другие губы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Обнимут страстно мундштук друг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новь надежды поют, как тру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и попробуй, поспорь с тру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век не кончен. Поход не нач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кзал и площадь - в цветах, в цвет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рубач смеется, славянка плач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сток дымится. Земля в крест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71.</w:t>
        <w:tab/>
        <w:tab/>
      </w:r>
      <w:r>
        <w:rPr>
          <w:rFonts w:cs="Courier New" w:ascii="Courier New" w:hAnsi="Courier New"/>
          <w:b/>
          <w:sz w:val="16"/>
        </w:rPr>
        <w:t>Ad Leuconoen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Gm</w:t>
        <w:tab/>
        <w:t xml:space="preserve">      D7</w:t>
        <w:tab/>
        <w:t xml:space="preserve">   Gm  Cm</w:t>
      </w:r>
    </w:p>
    <w:p>
      <w:pPr>
        <w:pStyle w:val="Heading2"/>
        <w:rPr/>
      </w:pPr>
      <w:r>
        <w:rPr/>
        <w:tab/>
        <w:tab/>
      </w:r>
      <w:bookmarkStart w:id="71" w:name="__RefHeading___Toc413730783"/>
      <w:r>
        <w:rPr/>
        <w:t>Не кричи, глашатай, не труби сбора.</w:t>
      </w:r>
      <w:bookmarkEnd w:id="7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m</w:t>
        <w:tab/>
        <w:t xml:space="preserve">   D7</w:t>
        <w:tab/>
        <w:t xml:space="preserve">    Gm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оди, недолго терпе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m</w:t>
        <w:tab/>
        <w:t xml:space="preserve">     F</w:t>
        <w:tab/>
        <w:tab/>
        <w:t xml:space="preserve"> B   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еще не завтра, но уже скор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m</w:t>
        <w:tab/>
        <w:t xml:space="preserve">    D7</w:t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иму предстоит умереть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F</w:t>
        <w:tab/>
        <w:tab/>
        <w:tab/>
        <w:t>B 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Радуйся, торговец, закупай мы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7</w:t>
        <w:tab/>
        <w:t xml:space="preserve">    D7</w:t>
        <w:tab/>
        <w:t xml:space="preserve">      Eь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ыло скоро будет в це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Gm6/</w:t>
        <w:tab/>
        <w:t xml:space="preserve">      Gm6/</w:t>
        <w:tab/>
        <w:t>Gm6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/G</w:t>
        <w:tab/>
        <w:t xml:space="preserve">      /F#</w:t>
        <w:tab/>
        <w:t>/F  E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коро будет все иначе, чем бы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m6</w:t>
        <w:tab/>
        <w:t xml:space="preserve">  D7</w:t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меня убьют на вой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7 Gm Cm D7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зевай, историк, сочиняй кни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блюдай вращенье Зем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ждому столетью, году, дню, ми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лько надлежит, уд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етер подымается, звезда мерк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Цезарь спит и стонет во с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коро станет ясно, кто кого сверг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меня убьют на вой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йся, Левконоя, разливай ви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нать, что будет, ты не воль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Но) можешь мне поверить, по всему ви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ебя не тронет вой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нать, что будет зав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много ль в том толк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умай о сегодняшнем д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Я ж, хотя и знаю, но скажу толь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то меня убьют на вой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72.</w:t>
        <w:tab/>
        <w:t xml:space="preserve"> </w:t>
      </w:r>
      <w:r>
        <w:rPr>
          <w:rFonts w:cs="Courier New" w:ascii="Courier New" w:hAnsi="Courier New"/>
          <w:b/>
          <w:sz w:val="16"/>
        </w:rPr>
        <w:t>ПЕСНЯ КЛАДБИЩЕНСКИХ СТОРОЖ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m</w:t>
        <w:tab/>
        <w:tab/>
        <w:tab/>
        <w:t xml:space="preserve"> D7  G</w:t>
      </w:r>
    </w:p>
    <w:p>
      <w:pPr>
        <w:pStyle w:val="Heading2"/>
        <w:rPr/>
      </w:pPr>
      <w:r>
        <w:rPr/>
        <w:tab/>
        <w:tab/>
      </w:r>
      <w:bookmarkStart w:id="72" w:name="__RefHeading___Toc413730784"/>
      <w:r>
        <w:rPr/>
        <w:t>Под пылью миров, под светилами,</w:t>
      </w:r>
      <w:bookmarkEnd w:id="7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бас G</w:t>
        <w:tab/>
        <w:t xml:space="preserve">      F#       FEG#)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 баснями снов чернокрылы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m</w:t>
        <w:tab/>
        <w:t xml:space="preserve">    H7</w:t>
        <w:tab/>
        <w:t xml:space="preserve">      C</w:t>
        <w:tab/>
        <w:tab/>
        <w:t xml:space="preserve">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лубится туман у кладбищенских стен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Em</w:t>
        <w:tab/>
        <w:t xml:space="preserve">      H7</w:t>
        <w:tab/>
        <w:t xml:space="preserve">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пят сторожа, стерегущие тл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Fm</w:t>
        <w:tab/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ожим мы в сторожках, куском дорож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7</w:t>
        <w:tab/>
        <w:t xml:space="preserve">  Am</w:t>
        <w:tab/>
        <w:t xml:space="preserve">     H7</w:t>
        <w:tab/>
        <w:t xml:space="preserve">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ивыми у мертвых служа в сторож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 труд бесполезнее многих труд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раним мы последний покой мертвец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я вам за них не дадут ни грош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ставлены к ним дураки в сторож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т, даже не к ним, а к крестам дорог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ставлены мы, и стоим, сторож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ною ногой мы в могилах у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сле поставят других сторож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ова ничто не нарушит ряд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тленом стоящих нетленных крестов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чный туман над могил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 песнями снов чернокрылы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1,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73.</w:t>
        <w:tab/>
        <w:t xml:space="preserve">      </w:t>
      </w:r>
      <w:r>
        <w:rPr>
          <w:rFonts w:cs="Courier New" w:ascii="Courier New" w:hAnsi="Courier New"/>
          <w:b/>
          <w:sz w:val="16"/>
        </w:rPr>
        <w:t>МОЕ КОРОЛЕВСТВО 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#m</w:t>
        <w:tab/>
        <w:tab/>
        <w:t xml:space="preserve">     F#m</w:t>
      </w:r>
    </w:p>
    <w:p>
      <w:pPr>
        <w:pStyle w:val="Heading2"/>
        <w:rPr/>
      </w:pPr>
      <w:r>
        <w:rPr/>
        <w:tab/>
        <w:tab/>
      </w:r>
      <w:bookmarkStart w:id="73" w:name="__RefHeading___Toc413730785"/>
      <w:r>
        <w:rPr/>
        <w:t>По осенним годам тяжела тишина,</w:t>
      </w:r>
      <w:bookmarkEnd w:id="7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</w:t>
        <w:tab/>
        <w:tab/>
        <w:t xml:space="preserve">    C#m  G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вно кто-то вот-вот постучится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C#m</w:t>
        <w:tab/>
        <w:tab/>
        <w:tab/>
        <w:t xml:space="preserve">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кай уж зима, если будет вес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ab/>
        <w:t xml:space="preserve">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е дай Бог, весны не случит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#7</w:t>
        <w:tab/>
        <w:tab/>
        <w:tab/>
        <w:t xml:space="preserve">  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же не спасают ни дом, ни оча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</w:t>
        <w:tab/>
        <w:t xml:space="preserve">   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лекут корабли и ваго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C#m</w:t>
        <w:tab/>
        <w:tab/>
        <w:t xml:space="preserve">   G#m</w:t>
        <w:tab/>
        <w:t xml:space="preserve">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о справа, то слева на штатских плеч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#7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упают пого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переди темнота, позади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орит человек в беспокойст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удят беспокойные мысли е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 ином социальном устройст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прочел, разбирая санскрит и латы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властителях вольных и дик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, скитаясь, бродил по обломкам святы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 руинам империй велик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ж времен и племен он искал без кон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риант идеального стро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игде не нашел для себя образ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встертил поко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еперь, в захолустье, в трущобе, в ды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ыскав подходящее мес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верщенно один на пустом пусты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возводит свое королевст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опотливо, ценою большого тр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рисует проекты и кар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один воздвигает свои горо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вои водружает штандар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шагая под знаменем скорбной люб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авек упраздняет погоны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январь белоснежны его кораб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екрасны зако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хотя он не скрыт от порочной сре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т мрака жестоких наслед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грянет беда, то причиной беды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Будет только коварство сосед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один, беззащитен, высок, умудр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стерит, укрепляет и леп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том отрешенно восходет на тр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душе его треп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74.</w:t>
        <w:tab/>
        <w:tab/>
      </w:r>
      <w:r>
        <w:rPr>
          <w:rFonts w:cs="Courier New" w:ascii="Courier New" w:hAnsi="Courier New"/>
          <w:b/>
          <w:sz w:val="16"/>
        </w:rPr>
        <w:t xml:space="preserve">  МОЕ КОРОЛЕВСТВО I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бас A/ [e   eь</w:t>
        <w:tab/>
        <w:t xml:space="preserve">     d</w:t>
        <w:tab/>
        <w:t xml:space="preserve">   c#c]['    '     '    '']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/E [c   h</w:t>
        <w:tab/>
        <w:t xml:space="preserve">     b      aa]['    '</w:t>
        <w:tab/>
        <w:t xml:space="preserve">   '    '']</w:t>
        <w:tab/>
      </w:r>
    </w:p>
    <w:p>
      <w:pPr>
        <w:pStyle w:val="Heading2"/>
        <w:rPr/>
      </w:pPr>
      <w:r>
        <w:rPr/>
        <w:tab/>
        <w:tab/>
      </w:r>
      <w:bookmarkStart w:id="74" w:name="__RefHeading___Toc413730786"/>
      <w:r>
        <w:rPr/>
        <w:t>О, Боже, благодарствуй! Я в царствии твоем</w:t>
      </w:r>
      <w:bookmarkEnd w:id="7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[  ''</w:t>
        <w:tab/>
        <w:t xml:space="preserve">   '</w:t>
        <w:tab/>
        <w:t xml:space="preserve">   '']['  '     '</w:t>
        <w:tab/>
        <w:t>''] A7-Dm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ое построил царство  и ныне правлю в н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рупка моя обитель, заботы круглый г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E7</w:t>
        <w:tab/>
        <w:tab/>
        <w:t xml:space="preserve">     F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ам себе правитель. Я сам себе нар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гласно вечных правил - почет со всех стор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ам себя поздравил, когда взошел на тр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все награды роздал, я все чины раз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ам все это создал, я сам это все соз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жу к себе с докладом, воззвания пиш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мандую парадом и знаменем маш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сладость произвола! о, вольный дух казар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ам себе крамола, я сам себе жандар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хочешь растолкую, решу любой вопро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ной рукой бунтую, другой пишу доно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ю, как есть, единый на плахе быт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диный подсудимый, единый суд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же опускаю топор что было с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красно понимаю, что сам себя казн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 имя государства глава моя лег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Боже, благодарствуй за все твои дела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75.</w:t>
        <w:tab/>
        <w:tab/>
        <w:t xml:space="preserve">    *</w:t>
        <w:tab/>
        <w:t xml:space="preserve">    *</w:t>
        <w:tab/>
        <w:t xml:space="preserve">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 xml:space="preserve"> Em</w:t>
        <w:tab/>
        <w:t xml:space="preserve"> </w:t>
        <w:tab/>
        <w:t>Am</w:t>
        <w:tab/>
        <w:t xml:space="preserve">   Em</w:t>
      </w:r>
    </w:p>
    <w:p>
      <w:pPr>
        <w:pStyle w:val="Heading2"/>
        <w:rPr/>
      </w:pPr>
      <w:r>
        <w:rPr/>
        <w:tab/>
        <w:tab/>
      </w:r>
      <w:bookmarkStart w:id="75" w:name="__RefHeading___Toc413730787"/>
      <w:r>
        <w:rPr/>
        <w:t>Восходя дорогой горной прямо к бездне голубой,</w:t>
      </w:r>
      <w:bookmarkEnd w:id="7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</w:t>
        <w:tab/>
        <w:t xml:space="preserve">       G7      E7    Am</w:t>
        <w:tab/>
        <w:t xml:space="preserve">     Em   H7</w:t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ечалься, брат мой гордый, будет нам еще с то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 xml:space="preserve">   Em</w:t>
        <w:tab/>
        <w:t xml:space="preserve">       Am</w:t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арча ковров ценнейших, и невиданный фарфор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G</w:t>
        <w:tab/>
        <w:t xml:space="preserve">   G7    Am</w:t>
        <w:tab/>
        <w:t xml:space="preserve">   Em   H7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расавиц августейших неожиданный фав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C</w:t>
        <w:tab/>
        <w:t xml:space="preserve">     Cm6</w:t>
        <w:tab/>
        <w:t xml:space="preserve"> G</w:t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раздавит нас, ей-Богу, ни чужбина, ни нуж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 xml:space="preserve">    E7</w:t>
        <w:tab/>
        <w:t xml:space="preserve">       Am</w:t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ет нам всего помногу. А не будет - не бе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огда недуг сердечный вдруг сожмет тебя в гор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ечалься, друг мой вечный, твой корабль уже в пу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зазря ломал ты крылья, не напрасно ты страд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есился от бессилья, и от холода ры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теряешь счет пожиткам предсказаньям вопре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ет нам всего с избытком. А не будет - пустя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покуда шепот струнный все зовет куда-то вда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Дольше срока, принц мой юный, не продлится твой фев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спыхнет утро, грянут грозы, льды сойдут, снега сойд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твои ночные слезы дневным садом прораст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Будь, что будет, знай, не медли, путь не близок, в добрый ч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м посмотрим - будет, нет ли. Не печалься, будет с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76.</w:t>
        <w:tab/>
        <w:t xml:space="preserve">       *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m     D7</w:t>
        <w:tab/>
        <w:t xml:space="preserve">      G</w:t>
        <w:tab/>
        <w:t xml:space="preserve">     Cm</w:t>
      </w:r>
    </w:p>
    <w:p>
      <w:pPr>
        <w:pStyle w:val="Heading2"/>
        <w:rPr/>
      </w:pPr>
      <w:r>
        <w:rPr/>
        <w:tab/>
        <w:tab/>
      </w:r>
      <w:bookmarkStart w:id="76" w:name="__RefHeading___Toc413730788"/>
      <w:r>
        <w:rPr/>
        <w:t>Друзья-мореходы, творцы-корабелы,</w:t>
      </w:r>
      <w:bookmarkEnd w:id="7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Fm</w:t>
        <w:tab/>
        <w:t xml:space="preserve">     Aь7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красны у вас кораб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C7   Fm</w:t>
        <w:tab/>
        <w:t xml:space="preserve">     Aь7     Cm</w:t>
        <w:tab/>
        <w:t xml:space="preserve">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-таки зря вы свои каравелл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ь7</w:t>
        <w:tab/>
        <w:t xml:space="preserve">    G7</w:t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моим берегам прив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m</w:t>
        <w:tab/>
        <w:t xml:space="preserve">      Aь7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как ваши флаги сияли прекрас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ь7    F7</w:t>
        <w:tab/>
        <w:t xml:space="preserve">    B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лучах уходящего дня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Eьm</w:t>
        <w:tab/>
        <w:t>F</w:t>
        <w:tab/>
        <w:t xml:space="preserve">   Bm</w:t>
        <w:tab/>
        <w:t xml:space="preserve">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вдаль отправлялись, но только напрас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m</w:t>
        <w:tab/>
        <w:t xml:space="preserve">      G</w:t>
        <w:tab/>
        <w:t xml:space="preserve">    Aь-Fm-Cm-G-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звали с собою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расно прельщали всем миром, всем све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м золотом, всем серебр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то время я думал совсем не об э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думал совсем о друг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гда я, сгорая в любовных томлень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чтал, что от страсти умр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злетал в небеса и стоял на колен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рал, и не ведал, что в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я заблуждался, я думал, что г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веют туман голу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ынче все то же, и вы, морехо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ня не зовите с со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мой кораблик распался на ча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асти дрожат на вет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чера я чуть было не умер от стра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ынче уж точно ум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77.</w:t>
        <w:tab/>
        <w:t xml:space="preserve">    *       *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</w:t>
        <w:tab/>
        <w:tab/>
        <w:t xml:space="preserve">       Em</w:t>
      </w:r>
    </w:p>
    <w:p>
      <w:pPr>
        <w:pStyle w:val="Heading2"/>
        <w:rPr/>
      </w:pPr>
      <w:r>
        <w:rPr/>
        <w:tab/>
        <w:tab/>
      </w:r>
      <w:bookmarkStart w:id="77" w:name="__RefHeading___Toc413730789"/>
      <w:r>
        <w:rPr/>
        <w:t>Там, где шелестят, оседая,</w:t>
      </w:r>
      <w:bookmarkEnd w:id="7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</w:t>
        <w:tab/>
        <w:tab/>
        <w:t xml:space="preserve">    D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дленной реки бере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</w:t>
        <w:tab/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чная звезда золота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</w:t>
        <w:tab/>
        <w:tab/>
        <w:tab/>
        <w:t xml:space="preserve">   D-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Землей висит, как серь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m</w:t>
        <w:tab/>
        <w:tab/>
        <w:tab/>
        <w:t xml:space="preserve">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, где нет ни зноя, ни жаж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</w:t>
        <w:tab/>
        <w:tab/>
        <w:tab/>
        <w:t xml:space="preserve">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грозы, ни снега, ни ль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G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</w:t>
        <w:tab/>
        <w:tab/>
        <w:t xml:space="preserve">   /F#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ай, где б мне родиться однаж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dim</w:t>
        <w:tab/>
        <w:t xml:space="preserve">   F#9</w:t>
        <w:tab/>
        <w:t xml:space="preserve">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том уснуть навсе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Hm</w:t>
        <w:tab/>
        <w:tab/>
        <w:tab/>
        <w:t xml:space="preserve">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де вокруг шатров, средь доли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7</w:t>
        <w:tab/>
        <w:tab/>
        <w:t xml:space="preserve">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льные костры расцв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</w:t>
        <w:tab/>
        <w:t>/F#</w:t>
        <w:tab/>
        <w:t xml:space="preserve">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улкие поют тамбур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dim     F#9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лажные шумят ковы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m</w:t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ай Зем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лучилось так, что чужби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сь свой краткий век я отд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ил в гордыне, брел по пусты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рых перемен ожи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ет надежд и тьму заблуждени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оспринимал как да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руках моих кровь сражен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ногах моих кандалы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же ни счастья, ни Бо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судьба в пути не сул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ят холмы, клубится доро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язким зноем дышит зен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г молч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78.</w:t>
        <w:tab/>
        <w:t xml:space="preserve">       *       *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Hm</w:t>
        <w:tab/>
        <w:tab/>
        <w:t>Em</w:t>
        <w:tab/>
        <w:t xml:space="preserve">  Em6</w:t>
      </w:r>
    </w:p>
    <w:p>
      <w:pPr>
        <w:pStyle w:val="Heading2"/>
        <w:rPr/>
      </w:pPr>
      <w:r>
        <w:rPr/>
        <w:tab/>
        <w:tab/>
      </w:r>
      <w:bookmarkStart w:id="78" w:name="__RefHeading___Toc413730790"/>
      <w:r>
        <w:rPr/>
        <w:t>Я чашу свою осушил до предела,</w:t>
      </w:r>
      <w:bookmarkEnd w:id="7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Hm</w:t>
        <w:tab/>
        <w:t xml:space="preserve">       C-F#</w:t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было - истратил дот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</w:t>
        <w:tab/>
        <w:tab/>
        <w:t xml:space="preserve">      Em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удьба подарила мне все, что хоте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Hm</w:t>
        <w:tab/>
        <w:tab/>
        <w:t>F#</w:t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, что смогла, отня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/G</w:t>
        <w:tab/>
        <w:t xml:space="preserve">   G/F#</w:t>
        <w:tab/>
        <w:t xml:space="preserve">    Em</w:t>
        <w:tab/>
        <w:t xml:space="preserve">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обно реке я блистал на свобо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Hm</w:t>
        <w:tab/>
        <w:t xml:space="preserve">       F#    G  Am6-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красной мечтой обуя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m G7</w:t>
        <w:tab/>
        <w:t xml:space="preserve">       Hm      G E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й путь состоялся, река на исхо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Hm</w:t>
        <w:tab/>
        <w:t xml:space="preserve">    F#</w:t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иден вдали оке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и, моя радость, прости, мое счаст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ще высоки небе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ам вдалеке, где клубится ненаст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жие слышны голо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лачь, Бог с тобою, оставь сожален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том, что исчезнет во мг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а не стемнело, хотя б на мгновен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нься со мной на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79.</w:t>
        <w:tab/>
        <w:tab/>
      </w:r>
      <w:r>
        <w:rPr>
          <w:rFonts w:cs="Courier New" w:ascii="Courier New" w:hAnsi="Courier New"/>
          <w:b/>
          <w:sz w:val="16"/>
        </w:rPr>
        <w:t>МОЯ РАБОТ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</w:t>
        <w:tab/>
        <w:tab/>
        <w:t xml:space="preserve">       D</w:t>
      </w:r>
    </w:p>
    <w:p>
      <w:pPr>
        <w:pStyle w:val="Heading2"/>
        <w:rPr/>
      </w:pPr>
      <w:r>
        <w:rPr/>
        <w:tab/>
        <w:tab/>
      </w:r>
      <w:bookmarkStart w:id="79" w:name="__RefHeading___Toc413730791"/>
      <w:r>
        <w:rPr/>
        <w:t>Я помню север, я помню юг,</w:t>
      </w:r>
      <w:bookmarkEnd w:id="7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Am</w:t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омню клевер, я помню луг..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C    C7</w:t>
        <w:tab/>
        <w:t xml:space="preserve">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еплый ветер, и птичий кр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Eьdim</w:t>
        <w:tab/>
        <w:t xml:space="preserve">  A E</w:t>
        <w:tab/>
        <w:tab/>
        <w:t xml:space="preserve">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ый вечер, и каждый ми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</w:t>
        <w:tab/>
        <w:t>D</w:t>
        <w:tab/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так обязан, я так рожд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</w:t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так наказан и осужд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F</w:t>
        <w:tab/>
        <w:t xml:space="preserve">  D7</w:t>
        <w:tab/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все исполнить и все суме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D</w:t>
        <w:tab/>
        <w:t xml:space="preserve"> A7</w:t>
        <w:tab/>
        <w:t xml:space="preserve">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должен помнить, иначе - смер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ова, снова, всю жизнь подря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омню слово, я помню взгля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торг полета, паденья сты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я работа во мне хран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я работа, моя бе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я забота, моя звез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й день ненастный, и гром побе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й свет прекрасный, прекрасный св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гнем надежды горю, тво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а безбрежны мои мо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если что-то произойд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я работа меня спас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зде на свете сквозь боль и мрк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гда мне светит ее мая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се призывы, хотя б во с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е мотивы ответят мн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5 -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80.</w:t>
        <w:tab/>
        <w:tab/>
      </w:r>
      <w:r>
        <w:rPr>
          <w:rFonts w:cs="Courier New" w:ascii="Courier New" w:hAnsi="Courier New"/>
          <w:b/>
          <w:sz w:val="16"/>
        </w:rPr>
        <w:t xml:space="preserve">  НА ВСЕЙ ЗЕМЛЕ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  <w:tab/>
        <w:tab/>
        <w:t xml:space="preserve"> F7</w:t>
        <w:tab/>
        <w:t xml:space="preserve">     B7   E7</w:t>
        <w:tab/>
        <w:t>Am</w:t>
      </w:r>
    </w:p>
    <w:p>
      <w:pPr>
        <w:pStyle w:val="Heading2"/>
        <w:rPr/>
      </w:pPr>
      <w:r>
        <w:rPr/>
        <w:tab/>
        <w:tab/>
      </w:r>
      <w:bookmarkStart w:id="80" w:name="__RefHeading___Toc413730792"/>
      <w:r>
        <w:rPr/>
        <w:t>Без цели, без дорог, сквозь сумерки Земли</w:t>
      </w:r>
      <w:bookmarkEnd w:id="8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</w:t>
        <w:tab/>
        <w:t xml:space="preserve">    A7</w:t>
        <w:tab/>
        <w:t xml:space="preserve">    Dm F7      Am</w:t>
        <w:tab/>
        <w:t xml:space="preserve">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ет нас скорбный Бог, весь бледный от любви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Gdim/  Bdim/    C#dim/Bdim/Gdi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/C#    /E</w:t>
        <w:tab/>
        <w:t xml:space="preserve">     /G    /E   /C#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ш путь лежит мо мгле и  тянется в тум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m</w:t>
        <w:tab/>
        <w:tab/>
        <w:t xml:space="preserve"> Em</w:t>
        <w:tab/>
        <w:tab/>
        <w:t xml:space="preserve">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вьется по холмам, петляет тут и та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Am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ежду тем на всей Земле, на всей Земле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C7</w:t>
        <w:tab/>
        <w:t xml:space="preserve">   H7</w:t>
        <w:tab/>
        <w:t xml:space="preserve"> Em  (бас - E F# G G# A)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хватит места н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где-то за холмом - разгадка тайн Зем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птица, бьет крылом в сиянье и в пы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лещет на крыле то слава, то смо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пламя, то зола ссыпается с крыл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ежду тем - на всей Земле, на всей Зем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будет нам теп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ый поворот мы помним до сед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яжкий мрак болот, и гордый блеск верш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пящий на заре в долине темный хр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что, в глубине таящееся та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ежду тем на всей Земле, на всей Зем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ыйдет счастья н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81.</w:t>
        <w:tab/>
        <w:t xml:space="preserve">  *</w:t>
        <w:tab/>
        <w:t xml:space="preserve">  *</w:t>
        <w:tab/>
        <w:t xml:space="preserve">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Am</w:t>
        <w:tab/>
        <w:tab/>
        <w:tab/>
        <w:t xml:space="preserve">    Dm</w:t>
      </w:r>
    </w:p>
    <w:p>
      <w:pPr>
        <w:pStyle w:val="Heading2"/>
        <w:rPr/>
      </w:pPr>
      <w:r>
        <w:rPr/>
        <w:tab/>
      </w:r>
      <w:bookmarkStart w:id="81" w:name="__RefHeading___Toc413730793"/>
      <w:r>
        <w:rPr/>
        <w:t>Под знаменем фортуны, до боли, до дрожи,</w:t>
      </w:r>
      <w:bookmarkEnd w:id="8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B</w:t>
        <w:tab/>
        <w:tab/>
        <w:t>E7</w:t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астраивал я струны, прости меня, Бож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A7</w:t>
        <w:tab/>
        <w:tab/>
        <w:t xml:space="preserve">  Gm</w:t>
        <w:tab/>
        <w:t xml:space="preserve">   A7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пел в восторге диком о счастье вели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Dm6</w:t>
        <w:tab/>
        <w:tab/>
        <w:t xml:space="preserve"> Am</w:t>
        <w:tab/>
        <w:t xml:space="preserve">   E7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счастье было сладко, но редко и крат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цвел мой дальний берег давно и напрас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везда моих Америк взошла и погас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нявшись из долины почти до верш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двинулся обратно, зачем - непонят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апризные арены мой дар погуби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орыстные царевны мой жар потуш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дна на свете дама, и та - моя ма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еня любила просто, ни за что, ни про 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ычок пришел в негодность, струна истрепалась,</w:t>
        <w:tab/>
        <w:t xml:space="preserve"> -&gt;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я былая гордость до дна исчерпала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дей просить не смею, царей не име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бя просить негоже, и все же, о Бож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ознав любовь-измену от края до края,</w:t>
        <w:tab/>
        <w:tab/>
        <w:tab/>
        <w:t xml:space="preserve"> -&gt;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сему нашел я цену, цена небольш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дай мне, Боже, боле ни дрожи, ни бо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замен всего такого - ты дай мне поко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кай дымятся где-то и степи, и горы.</w:t>
        <w:tab/>
        <w:tab/>
        <w:t xml:space="preserve"> -&gt;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а в мои-то лета мне эти простор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кай в иные страны текут океа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, зачем, Владыко, мне столько воды-т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Ручей, очаг и ложе - не больше, о Боже.</w:t>
        <w:tab/>
        <w:tab/>
        <w:tab/>
        <w:t xml:space="preserve"> -&gt;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збавь мой слабый гений от всяких уче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нужно мне Сорбонны, но дай мне свобод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я, презрев лавины, дойду до верш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горнего утеса, до высшего класса,</w:t>
        <w:tab/>
        <w:tab/>
        <w:t xml:space="preserve"> -&gt;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главного вопроса, до смертного ча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в одеждах белых сквозь первые вью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мой отцветший берег слетят твои слу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98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82.</w:t>
        <w:tab/>
        <w:t xml:space="preserve">     *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7  Am</w:t>
      </w:r>
    </w:p>
    <w:p>
      <w:pPr>
        <w:pStyle w:val="Heading2"/>
        <w:rPr/>
      </w:pPr>
      <w:r>
        <w:rPr/>
        <w:tab/>
        <w:tab/>
      </w:r>
      <w:bookmarkStart w:id="82" w:name="__RefHeading___Toc413730794"/>
      <w:r>
        <w:rPr/>
        <w:t>Пустые бочки вином наполню.</w:t>
      </w:r>
      <w:bookmarkEnd w:id="8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правлю вширь паруса-холс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ти-прощай, ничего не помн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E7</w:t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ссвет настал, небеса чис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чну с рассвета, пойду к закат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m</w:t>
        <w:tab/>
        <w:t xml:space="preserve">  A7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, на закате, уже весна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F</w:t>
        <w:tab/>
        <w:t xml:space="preserve">  F7</w:t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уда плыть хорошо фрега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E7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ирату жить хорошо весь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ток горячий хрустит поджарис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де-то слышен метал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ы, Мария, не плачь, пожалуй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</w:t>
        <w:tab/>
        <w:t xml:space="preserve"> 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ас еще не наст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m</w:t>
        <w:tab/>
        <w:tab/>
        <w:t xml:space="preserve">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бури выйду, из драки вылез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7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ль меня не трави.</w:t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F7 Am</w:t>
        <w:tab/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но лишь есть, чего я не вынесу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</w:t>
        <w:tab/>
        <w:t xml:space="preserve">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слезы тв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Fm</w:t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ас еще не наста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жие люди твердят пор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не всамделишный я пир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, я не живу грабежом и кров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это правду они говор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рей я смог бы царей потеш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йти на берег, овец паст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тобы других убивать или вешат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вы, Бог меня упас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вис над морем туман безжалост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лый, как моло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ы, Мария, не плачь, пожалуй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рть еще дале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то не вечно, бояться не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ядь, смолчи, пережд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ерь прохожему опрометчи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еще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... смерть... еще далек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ть вовеки не быть возвра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кругом застелила ть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уда плыть хорошо фрега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ирату жить хорошо весь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кто стихии не одоле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я, ни люди , ни кораб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 погибну, покуда тле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 мгле страданья огонь любв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я мечтаю, чтоб он пожаром ст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бъял мо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ы, Мария, не плачь, пожалуй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просьба мо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на, но есть еще и втора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концу последнего д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жи священнику, умир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том, что помнишь мен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mFm</w:t>
        <w:tab/>
        <w:t xml:space="preserve">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еще вперед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m</w:t>
        <w:tab/>
        <w:tab/>
        <w:t>G#m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рть еще далек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лач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83.</w:t>
        <w:tab/>
        <w:tab/>
      </w:r>
      <w:r>
        <w:rPr>
          <w:rFonts w:cs="Courier New" w:ascii="Courier New" w:hAnsi="Courier New"/>
          <w:b/>
          <w:sz w:val="16"/>
        </w:rPr>
        <w:t>АЛЛИЛУЙ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m</w:t>
      </w:r>
    </w:p>
    <w:p>
      <w:pPr>
        <w:pStyle w:val="Heading2"/>
        <w:rPr/>
      </w:pPr>
      <w:r>
        <w:rPr/>
        <w:tab/>
        <w:tab/>
      </w:r>
      <w:bookmarkStart w:id="83" w:name="__RefHeading___Toc413730795"/>
      <w:r>
        <w:rPr/>
        <w:t>Помнишь, как оно бывало?</w:t>
      </w:r>
      <w:bookmarkEnd w:id="8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горело, все светило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тром солнце как встава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до ночи не садило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когда оно садило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ы звонила мне и пел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"Приходи, мол, сделай мило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Расскажи, что солнце село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ежал я, спотыка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хмелел от поцелу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братно брел, шата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евая "аллилуйя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Шел к приятелю и к дру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 корабля на бал, и с бал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 корабль, и так по кру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ез конца и без нача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секунды рассыпаясь,</w:t>
        <w:tab/>
        <w:tab/>
        <w:tab/>
        <w:t>-&gt;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на искры фейервер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изнь текла, перелива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цыганская венгер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руг за кругом, честь по че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и почетно, ни позорн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в одном прекрасном мест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казался круг разорв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лицо мне черный вете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гудел, нещадно ду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даже не ответ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евая "аллилуйя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квозь немыслимую вью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ерез жуткую позем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Я летел себе по круг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 знал, что он разомкн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шь у самого разрыва</w:t>
        <w:tab/>
        <w:tab/>
        <w:tab/>
        <w:t>-&gt;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ладное замети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скликнул: "Что за диво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движенья не замедл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Я недоброе почуя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бессмысленно, но гроз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ошептал я "аллилуйя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 уж это было позд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 всемирные теч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 всесильные пото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диктуют направлен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казывают сро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Управляя каждым шаг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вели меня, погн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Фантастическим зигзаг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 неведомой спир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о нынешнего часа,</w:t>
        <w:tab/>
        <w:tab/>
        <w:tab/>
        <w:t>-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последнего преде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а круг не возвраща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я помню, как ты п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уж если возвращен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овершить судьба застав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усть меня мое мгновен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У дверей твоих застанет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прикаянный и лишн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кажусь я у исто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ускай тогда Всевышн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берет меня до сро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покуда ветер встреч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се безумствует, люту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ллилуйя, свет мой млечны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ллилуйя, аллилуй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84.</w:t>
        <w:tab/>
        <w:tab/>
        <w:t xml:space="preserve">    </w:t>
      </w:r>
      <w:r>
        <w:rPr>
          <w:rFonts w:cs="Courier New" w:ascii="Courier New" w:hAnsi="Courier New"/>
          <w:b/>
          <w:sz w:val="16"/>
        </w:rPr>
        <w:t xml:space="preserve"> ТРУБАЧ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m</w:t>
        <w:tab/>
        <w:tab/>
        <w:tab/>
        <w:t xml:space="preserve">      E</w:t>
      </w:r>
    </w:p>
    <w:p>
      <w:pPr>
        <w:pStyle w:val="Heading2"/>
        <w:rPr/>
      </w:pPr>
      <w:r>
        <w:rPr/>
        <w:tab/>
        <w:tab/>
      </w:r>
      <w:bookmarkStart w:id="84" w:name="__RefHeading___Toc413730796"/>
      <w:r>
        <w:rPr/>
        <w:t>Ах, ну почему наши дела так унылы?</w:t>
      </w:r>
      <w:bookmarkEnd w:id="8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FE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вольно дышать мы бы с тобою могли!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A7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- где-то опять некие грозные сил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</w:t>
        <w:tab/>
        <w:t xml:space="preserve">    Am</w:t>
        <w:tab/>
        <w:tab/>
        <w:t xml:space="preserve"> E</w:t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ьют по небесам из артиллерий Зем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</w:t>
        <w:tab/>
        <w:tab/>
        <w:tab/>
        <w:tab/>
        <w:t xml:space="preserve">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, может и так, но торопиться не над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B A7</w:t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то ни говори, неба не ранишь меч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D7</w:t>
        <w:tab/>
        <w:t xml:space="preserve">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ак ни голосит, как не ревет канона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m6</w:t>
        <w:tab/>
        <w:tab/>
        <w:t xml:space="preserve">  Dm</w:t>
        <w:tab/>
        <w:t xml:space="preserve">       Am      Dm (E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ут - сколько не бей, все небесам нипоч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я бы не клял этот удел окая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- ты посмотри, как выезжает на плац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, наш командир, наш генерал безымя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этот палач, этот подлец и паяц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рось!</w:t>
        <w:tab/>
        <w:t>Он ни хулы, ни похвалы не досто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а, он на коне, только не стоит спеш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 не Бонапарт, он даже вовсе не во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 - лишь человек, что же он волен реши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- вот и опять слез наших ветер не выт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побеждены, мой одинокий трубач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ж невозмутим, ты горделив, как Юпит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ешит тебя в этом дыму неудач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Я здесь никакой неудачи не ви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удь хоть трубачом, хоть Бонапартом зов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Я ни от чего, ни от кого не завиш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стань, делай как я, ни от кого не завис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что бы не плел, куда бы не вел воев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ди, сколько воды, сколько беды утеч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най, все победят только лишь честь и своб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, только они, все остальное не в сч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85.</w:t>
        <w:tab/>
        <w:tab/>
        <w:t xml:space="preserve">    </w:t>
      </w:r>
      <w:r>
        <w:rPr>
          <w:rFonts w:cs="Courier New" w:ascii="Courier New" w:hAnsi="Courier New"/>
          <w:b/>
          <w:sz w:val="16"/>
        </w:rPr>
        <w:t>ПЕСНЯ О ГЕРО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Am</w:t>
        <w:tab/>
        <w:tab/>
        <w:t xml:space="preserve"> C</w:t>
        <w:tab/>
        <w:tab/>
        <w:t>B      E</w:t>
      </w:r>
    </w:p>
    <w:p>
      <w:pPr>
        <w:pStyle w:val="Heading2"/>
        <w:rPr/>
      </w:pPr>
      <w:r>
        <w:rPr/>
        <w:tab/>
        <w:tab/>
      </w:r>
      <w:bookmarkStart w:id="85" w:name="__RefHeading___Toc413730797"/>
      <w:r>
        <w:rPr/>
        <w:t>За суетность и тщетность наших лет пустынных,</w:t>
      </w:r>
      <w:bookmarkEnd w:id="8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m</w:t>
        <w:tab/>
        <w:tab/>
        <w:t xml:space="preserve">  C</w:t>
        <w:tab/>
        <w:t xml:space="preserve">     B</w:t>
        <w:tab/>
        <w:t xml:space="preserve">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то, что так томительно и так темно в н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</w:t>
        <w:tab/>
        <w:tab/>
        <w:t>A</w:t>
        <w:tab/>
        <w:t xml:space="preserve">  F    A7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всем бы не хотелось осудить невин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B</w:t>
        <w:tab/>
        <w:tab/>
        <w:t xml:space="preserve"> Am</w:t>
        <w:tab/>
        <w:t xml:space="preserve">      G7</w:t>
        <w:tab/>
        <w:t>C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б была возможность отыскать виновн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помощь к нам спешат иных времен аген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медленного Тибра и могучей Тро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нами бесконечные летят леген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д нами бесконечные идут гер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m</w:t>
        <w:tab/>
        <w:tab/>
        <w:t>Aь</w:t>
        <w:tab/>
        <w:t xml:space="preserve">     Fm</w:t>
        <w:tab/>
        <w:t xml:space="preserve">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х поступь тяжела от долгих лет скитаний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Cm</w:t>
        <w:tab/>
        <w:tab/>
        <w:t xml:space="preserve"> Aь</w:t>
        <w:tab/>
        <w:t xml:space="preserve">    Fm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речах - благоуханье неземных соцвет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ь</w:t>
        <w:tab/>
        <w:t xml:space="preserve">       C7</w:t>
        <w:tab/>
        <w:t>Aь</w:t>
        <w:tab/>
        <w:t>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лаза таят следы пережитых страдан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ь</w:t>
        <w:tab/>
        <w:t xml:space="preserve">    Cm</w:t>
        <w:tab/>
        <w:tab/>
        <w:t xml:space="preserve"> H7</w:t>
        <w:tab/>
        <w:t>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их виден свет миров и слышен гул столет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наш скалистый берег, перекинув трапы,</w:t>
        <w:tab/>
        <w:t xml:space="preserve"> -&gt;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ускаются они из невозможной д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м видом говоря, какие мы растяпы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и свершали подвиги, а мы морг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мы на них взираем в убежденье прочном,</w:t>
        <w:tab/>
        <w:t xml:space="preserve"> -&gt;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всех их чудеса у нас давно в прода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м уже не нужен миф о страшном прошл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больше как-то хочется спросить - что дальш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ы всю ночь мечтаем, и поем с натугой,</w:t>
        <w:tab/>
        <w:t xml:space="preserve"> -&gt;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ой  наступит рай, как только утро гря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уда воет буря, нам и ночь подруг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то мы будем петь, как только солнце встане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здравного вина иль погребальной хвои</w:t>
        <w:tab/>
        <w:tab/>
        <w:t xml:space="preserve"> -&gt;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дарит нам судьба уже, быть может, скор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 этом ничего не говорят геро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олько все кивают и вздыхают скорб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86.</w:t>
        <w:tab/>
        <w:t xml:space="preserve">       </w:t>
      </w:r>
      <w:r>
        <w:rPr>
          <w:rFonts w:cs="Courier New" w:ascii="Courier New" w:hAnsi="Courier New"/>
          <w:b/>
          <w:sz w:val="16"/>
        </w:rPr>
        <w:t>ЗАКОН ХОДЬБ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ab/>
        <w:t xml:space="preserve">    E7</w:t>
      </w:r>
    </w:p>
    <w:p>
      <w:pPr>
        <w:pStyle w:val="Heading2"/>
        <w:rPr/>
      </w:pPr>
      <w:r>
        <w:rPr/>
        <w:tab/>
        <w:tab/>
      </w:r>
      <w:bookmarkStart w:id="86" w:name="__RefHeading___Toc413730798"/>
      <w:r>
        <w:rPr/>
        <w:t>Порядок вечный мне не знаком,</w:t>
      </w:r>
      <w:bookmarkEnd w:id="8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  <w:tab/>
        <w:t xml:space="preserve">    A7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ведом расчет судь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A7     Dm</w:t>
        <w:tab/>
        <w:t xml:space="preserve">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внятен только один закон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  <w:tab/>
        <w:t xml:space="preserve">   A7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ликий закон ходь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ь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первых дней до последних л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6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старческого горб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 xml:space="preserve">       B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 вводит в курс и выводит в с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7</w:t>
        <w:tab/>
        <w:t xml:space="preserve">     A7</w:t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водит на нет ходьб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мяться истины под зам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ещат от загадок л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сем доступен простой зак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общий закон ходь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Царит ходьба, не щадит потоп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Цезаря, ни ра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дет вразнос, и бурлит взахлеб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 веки веков ходьб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м все по силам, хотим, ша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ровняем излом р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им, леса превратим в по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я прератим в пес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даже смерть не пугает н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жая или св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этой битве за часом ч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более крепок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тверд и строен, и как ник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сполнен любви к реч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новь "спасибо" кричу за 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что и всегда крич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Боже правый, как быть, ког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чаще, меж строгих сх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рчит проклятый вопрос "куда?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длый вопрос "зачем?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чтем итоги в конце пу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тоит теперь тр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коро я не смогу ид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а не пойму "куд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спряну духом, лекарство съ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тигну "как быть", "кем быть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даже если пойму зач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два ли смогу уб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так ли важно, чья сторо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ильна и резон на чье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вот, к примеру, идет Вес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то помешает е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полем сладкий апрельский д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тичий в лесах галдеж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ир, похоже, не стал друг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ть-чуть похуже, так что ж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то же чудо в сиянье глаз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елесть в изгибах р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изнь как будто едва начала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роде почти прожи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олнце рождается вновь и внов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аснет опять и опя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же портить друг другу кров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чем же кровь пролива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87.</w:t>
        <w:tab/>
        <w:tab/>
        <w:t xml:space="preserve">   </w:t>
      </w:r>
      <w:r>
        <w:rPr>
          <w:rFonts w:cs="Courier New" w:ascii="Courier New" w:hAnsi="Courier New"/>
          <w:b/>
          <w:sz w:val="16"/>
        </w:rPr>
        <w:t xml:space="preserve"> НОВЫЙ ГЕНИЙ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m</w:t>
        <w:tab/>
        <w:t xml:space="preserve">      Gm     Am</w:t>
        <w:tab/>
        <w:tab/>
        <w:t xml:space="preserve">       Gm</w:t>
      </w:r>
    </w:p>
    <w:p>
      <w:pPr>
        <w:pStyle w:val="Heading2"/>
        <w:rPr/>
      </w:pPr>
      <w:r>
        <w:rPr/>
        <w:tab/>
        <w:tab/>
      </w:r>
      <w:bookmarkStart w:id="87" w:name="__RefHeading___Toc413730799"/>
      <w:r>
        <w:rPr/>
        <w:t>Неведомых значений ища в промозглой мгле,</w:t>
      </w:r>
      <w:bookmarkEnd w:id="8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ab/>
        <w:t>Am  Em</w:t>
        <w:tab/>
        <w:tab/>
        <w:t xml:space="preserve">     Am (H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ой-то новый гений проходит по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бас F# G G# A)    Am</w:t>
        <w:tab/>
        <w:tab/>
        <w:t xml:space="preserve">  Gm      Am</w:t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движется бесстрашно, неузнанный по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 Am    Em</w:t>
        <w:tab/>
        <w:t xml:space="preserve">       Am (H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времени в пространство течет его ре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m</w:t>
        <w:tab/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ясен и невзрачен еще его поры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m</w:t>
        <w:tab/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ас уже назначен, уже готов мот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m</w:t>
        <w:tab/>
        <w:t xml:space="preserve">       Dm   Gm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ж идолов пременных шаги его лег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Gm</w:t>
        <w:tab/>
        <w:t xml:space="preserve"> Dm   Am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здравый соплеменник не даст ему ру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ходит новый гений среди земных су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ним неон и гелий струят прощальный с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хладой веет камень, соцветья льнут к лиц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каждый встречный - Каин, и каждый шаг - к конц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будущих сокровищ покуда - ни стро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ы, его сородич, не дашь ему ру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горбившись от боли, он вдаль уйдет, скор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где-то в ратном поле погибнуть за теб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т, когда он канет, исчезнет, пропад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его не станет, настанет твой чер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оздний гром победный не вылечит оби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невной светильник бледный жилья не озар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ыщи вниманье паствы, и кайся, и крич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ть речи будут страстны, и слезы горяч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то не шелохнется в тиши ночных орб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езам не отзовется, речей не повтор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1981, 1986 - 198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88.</w:t>
        <w:tab/>
        <w:t xml:space="preserve">      *</w:t>
        <w:tab/>
        <w:t xml:space="preserve">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</w:t>
        <w:tab/>
        <w:t xml:space="preserve">  G</w:t>
        <w:tab/>
        <w:t>C7</w:t>
        <w:tab/>
        <w:t xml:space="preserve"> F</w:t>
      </w:r>
    </w:p>
    <w:p>
      <w:pPr>
        <w:pStyle w:val="Heading2"/>
        <w:rPr/>
      </w:pPr>
      <w:r>
        <w:rPr/>
        <w:tab/>
        <w:tab/>
      </w:r>
      <w:bookmarkStart w:id="88" w:name="__RefHeading___Toc413730800"/>
      <w:r>
        <w:rPr/>
        <w:t>Вечно открытый Божьему гневу,</w:t>
      </w:r>
      <w:bookmarkEnd w:id="8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m</w:t>
        <w:tab/>
        <w:t xml:space="preserve">  Cm  G 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Шаг замедляю перед гор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G</w:t>
        <w:tab/>
        <w:t xml:space="preserve">  C7</w:t>
        <w:tab/>
        <w:t xml:space="preserve">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ижу как дерзко движется к неб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m    Cm   G</w:t>
        <w:tab/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азальщик скальный - горный герой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 Bm</w:t>
        <w:tab/>
        <w:tab/>
        <w:t xml:space="preserve">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сь из отваги соткан и созд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Eьm</w:t>
        <w:tab/>
        <w:tab/>
        <w:t xml:space="preserve">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жется снизу черным стриж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Bm</w:t>
        <w:tab/>
        <w:tab/>
        <w:t xml:space="preserve"> 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вверху строит он гнез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</w:t>
        <w:tab/>
        <w:t>Bm    C7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он царь, там его д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на вершине смеет он прав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гибельной высью дружит на "ты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ж у подножья трудно представи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же частицу той высо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не пытайся, сколько не бей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довезет туда колес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уже нет поднебес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над ним небо и вс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ены отвесны, камни опас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лы надменны, вечен их л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огие жертвы были напрас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едкое семя тут прораст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лько нецветших и непроросш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ры убили здесь ни за гро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 ты, стриж, не проклянешь 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 ты им славу поешь?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отвечает, двигая бров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вно мыслитель, лбом шевел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ымом и дегтем, потом и кровь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бо не пахнет, пахнет зем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замолкаю, кто ж его зн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на прощанье скажешь стри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, как царь, в небо взлет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, как раб, вдаль ухо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ир тебе, горец, вечно и ны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Шествуй к вершине, к небу стрем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- по откосу, я - по равни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ждый, как может, движется ввы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родолжаю слепо и нем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ть по кровавой, дымной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мое хмурое неб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каждым днем ближе ко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89.</w:t>
        <w:tab/>
        <w:tab/>
      </w:r>
      <w:r>
        <w:rPr>
          <w:rFonts w:cs="Courier New" w:ascii="Courier New" w:hAnsi="Courier New"/>
          <w:b/>
          <w:sz w:val="16"/>
        </w:rPr>
        <w:t>ТЕМА ПОКО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</w:t>
        <w:tab/>
        <w:t xml:space="preserve">   Em</w:t>
        <w:tab/>
        <w:tab/>
        <w:t xml:space="preserve">   C7Fm</w:t>
      </w:r>
    </w:p>
    <w:p>
      <w:pPr>
        <w:pStyle w:val="Heading2"/>
        <w:rPr/>
      </w:pPr>
      <w:r>
        <w:rPr/>
        <w:tab/>
        <w:tab/>
      </w:r>
      <w:bookmarkStart w:id="89" w:name="__RefHeading___Toc413730801"/>
      <w:r>
        <w:rPr/>
        <w:t>Как ни горды мы, как ни ранимы,</w:t>
      </w:r>
      <w:bookmarkEnd w:id="8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m</w:t>
        <w:tab/>
        <w:t>G</w:t>
        <w:tab/>
        <w:t xml:space="preserve">     Aь-Fm-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исчислимы жизни да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</w:t>
        <w:tab/>
        <w:t xml:space="preserve">  Em</w:t>
        <w:tab/>
        <w:t xml:space="preserve">      C7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отступает тем равн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m</w:t>
        <w:tab/>
        <w:t xml:space="preserve">   F#dim    F6-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зникает тема го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</w:t>
        <w:tab/>
        <w:tab/>
        <w:t xml:space="preserve">     Gm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обнажая швы и пробел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</w:t>
        <w:tab/>
        <w:t xml:space="preserve">  Fm</w:t>
        <w:tab/>
        <w:t xml:space="preserve">   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субмарина из глубины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Bm</w:t>
        <w:tab/>
        <w:t xml:space="preserve">    C7</w:t>
        <w:tab/>
        <w:tab/>
        <w:t>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друг выплывает тема побе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ьm</w:t>
        <w:tab/>
        <w:t>Eь</w:t>
        <w:tab/>
        <w:t xml:space="preserve">    G7(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ытесняет тему в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раз пророка, образ геро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Флагами машут издале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как и прежде, тема поко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лагословенна и глубо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оказавшись у поворо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над стремниной встань и замри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лько ни длится тема пол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озвратится к теме Зем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90.</w:t>
        <w:tab/>
        <w:tab/>
      </w:r>
      <w:r>
        <w:rPr>
          <w:rFonts w:cs="Courier New" w:ascii="Courier New" w:hAnsi="Courier New"/>
          <w:b/>
          <w:sz w:val="16"/>
        </w:rPr>
        <w:t>СЕЗОН ДОЖДЕЙ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Em</w:t>
        <w:tab/>
        <w:tab/>
        <w:t xml:space="preserve">      Am</w:t>
      </w:r>
    </w:p>
    <w:p>
      <w:pPr>
        <w:pStyle w:val="Heading2"/>
        <w:rPr/>
      </w:pPr>
      <w:r>
        <w:rPr/>
        <w:tab/>
        <w:tab/>
      </w:r>
      <w:bookmarkStart w:id="90" w:name="__RefHeading___Toc413730802"/>
      <w:r>
        <w:rPr/>
        <w:t>Юго-Восток - ненастная страна.</w:t>
      </w:r>
      <w:bookmarkEnd w:id="9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 F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зон дождей здесь тянется полг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ень за днем с восхода до восх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F</w:t>
        <w:tab/>
        <w:tab/>
        <w:t xml:space="preserve">   Am H7-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шь непогода царствует од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Am</w:t>
        <w:tab/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и теперь - медлительный пот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B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шел с небес, томительно нахлыну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изменил, все сдвинул, опрокину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B/B B/A  B/G  B/F   B/E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глотил  страну  Юго-Восток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</w:t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ченье вод, бескрайний карав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Eь</w:t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разобрать, где дно, а где поверхн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зон дождей в смятение поверг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ь</w:t>
        <w:tab/>
        <w:tab/>
        <w:t>G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еяв свой унылый балаг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</w:t>
        <w:tab/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лекий город облик корабл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m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обретает в этой непогод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C</w:t>
        <w:tab/>
        <w:tab/>
        <w:t xml:space="preserve">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ам никто по палубам не ход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m6    F7</w:t>
        <w:tab/>
        <w:t xml:space="preserve"> Dm6-Am-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стоит на вахте у ру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тросы спят. Им горе не бе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сезон дождей предписано устав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ремя спать, прикинувшись устал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рабль дымит. Но с места - ник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, вероятно, греческий чуд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илач-атлант, прикинувшись бессонн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ит и спит под небом невесом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апрягает мышцы - просто т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лишь мой дом в путыне, как мон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полпути меж Югом и Восто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ывет один, открытый всем поток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лном бесхозным путаясь в волн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ыви, мой челн, привыкни ко все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ержись легко, скользи неторопли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тречным всем рассказывай правди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одиноко в море одно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91.</w:t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МУЖАЙС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Bm</w:t>
        <w:tab/>
        <w:t xml:space="preserve">  F</w:t>
        <w:tab/>
        <w:t>Bm</w:t>
        <w:tab/>
        <w:t>F</w:t>
        <w:tab/>
        <w:t xml:space="preserve">      Bm F Bm F</w:t>
      </w:r>
    </w:p>
    <w:p>
      <w:pPr>
        <w:pStyle w:val="Heading2"/>
        <w:rPr/>
      </w:pPr>
      <w:r>
        <w:rPr/>
        <w:tab/>
        <w:tab/>
      </w:r>
      <w:bookmarkStart w:id="91" w:name="__RefHeading___Toc413730803"/>
      <w:r>
        <w:rPr/>
        <w:t>Пока не грянул горн, и залп не прозвучал,</w:t>
      </w:r>
      <w:bookmarkEnd w:id="9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#m   G#</w:t>
        <w:tab/>
        <w:t xml:space="preserve">  C#m    G#</w:t>
        <w:tab/>
        <w:t xml:space="preserve">   C#m G# C#m G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а ни лавр, ни терн чела не увенч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</w:t>
        <w:tab/>
        <w:tab/>
        <w:t xml:space="preserve">     F#</w:t>
        <w:tab/>
        <w:tab/>
        <w:t xml:space="preserve">     C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жайся! Ведь даже кровь твоя на эшафоте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Am</w:t>
        <w:tab/>
        <w:tab/>
        <w:t xml:space="preserve"> G#</w:t>
        <w:tab/>
        <w:tab/>
        <w:t xml:space="preserve">  C#m (F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смерти лишний раз напомнит палач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лек небесный суд. Господь тебя хран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близок суд земной, видны его ог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лохо, коль принесешь ему одни проклят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он не примет их, зачем ему они?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(H7)    Em</w:t>
        <w:tab/>
        <w:t xml:space="preserve">    H7</w:t>
        <w:tab/>
        <w:t xml:space="preserve">       Em      H7</w:t>
        <w:tab/>
        <w:t xml:space="preserve">   Em H7 Em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начит, вновь, во мгле, в ночи, среди мог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 xml:space="preserve">   D7</w:t>
        <w:tab/>
        <w:t xml:space="preserve">    Gm</w:t>
        <w:tab/>
        <w:t xml:space="preserve">     D7</w:t>
        <w:tab/>
        <w:tab/>
        <w:t xml:space="preserve">    Gm D7 Gm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ичи навзрыд, до слез, до хрипа, что есть си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B</w:t>
        <w:tab/>
        <w:tab/>
        <w:t xml:space="preserve">   Cm</w:t>
        <w:tab/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асибо - за самый ясный день и самый черный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Eьm</w:t>
        <w:tab/>
        <w:tab/>
        <w:t xml:space="preserve">   D7</w:t>
        <w:tab/>
        <w:tab/>
        <w:t xml:space="preserve">      Gm (F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то, что вынес, вышел, выжил и прост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гордый внук монархов, сын богатыр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вечный раб изгнаний, данник алтаре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жайся! Недалеко уже на горизонт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рят огни несчастной родины тво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92.</w:t>
        <w:tab/>
        <w:tab/>
        <w:t>*</w:t>
        <w:tab/>
        <w:t>*</w:t>
        <w:tab/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/>
        <w:tab/>
        <w:tab/>
      </w:r>
      <w:bookmarkStart w:id="92" w:name="__RefHeading___Toc413730804"/>
      <w:r>
        <w:rPr/>
        <w:t>Покуда ничего на свете не случилось,</w:t>
      </w:r>
      <w:bookmarkEnd w:id="9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ервая строка едва сочине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ом руководят ученость и учтиво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зыблются во мгле миры и врем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Уже изобретен эпиграф из латы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Рожденье новых звезд готовится окрес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качь летит герой навсречу герои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е бы хорошо. Sed vita brevis es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южет еще сокрыт в предгорьях и заречь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замысел созрел, сгустился и набу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путавшись в огнях, в обличьях и наречь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а-то в синеву уходит Петербур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тремительный оркестр, мучительное presto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езумный метроном отстукивает сч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х, вот еще одно значительное мест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х, вот еще одно!.. But life is very shor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есник-дирижер блистателен и влаж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движется вокруг - поди, останов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действует взахлеб, клавир ему не важ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оркестре у него мечты да соловь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от уже готов к финалу 3-й ча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слыханный досель, немыслимый аккор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м нам суждено одно сплошное счаст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мерть не суждена... Mais la vie est tres court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нчается роман. Ломается кибит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ерои разбрелись неведомо к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олько соловьи не чуствуют убыт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м 10 лет не срок, и 20 - не бе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ту впереди ни яблока, ни Тро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весен предстоит не меньше соро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через 30 лет встерчаются геро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е бы ничего... Но жизнь так корот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93.</w:t>
        <w:tab/>
        <w:t xml:space="preserve">     </w:t>
      </w:r>
      <w:r>
        <w:rPr>
          <w:rFonts w:cs="Courier New" w:ascii="Courier New" w:hAnsi="Courier New"/>
          <w:b/>
          <w:sz w:val="16"/>
        </w:rPr>
        <w:t>ВОСТОЧНЫЙ РОМАНС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Am</w:t>
      </w:r>
    </w:p>
    <w:p>
      <w:pPr>
        <w:pStyle w:val="Heading2"/>
        <w:rPr/>
      </w:pPr>
      <w:r>
        <w:rPr/>
        <w:tab/>
        <w:tab/>
      </w:r>
      <w:bookmarkStart w:id="93" w:name="__RefHeading___Toc413730805"/>
      <w:r>
        <w:rPr/>
        <w:t>Моим словам едва ты внемлешь,</w:t>
      </w:r>
      <w:bookmarkEnd w:id="9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бе в них чудится капк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m</w:t>
        <w:tab/>
        <w:tab/>
        <w:tab/>
        <w:t xml:space="preserve">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ж тем их сладостный обм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H7</w:t>
        <w:tab/>
        <w:t xml:space="preserve"> E7</w:t>
        <w:tab/>
        <w:t xml:space="preserve">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ящен, полон волшебства, и тем ли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m</w:t>
        <w:tab/>
        <w:t xml:space="preserve"> E</w:t>
        <w:tab/>
        <w:t xml:space="preserve">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и правдивы, как Кор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чем выдумывать причи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скать ростки грядущих ссор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ab/>
        <w:tab/>
        <w:t xml:space="preserve">   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се не теперь, и значит - взд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Am</w:t>
        <w:tab/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корей, чем я тебя поки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6</w:t>
        <w:tab/>
        <w:t xml:space="preserve">   E7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ойдут снега с высоких г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куй привычно и беспеч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быв сомненья, бросив стр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уда снег лежит в гор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безгранично, безупречно, веч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этих диких берег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знает зим, не видит мо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воя безбедная стра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оя же бедная стр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столько далека от мо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то и не помню, где о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если дни мои проход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лизок час, и срок ед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жой земли приемный сы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счезну я, но в путь меня проводя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нега, сходящие с верш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ток могучий все сокро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денет в радужный тум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мешает с правдою обм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т слез лицо твое омо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хлынет дальше, в оке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94.</w:t>
        <w:tab/>
        <w:tab/>
      </w:r>
      <w:r>
        <w:rPr>
          <w:rFonts w:cs="Courier New" w:ascii="Courier New" w:hAnsi="Courier New"/>
          <w:b/>
          <w:sz w:val="16"/>
        </w:rPr>
        <w:t>НА ЗИМНЕЙ АВЕН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m</w:t>
        <w:tab/>
        <w:tab/>
        <w:tab/>
        <w:t xml:space="preserve"> Em</w:t>
        <w:tab/>
      </w:r>
    </w:p>
    <w:p>
      <w:pPr>
        <w:pStyle w:val="Heading2"/>
        <w:rPr/>
      </w:pPr>
      <w:r>
        <w:rPr/>
        <w:tab/>
        <w:tab/>
      </w:r>
      <w:bookmarkStart w:id="94" w:name="__RefHeading___Toc413730806"/>
      <w:r>
        <w:rPr/>
        <w:t>Далек небесный суд. Но близок суд земной.</w:t>
      </w:r>
      <w:bookmarkEnd w:id="9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ab/>
        <w:tab/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свой пристрастный кнут заносит надо мной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Cm       D7      Gm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рустны мои дела. Но что я изменю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ь</w:t>
        <w:tab/>
        <w:t xml:space="preserve">       Dm     A7</w:t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повисла мгла над зимней авен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  <w:tab/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ыбкий дымный смог течет по небес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m</w:t>
        <w:tab/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липкий дынный сок по выцветшим усам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Am</w:t>
        <w:tab/>
        <w:t xml:space="preserve">       E     F</w:t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ьется о причал морозная в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B</w:t>
        <w:tab/>
        <w:tab/>
        <w:t xml:space="preserve">  Am</w:t>
        <w:tab/>
        <w:t xml:space="preserve">       F</w:t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ьется в ней печаль, как в слове "никогд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джунглях злачных недр, в дыму азартных иг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упье - поджарый негр - сопит, как старый тиг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еплый желтый франк, похожий на зер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дой столичный франт бросает на "зеро"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лучай, не сюжет, фрагмент мирской воз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се же, глянешь вслед - красиво, черт возьм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етит монетка вдаль, звенит, как гонг с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новь слышна печаль, как в слове "никогд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сок небесный суд. Но низок суд зем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новь присяжный шут глумится надо мно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Оставте ваш прононс, покиньте ваш Пар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будьте ваш прогноз, все это не про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Фантазий ваших прыть ни к черту не год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вольте объяснить, при чем тут "никогда"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кай не месть, не лесть, но что-то в этом есть?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нечно, ваша честь, бесспорно, ваша чес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имвол высших правд поставлен на "зеро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заезжий франт оставил кази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ймите вашу стать, умерьте вашу спе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-вот начнет светать, мы можем не успе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ледний ровно в шесть закроется каб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ешите, ваша честь! Снимите ваш колпа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зимней авеню, средь сумрака и ль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ам вам объясню, что значит "никогда"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95.</w:t>
        <w:tab/>
        <w:tab/>
      </w:r>
      <w:r>
        <w:rPr>
          <w:rFonts w:cs="Courier New" w:ascii="Courier New" w:hAnsi="Courier New"/>
          <w:b/>
          <w:sz w:val="16"/>
        </w:rPr>
        <w:t>БАЛАГАН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Em</w:t>
        <w:tab/>
        <w:tab/>
        <w:t xml:space="preserve">  Gm</w:t>
        <w:tab/>
        <w:tab/>
        <w:t xml:space="preserve">    D7</w:t>
        <w:tab/>
        <w:tab/>
        <w:t>Am</w:t>
      </w:r>
    </w:p>
    <w:p>
      <w:pPr>
        <w:pStyle w:val="Heading2"/>
        <w:rPr/>
      </w:pPr>
      <w:r>
        <w:rPr/>
        <w:tab/>
      </w:r>
      <w:bookmarkStart w:id="95" w:name="__RefHeading___Toc413730807"/>
      <w:r>
        <w:rPr/>
        <w:t>В одних садах цветет миндаль, в других метет метель.</w:t>
      </w:r>
      <w:bookmarkEnd w:id="9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Em</w:t>
        <w:tab/>
        <w:tab/>
        <w:t xml:space="preserve"> D7</w:t>
        <w:tab/>
        <w:t xml:space="preserve">   Em  (бас H C H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 одних краях еще февраль, в других уже апр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Em</w:t>
        <w:tab/>
        <w:tab/>
        <w:t xml:space="preserve"> G</w:t>
        <w:tab/>
        <w:tab/>
        <w:t xml:space="preserve">  D7</w:t>
        <w:tab/>
        <w:tab/>
        <w:t xml:space="preserve">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роходит время, вечный счет, год за год, век за ве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Em</w:t>
        <w:tab/>
        <w:t xml:space="preserve">       D7</w:t>
        <w:tab/>
        <w:t xml:space="preserve">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о всем - его неспешный ход, его кромешный бе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m</w:t>
        <w:tab/>
        <w:tab/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 году на радость и печаль по двадцать пять нед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ab/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не двадцать пять недель - февраль, и двадцать пять - апрель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ab/>
        <w:t xml:space="preserve">     F</w:t>
        <w:tab/>
        <w:tab/>
        <w:t xml:space="preserve"> Em</w:t>
        <w:tab/>
        <w:t xml:space="preserve">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о двадцать пять недель в туман уходит счет векам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Am</w:t>
        <w:tab/>
        <w:t xml:space="preserve">       C</w:t>
        <w:tab/>
        <w:t xml:space="preserve">   Cm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Летит мой звонкий балаган куда-то к облак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Летит и в холод, и в жару, и в гром, и  в тиши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я не знаю, как живу, не знаю, чем жив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понимаю, как творю, не знаю, что твор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Я только знаю, что горю и, видимо, сгор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 одних краях - рассветный хлад, в других - закатный ч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 одних домах еще не спят, в других - уже не сп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о здесь, то там гремит рояль, гудит виолонч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двадцать пять недель - февраль, и двадцать пять - апр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ели мне, Боже, все стерпеть. Но сердцу не в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но хранит уже теперь все горести Зем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разорваться может враз, и разлететься вроз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но уже теперь, сейчас - почти разорвало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ой долгий путь, мой дальний дом! Великая рек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оя дорога! И кругом - одни лишь обла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кая мгла, такая даль, такая карусел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двадцать пять недель - февраль, и двадцать пять - апр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сквозь томительный дурман, по зыбким берег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Летит мой звонкий балаган куда-то к облак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986-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96.</w:t>
        <w:tab/>
        <w:tab/>
        <w:t xml:space="preserve"> </w:t>
      </w:r>
      <w:r>
        <w:rPr>
          <w:rFonts w:cs="Courier New" w:ascii="Courier New" w:hAnsi="Courier New"/>
          <w:b/>
          <w:sz w:val="16"/>
        </w:rPr>
        <w:t>ВЕЧНОЕ СЛО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m</w:t>
        <w:tab/>
        <w:tab/>
        <w:tab/>
        <w:tab/>
        <w:t xml:space="preserve"> D7</w:t>
      </w:r>
    </w:p>
    <w:p>
      <w:pPr>
        <w:pStyle w:val="Heading2"/>
        <w:rPr/>
      </w:pPr>
      <w:r>
        <w:rPr/>
        <w:tab/>
        <w:tab/>
      </w:r>
      <w:bookmarkStart w:id="96" w:name="__RefHeading___Toc413730808"/>
      <w:r>
        <w:rPr/>
        <w:t>Из руин и забвенья, из пепла и крови,</w:t>
      </w:r>
      <w:bookmarkEnd w:id="9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конам любым вопр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зникает лицо, появляются бро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тьмы проступают зрач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Eь</w:t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 нужно движений, достаточно взгля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F</w:t>
        <w:tab/>
        <w:t xml:space="preserve">     D7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ак все начинается вновь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B7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з бессонного бреда, из слез и разл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B</w:t>
        <w:tab/>
        <w:t xml:space="preserve">      E7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 свет происходит любов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как страстно бунтует и мечется глух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внятная гордость мо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когда настает вожделение ду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олен противиться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, напротив, когда вдохновение пло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лнует и застит глаза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Я нисколько не против, не только не проти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против, я полностью з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отыкается разум, не в силах расчисли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нца и начала узн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чаще бывает, что страшно помысл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я и возможно поня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е чаще выходит, что смерть нагото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тайна земли запер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опять остается спасение в сло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прочее все - суе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агаюсь на слово, на вечное Сло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роме него -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ращаюсь к нему, как к началу земно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го и иного вс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звращаюсь, качаясь, как судно к причал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 высокому Слову Твор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чем более я подвигаюсь к Начал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ем далее мне до кон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97.</w:t>
        <w:tab/>
        <w:t xml:space="preserve">  </w:t>
      </w:r>
      <w:r>
        <w:rPr>
          <w:rFonts w:cs="Courier New" w:ascii="Courier New" w:hAnsi="Courier New"/>
          <w:b/>
          <w:sz w:val="16"/>
        </w:rPr>
        <w:t xml:space="preserve"> КОВЧЕГ НЕУТОМИМЫЙ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#m</w:t>
      </w:r>
    </w:p>
    <w:p>
      <w:pPr>
        <w:pStyle w:val="Heading2"/>
        <w:rPr/>
      </w:pPr>
      <w:r>
        <w:rPr/>
        <w:tab/>
        <w:tab/>
      </w:r>
      <w:bookmarkStart w:id="97" w:name="__RefHeading___Toc413730809"/>
      <w:r>
        <w:rPr/>
        <w:t>Надежды прочь, сомнения долой,</w:t>
      </w:r>
      <w:bookmarkEnd w:id="97"/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быты и досада и брава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</w:t>
        <w:tab/>
        <w:tab/>
        <w:tab/>
        <w:t xml:space="preserve">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раница между небом и вод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A7</w:t>
        <w:tab/>
        <w:tab/>
        <w:t>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не различима, и не над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E</w:t>
        <w:tab/>
        <w:tab/>
        <w:tab/>
        <w:t xml:space="preserve">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-прежнему свободный свой разб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C#7</w:t>
        <w:tab/>
        <w:t xml:space="preserve">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веряя с параллелью голуб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лывет неутомимый наш ковче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C#</w:t>
        <w:tab/>
        <w:t xml:space="preserve">  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лнуемый лишь смертью и любов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Проблемы вечной - бысть или не бысть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ешенья мы не знаем и не скаж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ни жажда славы, ни корыс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е не овладеют экипаж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если мы несемся через ль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чувствуя ни холода, ни бо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о это все ни для какой нуж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только ради смерти и любов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истину ничем не дорож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этим легкомысленным занять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ерим, что не будет платеж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если он и будет, мы заплат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его бояться нам - тюрьмы, тос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Ущерба очагу, вреда здоровью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это все такие пустя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 сравнении со смертью и любов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19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98.</w:t>
        <w:tab/>
        <w:t xml:space="preserve">     *</w:t>
        <w:tab/>
        <w:t xml:space="preserve">        *</w:t>
        <w:tab/>
        <w:t xml:space="preserve">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A-A7-Dm6-Dm-Am-E-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m</w:t>
        <w:tab/>
        <w:t xml:space="preserve">    H7</w:t>
        <w:tab/>
        <w:t xml:space="preserve">       E7</w:t>
        <w:tab/>
        <w:t xml:space="preserve">    Am</w:t>
      </w:r>
    </w:p>
    <w:p>
      <w:pPr>
        <w:pStyle w:val="Heading2"/>
        <w:rPr/>
      </w:pPr>
      <w:r>
        <w:rPr/>
        <w:tab/>
      </w:r>
      <w:bookmarkStart w:id="98" w:name="__RefHeading___Toc413730810"/>
      <w:r>
        <w:rPr/>
        <w:t>Вы простите, что пишу я много хуже, чем когда-то,</w:t>
      </w:r>
      <w:bookmarkEnd w:id="9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</w:t>
        <w:tab/>
        <w:t xml:space="preserve">     G</w:t>
        <w:tab/>
        <w:tab/>
        <w:t>G7</w:t>
        <w:tab/>
        <w:t xml:space="preserve"> 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ы простите, что грешу я много больше, чем когда-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</w:t>
        <w:tab/>
        <w:t xml:space="preserve">   A7</w:t>
        <w:tab/>
        <w:tab/>
        <w:tab/>
        <w:t xml:space="preserve">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еньше верю я в былое, в гороскопы, в амуле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Dm</w:t>
        <w:tab/>
        <w:t xml:space="preserve"> Am</w:t>
        <w:tab/>
        <w:t xml:space="preserve">   E</w:t>
        <w:tab/>
        <w:t xml:space="preserve">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 записанные мною на магнитные кассе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A-A7-Dm6-Dm-Am-E-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все переводные, все картиночки-рисун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все перекладные, пересадочные пунк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все мой город снежный, это крыша золот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домик безмятежный, где жила одна свят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то за песни там слагались, что за слезы там творили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то за свечи зажигались, что за речи говорилис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м весна цвела зимою, в октябре звучало ле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ак записанное мною на магнитные кассе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вуки в двери выходили и сквозь стены проник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оседей изводили, теребили, раздраж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оседи зло срывали на доверчивой соба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 двери выгоняли, и она брела во мра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енью скверов обветшалых, тротуарами без с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Где стоят на пьедесталах космонавты и поэ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печальными глазами на людское зло взираю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идят все, но вот словами, как и мы, не обладаю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, уеду, да, забуду, окажусь иным пригод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огда писать я буду много хуже, чем сегод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поминайте, где, мол, старый беззаботный греховодн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грешить я все же стану много меньше, чем сегод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росто раньше были предки, а потом придут потом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се равно из каждой клетки получаются облом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маячат за спиною космонавты и поэ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ак записанные мною на магнитные кассе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A-A7-Dm6-Dm-Am-E-Am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0.   *</w:t>
        <w:tab/>
        <w:t xml:space="preserve">  *</w:t>
        <w:tab/>
        <w:t xml:space="preserve">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Cm</w:t>
        <w:tab/>
        <w:tab/>
        <w:tab/>
        <w:t xml:space="preserve">    G</w:t>
      </w:r>
    </w:p>
    <w:p>
      <w:pPr>
        <w:pStyle w:val="Heading2"/>
        <w:rPr/>
      </w:pPr>
      <w:r>
        <w:rPr/>
        <w:tab/>
      </w:r>
      <w:bookmarkStart w:id="99" w:name="__RefHeading___Toc413730811"/>
      <w:r>
        <w:rPr/>
        <w:t>Ах, что это, ах, что это, неужто океан,</w:t>
      </w:r>
      <w:bookmarkEnd w:id="9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g g  a  h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счастие какое-то, и буря, и тум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C7</w:t>
        <w:tab/>
        <w:t xml:space="preserve">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ораблик в бездну катится, ах, горестный уд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кто за что ни схватится, тот дорого поплати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G</w:t>
        <w:tab/>
        <w:tab/>
        <w:tab/>
        <w:t xml:space="preserve">    G7</w:t>
        <w:tab/>
        <w:t xml:space="preserve">     C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апрасно силы тратятся, никто не уцел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m</w:t>
        <w:tab/>
        <w:tab/>
        <w:tab/>
        <w:tab/>
        <w:t xml:space="preserve">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то это, но что это, неужто наяв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g  g a   h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зение какое-то - вон четверо плыв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C7</w:t>
        <w:tab/>
        <w:t xml:space="preserve">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видать материка, и буря будь здор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C</w:t>
        <w:tab/>
        <w:tab/>
        <w:t>Dm  E7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алеко до берега, и глубина - Амери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</w:t>
        <w:tab/>
        <w:tab/>
        <w:t>C</w:t>
        <w:tab/>
        <w:t xml:space="preserve"> G</w:t>
        <w:tab/>
        <w:t xml:space="preserve">     Am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 возмет истерика соленых храбрец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Да что это, да что это, неужто повез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четверо, но трое-то, но трое доплы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левали на комфорты, отряхнулись и пош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даже вон четвертого, хотя и полумертв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, как-то знает черт его, с собой поволок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то это, не то это, до цели дале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учение какое-то, тащиться нелег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рое небоявшихся брели, хоть ветер зо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твертый, с ними спасшийся, недавно оклемавший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о скалы сорвавшийся, он снова их подв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у как тут быть, ну как тут быть, и надо всех спа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от судьбы, и от судьбы, как видно не уй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етвертого несчастного потащим за со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ы, жить желая страстно и молясь на Бога властн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вернуть с пути опасного не можем на друг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всем собрались с силами, но был один прив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де в схватке с крокодилами четвертый постра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ыбросить за борт его - противились судьб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ова полумертвого проклятого четверт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всем побрал бы черт его, тащили на с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все еще, не все еще, тот списочек не м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се свое на этот счет четвертый не сказ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н всю дорогу тормозил, укушен был зме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н лихорадкой болен был, но почему-то жил и ж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трое из последних сих его несли с со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что ж это, да что ж это, соленое нутр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ожет так, и может так оплатится добр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рок свои отметины расставил, где хоте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слабевших встретили туземцы-людоед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рое были съедены. Четвертый -  уцел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Да что это, да что это, ну где закон и чес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редательство какое-то, ну так оно и е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ак выпьем же, что налили, чтоб старое на с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тоб нам судьбу не правили дохляги и развал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тоб вовремя оставили ненужных за борт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99.</w:t>
        <w:tab/>
        <w:t xml:space="preserve">  *</w:t>
        <w:tab/>
        <w:t xml:space="preserve">    * </w:t>
        <w:tab/>
        <w:t xml:space="preserve">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Dm</w:t>
        <w:tab/>
        <w:tab/>
        <w:t xml:space="preserve">       E7    D#      A7</w:t>
        <w:tab/>
        <w:t xml:space="preserve">     Dm  A7</w:t>
      </w:r>
    </w:p>
    <w:p>
      <w:pPr>
        <w:pStyle w:val="Heading2"/>
        <w:rPr/>
      </w:pPr>
      <w:r>
        <w:rPr/>
        <w:tab/>
      </w:r>
      <w:bookmarkStart w:id="100" w:name="__RefHeading___Toc413730812"/>
      <w:r>
        <w:rPr/>
        <w:t>Что с того, что я больной, что с того, что хворый?</w:t>
      </w:r>
      <w:bookmarkEnd w:id="100"/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Dm</w:t>
        <w:tab/>
        <w:tab/>
        <w:t xml:space="preserve">    E7  A   A7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Брежу я войной, войной, а она не скор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D7</w:t>
        <w:tab/>
        <w:tab/>
        <w:tab/>
        <w:tab/>
        <w:t xml:space="preserve">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ам на суше и в морях битв не обещаю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C</w:t>
        <w:tab/>
        <w:tab/>
        <w:tab/>
        <w:tab/>
        <w:t xml:space="preserve">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ой король и слаб, и дряхл, армия нищ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B</w:t>
        <w:tab/>
        <w:t xml:space="preserve"> F</w:t>
        <w:tab/>
        <w:t xml:space="preserve">     Cm D7 Cm6-D7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куда уж не годны ржавые  доспехи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Gm6</w:t>
        <w:tab/>
        <w:t>Dm-Dm6E7       A7Dm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кому уж не важны  прошлые успех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мне ад и что мне рай, что мне вход и вых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 Каин, просто Кай - Андерсена прихо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-то зябко на дворе, не поем, не пляш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-то тихо в декабре в королевстве наш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мальчишечью вину зачеркну зим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бегу как на войну в царство ледян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m</w:t>
        <w:tab/>
        <w:tab/>
        <w:tab/>
        <w:t xml:space="preserve"> Gm</w:t>
        <w:tab/>
        <w:t xml:space="preserve">    Gm6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 la guerra comme a la guerra, да, пусть поплачет Гер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 xml:space="preserve">    A</w:t>
        <w:tab/>
        <w:tab/>
        <w:t>A7  Dm E7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из этих слез пусть вырастает роз кус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Что с того, что я плохой, что с того, что грешны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Брежу я тобой, тобой, слабою и неж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олько нет и нет письма, еду - спотыкаю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ам себя свожу с ума, вспоминаю, каю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х, зачем же я желал пред тобой в долгу бы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все руки целовал, и лицо, и губ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мне август, что мне май, слов неразберих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 Каин, просто Кай, Андерсена прихо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опять идет война, вот опять уб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опять кругом весна, а меня забы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лежу я на спине в непонятном гне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уже не убегу к Снежной Короле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 la guerra comme a la guerra, да, пусть поплачет Гер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из этих слез пусть вырастает роз кус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1.</w:t>
        <w:tab/>
        <w:t xml:space="preserve"> * </w:t>
        <w:tab/>
        <w:t xml:space="preserve">     *</w:t>
        <w:tab/>
        <w:t xml:space="preserve">  </w:t>
        <w:tab/>
        <w:t xml:space="preserve">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A7</w:t>
        <w:tab/>
        <w:t>Dm</w:t>
        <w:tab/>
        <w:t>C</w:t>
        <w:tab/>
        <w:t>F   Gm  Dm</w:t>
        <w:tab/>
        <w:t>A7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ы - художник, мы - толпа, ты умен, толпа глуп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C</w:t>
        <w:tab/>
        <w:t xml:space="preserve">    F</w:t>
        <w:tab/>
        <w:tab/>
        <w:t xml:space="preserve">  Gm</w:t>
        <w:tab/>
        <w:t xml:space="preserve"> A7</w:t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репкий ум тебе подмогой, нам подмогой крепость лба!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Dm6</w:t>
        <w:tab/>
        <w:t xml:space="preserve">       Gm</w:t>
        <w:tab/>
        <w:t xml:space="preserve">  Dm</w:t>
        <w:tab/>
        <w:t xml:space="preserve">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ы бездарны - ты талант, мы пигмеи - ты гиган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D7</w:t>
        <w:tab/>
        <w:t xml:space="preserve"> </w:t>
        <w:tab/>
        <w:t xml:space="preserve"> Gm</w:t>
        <w:tab/>
        <w:t xml:space="preserve">      A</w:t>
        <w:tab/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ы подвластны - ты свободен, ты бездомен и бог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вой удел - вершины гор, звездный свет, хмельной прост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аш удел - земная смута, мрак и скука, грязь и взд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 душой из глубины мы к тебе устремл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Если надо, будь спокоен, -мы исполним, что долж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когда от горних звезд ты вернешся на пого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ы тебе со всей любовью бюст воздвигнем вов весь рос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 когда ненастным днем ты согнешся под крес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ы пойдем рубить терновник и венец тебе сплет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 - - - - - - - - - - - - - - - - - - - - - - - - - -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Am</w:t>
        <w:tab/>
        <w:tab/>
        <w:t>H7</w:t>
        <w:tab/>
        <w:t>Dm6   E7   Am-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то же вы все врете-то, а я все клюю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Am</w:t>
        <w:tab/>
        <w:t xml:space="preserve">      H7      Dm6   E7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то ж вы не даете-то чашу мне сию?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Em</w:t>
        <w:tab/>
        <w:tab/>
        <w:t>F#7    Am  H7</w:t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не ли ждать погоды, бросив стреме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      F#7 H7</w:t>
        <w:tab/>
        <w:t xml:space="preserve">  Em-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 наши с вами годы, в наши  врем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блика с вопросами, критика с бич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опочка с откосами, а мне нипоче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акое критика - в сущности, му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и-четыре критика, больше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танут бить в литавры, полный им при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У меня на лавры аллергии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Если ж вдруг осудят - плюну, разот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Будь оно что будет, насмерть не помр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же вы, ей-Богу, я ж давным-дав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ю свою дорогу знаю все рав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ть кремнистый - вон он, вон она, го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ад нею ворон. Больше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2.       *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m</w:t>
        <w:tab/>
        <w:tab/>
        <w:t xml:space="preserve">     B</w:t>
      </w:r>
    </w:p>
    <w:p>
      <w:pPr>
        <w:pStyle w:val="Heading2"/>
        <w:rPr/>
      </w:pPr>
      <w:r>
        <w:rPr/>
        <w:tab/>
        <w:tab/>
      </w:r>
      <w:bookmarkStart w:id="101" w:name="__RefHeading___Toc413730813"/>
      <w:r>
        <w:rPr/>
        <w:t>В ночи моргали огоньки</w:t>
      </w:r>
      <w:bookmarkEnd w:id="10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вигались ваго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E7-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 мгле, во мг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епловозные гуд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ичали как воро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A-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сей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вет в вагоне был убо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лаб, и желт, и блед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Dm6</w:t>
        <w:tab/>
        <w:t xml:space="preserve">    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рцал сквозь дым, казался сн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я никак, никак не м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A7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нять куда мы ед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m</w:t>
        <w:tab/>
        <w:t xml:space="preserve">     F7-E7-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Куда летим, зачем живем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был мучителен вопро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 было решен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 ночи, в сне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только мерный стук коле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бозначал движен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ерез пур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так мы двигались во мр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зная чем заплат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 этот бег, за этот сне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есь вагон не мог ник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нять, куда мы кат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то на миг, не то на в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залось нам, что этот пу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 на погибель тян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ночи, во с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что до цели дотяну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м силы не достан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 мгле, во мг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час, когда ночной зен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ля солнца распахн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пыхнет свет на всей Зем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жданный ворон прокрич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ша жизнь прерв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птичий след, во мгле, во мг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аш мучительный вопро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ab/>
        <w:t>Забудется навеч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верня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только мерный стук коле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одлится бесконеч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Через ве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 разлетится во всю пры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 новый берег ляж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не умрет, не отзвуч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д новым небом станет ж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е о нас расскаж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 соврет, и не смолч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нашей тягостной воз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итанов и пигмее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 мгле, во мг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вечной склоке и рез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иранов и плебее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сей Зем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нашем счете на руб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х радостей на свет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е смолчит, он прокрич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нашей медленной любв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шей быстрой смерти..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3.</w:t>
        <w:tab/>
        <w:t xml:space="preserve">   *</w:t>
        <w:tab/>
        <w:t xml:space="preserve">    *</w:t>
        <w:tab/>
        <w:t xml:space="preserve">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F#m</w:t>
        <w:tab/>
        <w:tab/>
        <w:t xml:space="preserve"> D7</w:t>
      </w:r>
    </w:p>
    <w:p>
      <w:pPr>
        <w:pStyle w:val="Heading2"/>
        <w:rPr/>
      </w:pPr>
      <w:r>
        <w:rPr/>
        <w:tab/>
        <w:tab/>
      </w:r>
      <w:bookmarkStart w:id="102" w:name="__RefHeading___Toc413730814"/>
      <w:r>
        <w:rPr/>
        <w:t>А когда, Государь, ты умрешь,</w:t>
      </w:r>
      <w:bookmarkEnd w:id="10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Hm</w:t>
        <w:tab/>
        <w:t xml:space="preserve">      C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бледневшие верные слу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F#m</w:t>
        <w:tab/>
        <w:tab/>
        <w:t xml:space="preserve">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общат эту весть всей округ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Hm</w:t>
        <w:tab/>
        <w:tab/>
        <w:t xml:space="preserve">     C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гоняя смятенье и дрож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Em</w:t>
        <w:tab/>
        <w:t xml:space="preserve">       F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тотчас же фанфарная медь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Hm</w:t>
        <w:tab/>
        <w:tab/>
        <w:t xml:space="preserve">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а, что днесь твою жизнь воспев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C</w:t>
        <w:tab/>
        <w:tab/>
        <w:t xml:space="preserve">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меняет мотив, зарыда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Am</w:t>
        <w:tab/>
        <w:tab/>
        <w:t xml:space="preserve">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, скорбя, воспоет твою смер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</w:t>
        <w:tab/>
        <w:tab/>
        <w:t xml:space="preserve">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когда ты умрешь, Госуда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ab/>
        <w:t xml:space="preserve">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дохнутся часы, словно бред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Em</w:t>
        <w:tab/>
        <w:t xml:space="preserve"> 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миг остановится врем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m</w:t>
        <w:tab/>
        <w:tab/>
        <w:t>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время замрет календа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Dm</w:t>
        <w:tab/>
        <w:t xml:space="preserve">   Dm6</w:t>
        <w:tab/>
        <w:t xml:space="preserve">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колько пользы и сколько вре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Am</w:t>
        <w:tab/>
        <w:tab/>
        <w:t xml:space="preserve">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ы свершил - это после рассуд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</w:t>
        <w:tab/>
        <w:t xml:space="preserve">     Dm6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тебя уже нет и не буде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    E</w:t>
        <w:tab/>
        <w:tab/>
        <w:t xml:space="preserve">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ы уснул, и уже навсе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инистры, как учит стат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неожиданной мыслью о Бог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вно старые злые бульдо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лчаливо за гробом ид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ед тобой, как диктует зак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ежду прочими встав на коле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вой преемник скорбит преклонен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ожделенно взирая на тр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печально кивает вдо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глядит, как рыдают сиро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дворцовые переворо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зревают в его голо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 не Бог весть какой будет ца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о нем не напишут Гомер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m</w:t>
        <w:tab/>
        <w:t xml:space="preserve">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покуда небесные сфер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Dm</w:t>
        <w:tab/>
        <w:t xml:space="preserve">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отрясает усердный звона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Gm</w:t>
        <w:tab/>
        <w:tab/>
        <w:t xml:space="preserve">    D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мечтает, как дерзкий бунта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F</w:t>
        <w:tab/>
        <w:t xml:space="preserve">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вести кардинальные мер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#</w:t>
        <w:tab/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дних возвести в камергер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7</w:t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ругих отвести на фона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B       C</w:t>
        <w:tab/>
        <w:t xml:space="preserve">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, когда ты умрешь, Государ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G       A</w:t>
        <w:tab/>
        <w:t xml:space="preserve">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, когда ты умрешь, Государ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4.</w:t>
        <w:tab/>
        <w:t xml:space="preserve">   *</w:t>
        <w:tab/>
        <w:t xml:space="preserve">   *</w:t>
        <w:tab/>
        <w:t xml:space="preserve">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Hm</w:t>
        <w:tab/>
        <w:tab/>
        <w:t xml:space="preserve">     G7-Hm</w:t>
      </w:r>
    </w:p>
    <w:p>
      <w:pPr>
        <w:pStyle w:val="Heading2"/>
        <w:rPr/>
      </w:pPr>
      <w:r>
        <w:rPr/>
        <w:tab/>
        <w:tab/>
      </w:r>
      <w:bookmarkStart w:id="103" w:name="__RefHeading___Toc413730815"/>
      <w:r>
        <w:rPr/>
        <w:t>Прошу вниманья, Государь:</w:t>
      </w:r>
      <w:bookmarkEnd w:id="10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G7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училось дикое несчаст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G7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шло великое ненасть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Am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д всей столицей дым и га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о всех сторон как муравь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Dm6</w:t>
        <w:tab/>
        <w:t xml:space="preserve"> </w:t>
        <w:tab/>
        <w:t xml:space="preserve"> Am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 твоим вратам гонцами смер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Dm6</w:t>
        <w:tab/>
        <w:t xml:space="preserve">  Am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екут бунтующие смер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Am-F#7-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Рабы неверные тв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шует факельный разб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кует грохот колоко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нтует всякий поднево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який вольный восст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тал побратимом нелюд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упцы, банкиры, нумизма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Швыряют в дым свои дука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 изображением тво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ротив бунта, Госуда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против смерти, повелит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предводитель и учит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ой ты сыщешь инвентар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Лежат законы взапер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уязвимые как буд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нет закона против бун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надо б было завес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ой безбрежной суе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ого грозного разв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ого злого карнава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весь свой век не видел 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и пришли, прими же 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 августейшая осо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чнись от сна, восстань из гро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згляни ни дело рук сво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это дело рук твоих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бунтари и супоста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факела и все дука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 владельцы таков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Ты сам построил храм дневн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сам зажег огонь вечер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се остальное - дело чер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эта чернь - ребенок тв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тал венец твоим дел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ыдай, отец, ребенок бол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исцелить его не вол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ы безнадежно болен с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ет укрытий, нет защ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д всей Землей в смятенье ди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ак зверь больной предсмертным кри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Безумный колокол крич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5.</w:t>
        <w:tab/>
        <w:t xml:space="preserve">    *</w:t>
        <w:tab/>
        <w:t xml:space="preserve">      *</w:t>
        <w:tab/>
        <w:t xml:space="preserve">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Hm     F#7  Hm      F#7     Hm</w:t>
      </w:r>
    </w:p>
    <w:p>
      <w:pPr>
        <w:pStyle w:val="Heading2"/>
        <w:rPr/>
      </w:pPr>
      <w:r>
        <w:rPr/>
        <w:tab/>
        <w:tab/>
      </w:r>
      <w:bookmarkStart w:id="104" w:name="__RefHeading___Toc413730816"/>
      <w:r>
        <w:rPr/>
        <w:t>В конце концов, всему свой час.</w:t>
      </w:r>
      <w:bookmarkEnd w:id="10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</w:t>
        <w:tab/>
        <w:tab/>
        <w:t xml:space="preserve">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-нибудь, пусть не тепе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Em</w:t>
        <w:tab/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через тридцать-сорок з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F#7</w:t>
        <w:tab/>
        <w:t xml:space="preserve">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станет время и для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F#7</w:t>
        <w:tab/>
        <w:tab/>
        <w:t xml:space="preserve">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на трон воссядет зве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</w:t>
        <w:tab/>
        <w:tab/>
        <w:tab/>
        <w:t xml:space="preserve">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мерть воссядет рядом с н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m</w:t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он начнет творить разб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F#7</w:t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танет воздух голубы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B</w:t>
        <w:tab/>
        <w:t xml:space="preserve">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нашей крови голу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 Dm</w:t>
        <w:tab/>
        <w:tab/>
        <w:t xml:space="preserve">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ы удалимся в царство льд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 страну снегов не знамо чь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никаких потом след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риентиров никак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наша кровь, кипя в ручь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идет в моря с теченьем ре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отразится в небес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усть не теперь, но через в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му свой срок, бессмертья 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этот серый небосво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-нибудь изменит цв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голубой, и час прид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прощаться в этот ч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б ни пробил он, пове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будет времени у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попрощаемся тепе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 любовью к нам от нас сам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ошлем приветы на ве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 расставаясь ни на ми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о тех до самых пор, по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еоспоримый, как приказ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Закат шепнет: "Je t'aime." Зат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ойдет и он, всему свой ч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Прощайте все. Спасибо все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6.</w:t>
        <w:tab/>
        <w:t xml:space="preserve">    * </w:t>
        <w:tab/>
        <w:t xml:space="preserve">    *</w:t>
        <w:tab/>
        <w:t xml:space="preserve">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m</w:t>
      </w:r>
    </w:p>
    <w:p>
      <w:pPr>
        <w:pStyle w:val="Heading2"/>
        <w:rPr/>
      </w:pPr>
      <w:r>
        <w:rPr/>
        <w:tab/>
        <w:tab/>
      </w:r>
      <w:bookmarkStart w:id="105" w:name="__RefHeading___Toc413730817"/>
      <w:r>
        <w:rPr/>
        <w:t>А кое-кто по костям моим</w:t>
      </w:r>
      <w:bookmarkEnd w:id="10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йти желает, Боже его про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 славою, со слав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 этом хребет несчастный м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H7</w:t>
        <w:tab/>
        <w:t xml:space="preserve">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уша как левою ног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и прав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с этою мыслью ходит т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ям гуляет по гостя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седует, обед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что я и сам великий ма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H7</w:t>
        <w:tab/>
        <w:tab/>
        <w:t xml:space="preserve">   E7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факир, так этого он, чуд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ед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есь его клан, и вся род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му превратить велят ме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крошево, и в меси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, если уж выйдет "кто кого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не он меня, а я е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рей вс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если уж вправду быть - не бы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 мне ли его не победи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пканом ли, обманом 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жгу на костре, сотру во ль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что я способа не най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мало 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осуществить сей трудный пл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шает мне мой премудрый кл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чителей, родител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читая, что я его должен в гроб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вести его же путем и чтоб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вид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то есть чтоб ей, родне мо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осрамиться перед вс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ержавою, держав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язан и я публично с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топать по его костя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 слав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так мы и ходим за другом дру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елая друг другу смертных му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Как он мне, так и я е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можно, прикинув что к че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нять, что служим мы одном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зяи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этот хозяин - риту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рьбы кровавой иде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ычаем, приличи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меющий шанс короткий чтоб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стичь при помощи крепких н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лич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частье не здесь, а счастье т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то есть не там, а здесь, но не н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еняться им, прельщаться 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то не с нами, тот против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ы готовы сей же ч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няться 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нова веселый хруст кост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славит повсюду его и мо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властие династ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удет повержен всяк и т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торый осмелится здесь мечт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счаст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частье не здесь, а счастье т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то есть не здесь, и не там, и не ся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 то есть не им, и не нам, и не в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где же он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если бы сам я мог это зна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07.</w:t>
        <w:tab/>
        <w:tab/>
        <w:t xml:space="preserve">  </w:t>
      </w:r>
      <w:r>
        <w:rPr>
          <w:rFonts w:cs="Courier New" w:ascii="Courier New" w:hAnsi="Courier New"/>
          <w:b/>
          <w:sz w:val="16"/>
        </w:rPr>
        <w:t xml:space="preserve"> АЭРОДРОМ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#m Eьm F#m C#m G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#m</w:t>
      </w:r>
    </w:p>
    <w:p>
      <w:pPr>
        <w:pStyle w:val="Heading2"/>
        <w:rPr/>
      </w:pPr>
      <w:r>
        <w:rPr/>
        <w:tab/>
        <w:tab/>
      </w:r>
      <w:bookmarkStart w:id="106" w:name="__RefHeading___Toc413730818"/>
      <w:r>
        <w:rPr/>
        <w:t>Мы видим, как из стеклянных врат</w:t>
      </w:r>
      <w:bookmarkEnd w:id="10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поле, где самолеты в ря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</w:t>
        <w:tab/>
        <w:tab/>
        <w:t xml:space="preserve">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ходит некто, на первый взгля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G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сьма невзрачного свойства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пользуясь темнотой, тай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Шагает по полосе, прич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руке несет чемодан, а в не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G#7</w:t>
        <w:tab/>
        <w:t xml:space="preserve">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зрывательное устройст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о взлета десять минут и о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Спешит, беззвучно топча бет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 к трапу близится, возбужд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бдителен до пред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Eь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лезет, крадучись, в самол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бомбу в брюхо ему клад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прочь неслышно бежит, как к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G7   F   G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дальше - не наше д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идим то, что уйдет от глаз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дей, чего не узрит подч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нтроль, имея высокий клас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чуткие монито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жегся запад или помер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реда на свете или четверг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дремлем мы - особо- и сверх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кретные спецприбо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м виден всякий дефект, расп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Диверсия или другой разл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о мы не из тех, кто бьет в наб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мечется оголт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а наших глазах, не входя в контак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Ни с кем, субъект совершает ак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мы констатируем этот фак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дальше - не наше д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идим, как самолет засты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старте, как он крыла раскры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мер, будто совсем без с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выглядит исполин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уга моторов, а не ре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верен воле, не важно чь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скольку ведает связь вещ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ступную лишь машин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от, почувствовав эту связ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Он дрогнул и подался, крен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вся структура его взвила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радостно загуд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Взлетает он, серебрист и на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И бомба в нем говорит: "Тик-так"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Момент - и все покрывает мр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А дальше - не наше д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#m Eьm F#m C#m G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08.</w:t>
        <w:tab/>
      </w:r>
      <w:r>
        <w:rPr>
          <w:rFonts w:cs="Courier New" w:ascii="Courier New" w:hAnsi="Courier New"/>
          <w:b/>
          <w:sz w:val="16"/>
        </w:rPr>
        <w:t xml:space="preserve">        ВОСТОЧНАЯ  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m</w:t>
        <w:tab/>
        <w:tab/>
        <w:t xml:space="preserve">    Am</w:t>
      </w:r>
    </w:p>
    <w:p>
      <w:pPr>
        <w:pStyle w:val="Heading2"/>
        <w:rPr/>
      </w:pPr>
      <w:r>
        <w:rPr/>
        <w:tab/>
        <w:tab/>
      </w:r>
      <w:bookmarkStart w:id="107" w:name="__RefHeading___Toc413730819"/>
      <w:r>
        <w:rPr/>
        <w:t>Двенадцать лун на знамени моем,</w:t>
      </w:r>
      <w:bookmarkEnd w:id="107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</w:t>
        <w:tab/>
        <w:tab/>
        <w:t xml:space="preserve">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анцырь тверд, и шпага тяж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</w:t>
        <w:tab/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рыцарь-тень, блуждающий верх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Dm   E7</w:t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зеленом, как заросший водо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F</w:t>
        <w:tab/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аю; и мгла, лежащая круг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7</w:t>
        <w:tab/>
        <w:t xml:space="preserve">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ню и мне глаза заволок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Cm</w:t>
        <w:tab/>
        <w:t xml:space="preserve">    D7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ледую невидимой троп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Fm</w:t>
        <w:tab/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слушиваясь к небу и к густ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</w:t>
        <w:tab/>
        <w:t xml:space="preserve"> 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стве, но вероятнее вс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7</w:t>
        <w:tab/>
        <w:tab/>
        <w:t xml:space="preserve">  Eь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небо мне не скажет ни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7</w:t>
        <w:tab/>
        <w:tab/>
        <w:t xml:space="preserve">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жунгли мне не скажут ни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олько зверь пробежит ино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стороне таясь и ступая лег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ерегая от мелких колючих растен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7</w:t>
        <w:tab/>
        <w:t xml:space="preserve">   Am-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внюю ра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й светлый конь отважен и крыл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молод и поэтому сил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лучше слышит то, что говоря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волы; и каждый новый аром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му, коню, понятнее сто кр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мне, но я прозрачен как и 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тоже миф, хотя и не та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емительный, как этот молод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акун, еще не знающий т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небо нам не скажет ни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жунгли нам не скажут ни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олько птица мелькнет ино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летая в дальнюю темную глу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й самой чащи, куда, сколько б я не скита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ряд ли дое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в той глуши, веками невред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ит шалаш, бессонное жил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м дева-тень, прозрачная как д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чей не спит под кровом травян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лажный ветер с деревом сух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ют над обиталищем е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не спит и дерево скрип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жалобней, пока она не сп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лачет вероятно от т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небо ей не скажет ни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жунгли ей не скажут ни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олько гром подпоет ино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м двоим над крышей е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ещая всему континенту большие дожди в февра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аркое ле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09.</w:t>
        <w:tab/>
        <w:t xml:space="preserve">    *</w:t>
        <w:tab/>
        <w:t xml:space="preserve">   *</w:t>
        <w:tab/>
        <w:t xml:space="preserve">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D_S+_T</w:t>
      </w:r>
    </w:p>
    <w:p>
      <w:pPr>
        <w:pStyle w:val="Heading2"/>
        <w:rPr/>
      </w:pPr>
      <w:r>
        <w:rPr/>
        <w:tab/>
        <w:tab/>
      </w:r>
      <w:bookmarkStart w:id="108" w:name="__RefHeading___Toc413730820"/>
      <w:r>
        <w:rPr/>
        <w:t>Навещая знакомый берег,</w:t>
      </w:r>
      <w:bookmarkEnd w:id="108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  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решенно гляжу на взморье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 Gm</w:t>
        <w:tab/>
        <w:t xml:space="preserve">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звращаясь на пепелищ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A_S7/5_T</w:t>
        <w:tab/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язаю рубеж врем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 xml:space="preserve">       D_S+_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о прошлом, ни о грядущ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m</w:t>
        <w:tab/>
        <w:t xml:space="preserve">  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рассказывает безмолви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Gm</w:t>
        <w:tab/>
        <w:tab/>
        <w:t xml:space="preserve">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репки отгремевших пиршест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_S7/5_T</w:t>
        <w:tab/>
        <w:t xml:space="preserve">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арафиновый Парфен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Dm</w:t>
        <w:tab/>
        <w:t xml:space="preserve">      Dm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шь один звенит колокольч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</w:t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то спрашивает: "Ну где же ты?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Gm6</w:t>
        <w:tab/>
        <w:tab/>
        <w:t xml:space="preserve">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то просит: "Побудь со мною!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я рад бы, да не мо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причала отходит су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него все мои надеж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лежу за его движень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_S7/5_T         B  Gm  Dm A7 B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ваясь на бере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ухопутный пройдет шарманщ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голубом головном уб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евая морскую песн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его не прося за труд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Эту песню придумал нек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когда не бывавший в м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оется в ней лишь о м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судне ее пойм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десь нет никакого чуд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команду на судне э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ставляют гвардейцы дух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х времен и любых кров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крыватели многих ист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нсультанты по раритете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чевидцы больших событ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беседники корол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хватило бы даже сл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долетевшем от них призыв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навеки проститься с суш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исчезнуть там, где за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безмолвный и недоступ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лый призрак на черной зыб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ворачивается к ветр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кого с собой не зов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в то время, как он, быть мож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правляется в край несчаст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великой любви к свобод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ля всемерной борьбы со з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, покорный слуга глаго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, поклонник деепричаст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юсь со своим неверны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этическим ремесл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всегда расставаясь с мор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блюдаю почти бесстраст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вно даже уже и э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способно меня развлеч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невидимые предел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граничивают пространст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ичто этих черт запретны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осмелится пересе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шь корабль моих упован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идает сии границ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яжело раскрывает крыл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волнуясь, идет во мгл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лежу за его движени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пустуют мои таблиц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о прошлом, ни о грядущ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его сказать не мо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0.</w:t>
        <w:tab/>
        <w:t xml:space="preserve">      *       *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Em</w:t>
      </w:r>
    </w:p>
    <w:p>
      <w:pPr>
        <w:pStyle w:val="Heading2"/>
        <w:rPr/>
      </w:pPr>
      <w:r>
        <w:rPr/>
        <w:tab/>
        <w:tab/>
      </w:r>
      <w:bookmarkStart w:id="109" w:name="__RefHeading___Toc413730821"/>
      <w:r>
        <w:rPr/>
        <w:t>Итак, друзья, какие будут мнения?</w:t>
      </w:r>
      <w:bookmarkEnd w:id="10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шла пора решать без промедлен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годня же я должен наши выв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Hm</w:t>
        <w:tab/>
        <w:t xml:space="preserve">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дставить королю для общей выго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он в делах военной безопастно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гда вникает в мелочи и частно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этому - держитесь беспристрастно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кретности конкретности и ястнос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йны, конечно, нет и не предвиде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ак писать нельзя: король обиде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ишем, не утратив должной смело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есть война и войско наше в целос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евать, что мы - цивильные чиновники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бумагах мы - всесильные полковни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ишем, что приложим все умени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разогнать машину наступлен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шина никакая не заверти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так писать нельзя: король рассерди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пишем, что, ввиду решенья тверд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ыступаем завтра в полчетверт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 тактике не смыслим и в баллисти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весьма натасканы в лингвисти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лавный фокус в том, что мы действитель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ешенье соблюдем неукоснитель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ойско пусть ведет кто побездарне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ыступим прекрасно и без арм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чтоб поднять значение марша наш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своим мне, к примеру, чин фельдмаршал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вестен я и ревностью, и честност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льзя пренебрегать такой известност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роль мне доверяет, как родителя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буду вам достойным предводител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итоге, не творя вреда родной стра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высадимся где-нибудь на остро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ам, перемежая труд весели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ы будем заниматься земледели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важивать туземцев от язычест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дать, когда помрет Его Величеств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и когда он спятет окончатель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более вероятно, но менее замечатель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1.</w:t>
        <w:tab/>
        <w:t xml:space="preserve">     *     *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 xml:space="preserve">     Em</w:t>
      </w:r>
    </w:p>
    <w:p>
      <w:pPr>
        <w:pStyle w:val="Heading2"/>
        <w:rPr/>
      </w:pPr>
      <w:r>
        <w:rPr/>
        <w:tab/>
        <w:tab/>
      </w:r>
      <w:bookmarkStart w:id="110" w:name="__RefHeading___Toc413730822"/>
      <w:r>
        <w:rPr/>
        <w:t>Меж этим пределом и тем</w:t>
      </w:r>
      <w:bookmarkEnd w:id="11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ab/>
        <w:t xml:space="preserve">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луждая в изгибах пространст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ab/>
        <w:t xml:space="preserve">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быв обо всем насовс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</w:t>
        <w:tab/>
        <w:tab/>
        <w:t xml:space="preserve">       Gm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омнил о ней - и напрас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m</w:t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рия, весна прожи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7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мчались твои ворон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 xml:space="preserve">      B</w:t>
        <w:tab/>
        <w:tab/>
        <w:t xml:space="preserve"> Am-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ссмертна была лишь меч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      F      Am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ссмертна она и поны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злато звенело - пустя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елезо звенело не ти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раздник еще не исся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флаги трепещут на кры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ыше, чем флаги, забор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он старцев, тюрьма молодеж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ходе стоит марод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ыходе встал мародер 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какого конца не нач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началу уж точно не вый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ессмертен лишь всадник в но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о потому что невид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рия, кораблик, душ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что ничему не подвласт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ю жизнь, спотыкаясь, греш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думал о ней - и напрас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уда в дальнейшую мгл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чта улетает жар-птиц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диком райошном бал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нешься ты танцовщиц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если случится, что д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хватит для новой кадри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сподь, отними от м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тавь для нее, для Мар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лучших путей не най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толку прельщаться иным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ошлись бы и наши пу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ечность легла между ни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полно, простимся с мечт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ь счастлива, вольная птах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й всадник уже за черт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небо смотрит без страх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ария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2.</w:t>
        <w:tab/>
        <w:t xml:space="preserve">     *       *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ь-A Aь-A Dm E7 A Eьdim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</w:t>
      </w:r>
    </w:p>
    <w:p>
      <w:pPr>
        <w:pStyle w:val="Heading2"/>
        <w:rPr/>
      </w:pPr>
      <w:r>
        <w:rPr/>
        <w:tab/>
        <w:tab/>
      </w:r>
      <w:bookmarkStart w:id="111" w:name="__RefHeading___Toc413730823"/>
      <w:r>
        <w:rPr/>
        <w:t>На приволье в здоровом теле</w:t>
      </w:r>
      <w:bookmarkEnd w:id="111"/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епкий дух и порядок древ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льзя же, на самом де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Целый век просидеть в дерев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ливая стакан за вор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ворю тебе как инструктор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Отправляйся, малютка, в го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анешь доктор или кондукт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кондукторов нет никакого сты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Em</w:t>
        <w:tab/>
        <w:t xml:space="preserve">      D#m-Em D#m-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работа у них, а забав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ъезжай на трамвае налево-напра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Em     H7</w:t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горе тебе не бе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A</w:t>
        <w:tab/>
        <w:tab/>
        <w:t xml:space="preserve">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слава Богу, к тому же платят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Dm   E7</w:t>
        <w:tab/>
        <w:t xml:space="preserve">   A</w:t>
        <w:tab/>
        <w:t>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скай немного - на пиво хват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A</w:t>
        <w:tab/>
        <w:tab/>
        <w:t xml:space="preserve">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не в поле, не среди ле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Dm E</w:t>
        <w:tab/>
        <w:tab/>
        <w:t xml:space="preserve">   Gdim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ри моторе, как царь прогрес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авда, в городе тоже луж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трезвые рожи да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все же там вряд ли хуж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бо хуже уже куда ж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избавит от черствых кор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десь ни царь, ни герой, ни тракт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что ты отправляйся в го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анешь доктор или редакт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редакторов нет никакого сты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какой страшный суд им не страше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знают они ни конюшен, ни баш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нать не хотят нико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здоровье! На нет суда н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итье коровье небось не тя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свобода, губа не ду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нас природа, у них культу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ничего, что дороги плохи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Ничего, что карман пропор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копи, собери по крох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колько сможешь и топай в гор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глаза презирай того, к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зовет тебя сельским фрук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 тебя выйдет славный докт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и редактор, или редукт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 редукторов нет никакого сты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х и вовосе ничто не волну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м и в бок не стреляет и в спину не ду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лужба у них, а меч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иги купоны! Крути педа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вороны - мы проморга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ы не боги, чего посе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го в итоге и поиме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сумеем, если успее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3.</w:t>
        <w:tab/>
        <w:t xml:space="preserve">      *       *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Отчего в России мал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авторских талантов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Карамз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</w:t>
        <w:tab/>
        <w:t>D</w:t>
        <w:tab/>
        <w:t xml:space="preserve"> G</w:t>
        <w:tab/>
        <w:t xml:space="preserve">   D</w:t>
        <w:tab/>
        <w:t xml:space="preserve"> Em</w:t>
      </w:r>
    </w:p>
    <w:p>
      <w:pPr>
        <w:pStyle w:val="Heading2"/>
        <w:rPr/>
      </w:pPr>
      <w:r>
        <w:rPr/>
        <w:tab/>
        <w:tab/>
      </w:r>
      <w:bookmarkStart w:id="112" w:name="__RefHeading___Toc413730824"/>
      <w:r>
        <w:rPr/>
        <w:t>Мой несчастный друг, господин Н. Н.,</w:t>
      </w:r>
      <w:bookmarkEnd w:id="11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Hm      F#7</w:t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пасть тебе на скриж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D</w:t>
        <w:tab/>
        <w:t xml:space="preserve">       G</w:t>
        <w:tab/>
        <w:t>D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летит твой век и забвенья тлен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  Hm    F#7</w:t>
        <w:tab/>
        <w:t xml:space="preserve">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лотит тебя, как ни ж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Em</w:t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озник в тебе ни второй Вольт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F#7</w:t>
        <w:tab/>
        <w:t xml:space="preserve">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, тем более, Робеспьер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Em</w:t>
        <w:tab/>
        <w:t xml:space="preserve">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служил бы ты в юнкерах, мон шер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#7</w:t>
        <w:tab/>
        <w:tab/>
        <w:t xml:space="preserve">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фицер бы стал, наприм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тайном обществе словеса бы пл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монархии и доб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у, а там - как знать? - и войска бы в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Сенатскую, в декаб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явил бы пыл, за других скор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казал бы, что граждан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отчас же враз - под арест теб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каземат тебя, в равели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юрьма - не рай, и Сибирь - не ме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зато - почет меж людь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и век живет, и другой не мр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 дворянстве суть, ты пой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мужик иной, хоть и вечный раб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ь и глуп и слаб, хоть и вор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А, глядишь, восстал, да и стал - сатрап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солап кацап, но хит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знят его, и ведут в остро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 клочки его, и в кнут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и он герой! Только ты - не смо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ты один, только 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вергал столпов, не крушил кладбищ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имо войн прошел, не за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играл бы хоть, что ли, двести тыщ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осударственных, - так ведь н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томок твой, жизнь отдав в борьб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бразцом тебя не сочт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эт других предпочтет теб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историк пренебреж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Разгребать никто не пойдет ру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коих ты исчез без сле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я один, как всегда, од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лько я один, как всег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4.</w:t>
        <w:tab/>
        <w:t xml:space="preserve">    *        *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Отчего в России мал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авторских талантов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Карамз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Hm   F# -  Hm</w:t>
      </w:r>
    </w:p>
    <w:p>
      <w:pPr>
        <w:pStyle w:val="Heading2"/>
        <w:rPr/>
      </w:pPr>
      <w:r>
        <w:rPr/>
        <w:tab/>
        <w:tab/>
      </w:r>
      <w:bookmarkStart w:id="113" w:name="__RefHeading___Toc413730825"/>
      <w:r>
        <w:rPr/>
        <w:t>Призвав решительность и сторогость,</w:t>
      </w:r>
      <w:bookmarkEnd w:id="113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F#  -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зык бахвальству отрубив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  F#-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ризнаю свою убогос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ед величием друг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коль бы тонко мне не льсти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ой бы мне не пели взд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джентельмен свое бессил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Hm</w:t>
        <w:tab/>
        <w:tab/>
        <w:t>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сознаю - с тех самых п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мы новый мир построи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ичем действительно с ну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извели на свет герое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их не видела Зем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Em</w:t>
        <w:tab/>
        <w:tab/>
        <w:tab/>
        <w:t xml:space="preserve">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емля не знает скорби горя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m    Hm </w:t>
        <w:tab/>
        <w:t xml:space="preserve">   G7     F#7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та, которую ношу в себ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мой герой был скромный мал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уществовал по мере с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знакомился с опал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и фавора не вкусил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Юнцом не ползал по окоп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лазил к барышням в альк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эмигрировал в Европ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з-за незнанья языков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ыл самоучка по культу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 натуре - робинз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у в реальной конъюнкту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два ли сыщется рез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емля не знает скорби тяжел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та, которую ношу в себ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кругом волненья тысяч</w:t>
        <w:tab/>
        <w:tab/>
        <w:t>--&gt;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литический процес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о ни тронь - Иван Денисыч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уда ни плюнь - КПС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размышлял об Эмпедок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итал Мюссе, ценил Масс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о зиме гулял в монок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 весне носил пенсне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 слабых легких ждал подво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скал спасенья во врач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бы о нем не думал плох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бы думал вообщ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емля не знает скорби горя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та, которую ношу в себ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так как я о нем не думал,</w:t>
        <w:tab/>
        <w:tab/>
        <w:t>--&gt;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посвятил ему тр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делал шага, в ус не дуну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двинул пальцем никогда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и не стал он ни пример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назиданьем, ни луч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он и канул неприметн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он и сгинул - ни при ч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он и умер - у вокз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экспрессе, едущем на юг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отчего в России мал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лантов авторских, мой друг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5.</w:t>
        <w:tab/>
        <w:t xml:space="preserve">        </w:t>
      </w:r>
      <w:r>
        <w:rPr>
          <w:rFonts w:cs="Courier New" w:ascii="Courier New" w:hAnsi="Courier New"/>
          <w:b/>
          <w:sz w:val="16"/>
        </w:rPr>
        <w:t>МОЕ КОРОЛЕВСТВО  II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 (бас V A-H-C#-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7</w:t>
        <w:tab/>
        <w:tab/>
        <w:tab/>
        <w:tab/>
        <w:tab/>
        <w:tab/>
        <w:t xml:space="preserve">     D</w:t>
      </w:r>
    </w:p>
    <w:p>
      <w:pPr>
        <w:pStyle w:val="Heading2"/>
        <w:rPr/>
      </w:pPr>
      <w:r>
        <w:rPr/>
        <w:tab/>
      </w:r>
      <w:bookmarkStart w:id="114" w:name="__RefHeading___Toc413730826"/>
      <w:r>
        <w:rPr/>
        <w:t>Ах, король, ты вождь вождей, и монархия твоя несокрушима,</w:t>
      </w:r>
      <w:bookmarkEnd w:id="11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A7</w:t>
        <w:tab/>
        <w:tab/>
        <w:tab/>
        <w:tab/>
        <w:tab/>
        <w:tab/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Доблесть гвардии твоей по заслугам не уступит славе Ри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Hm</w:t>
        <w:tab/>
        <w:tab/>
        <w:tab/>
        <w:t xml:space="preserve">      C#7      F#7</w:t>
        <w:tab/>
        <w:t xml:space="preserve">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садники гарцуют в лад, корабли у берегов ведут уч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Em</w:t>
        <w:tab/>
        <w:t>Gm</w:t>
        <w:tab/>
        <w:t xml:space="preserve">     D</w:t>
        <w:tab/>
        <w:tab/>
        <w:t xml:space="preserve">  A7</w:t>
        <w:tab/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гордится население, в воскресенье наблюдая сей пар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т, не лгите, кумовья, не поверю - вы болтливы и лука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никла гвардия моя, и давно уж нет ни славы, ни держав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7</w:t>
        <w:tab/>
        <w:tab/>
        <w:tab/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причал, и судоверфь, и поблекшую армаду у причала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Gm6</w:t>
        <w:tab/>
        <w:t xml:space="preserve">   Dm</w:t>
        <w:tab/>
        <w:tab/>
        <w:t xml:space="preserve">   A7</w:t>
        <w:tab/>
        <w:t xml:space="preserve">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сточил древесный червь, зыбь морская раскач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Gm</w:t>
        <w:tab/>
        <w:tab/>
        <w:t xml:space="preserve">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Это мне за то, что войны начинал всегда я перв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 (бас V A-H-C#-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король, ты чудодей и воистину себя увековечи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м, что всех своих людей воспитал, образовал и обеспеч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дый скромный господин от щедрот твоих блажен, живя в достат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д у каждого в порядке, фрукты сладки и на грядке георг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, не верю никому, верю собственным глазам и то не очень,</w:t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ров мой одет во тьму, и порочен люд, и суд неправомоч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 садов, ни добрых дел - запустенье, нищета, раздолье блу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тольный камень почернел, кабаки царят повсю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Это мне за то, что храмы я любил сильней, чем Бо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Король, ты друг детей, и наследник твой достоин королевст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твердостью своей он согражданам известен с малолетст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не плачет никогда, никогда он не поет и не сме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мечтам не предается и зовется человеком изо ль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, молчите, хоть о нем пожалейте, все и так кругом сместило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ын мой бедный стал шутом и навеки растерял невозмутим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на площади, где сброд, и базар, и балаган, и гомон шум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и плачет, и поет, и смеется как безум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и плачет, и поет, и смеется как безумн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Gm</w:t>
        <w:tab/>
        <w:tab/>
        <w:tab/>
        <w:t xml:space="preserve">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осему теперь прошу вас выйти вон и ждать у двери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  Gm</w:t>
        <w:tab/>
        <w:tab/>
        <w:t xml:space="preserve">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ерез час входите смело, но меня на вашем тро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Gm</w:t>
        <w:tab/>
        <w:tab/>
        <w:t xml:space="preserve">  B    A7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ищите - не найдет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6.</w:t>
        <w:tab/>
        <w:t xml:space="preserve">  *        *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 xml:space="preserve">      Dm    Am</w:t>
      </w:r>
    </w:p>
    <w:p>
      <w:pPr>
        <w:pStyle w:val="Heading2"/>
        <w:rPr/>
      </w:pPr>
      <w:r>
        <w:rPr/>
        <w:tab/>
        <w:tab/>
      </w:r>
      <w:bookmarkStart w:id="115" w:name="__RefHeading___Toc413730827"/>
      <w:r>
        <w:rPr/>
        <w:t>В походных своих забавах,</w:t>
      </w:r>
      <w:bookmarkEnd w:id="11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    Am</w:t>
        <w:tab/>
        <w:t xml:space="preserve"> E7</w:t>
        <w:tab/>
        <w:t>Am-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реди свободы и диких пчел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 xml:space="preserve">  Am</w:t>
        <w:tab/>
        <w:t xml:space="preserve">       Dm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хотник, в густых дубрав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Dm</w:t>
        <w:tab/>
        <w:t xml:space="preserve">   Am</w:t>
        <w:tab/>
        <w:t xml:space="preserve">  E7</w:t>
        <w:tab/>
        <w:t xml:space="preserve">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вел ты годы и вот приш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G</w:t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льшая твоя двуствол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Dm</w:t>
        <w:tab/>
        <w:t xml:space="preserve">    Am</w:t>
        <w:tab/>
        <w:tab/>
        <w:tab/>
        <w:t>F-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оит, прикладом прильнув к сте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Dm   B</w:t>
        <w:tab/>
        <w:t xml:space="preserve">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дала я тебя так долго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  F</w:t>
        <w:tab/>
        <w:t xml:space="preserve">   Am   E7</w:t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перь ты рядом - и я в ог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сюда как до Кита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 тех неровных твоих доро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чудо, твои скита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ты герой в них, о мой стрело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угая и льва и вол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встречу зверю ты шел, как княз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дала я тебя так дол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 и не верю, что дождала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ленья, пылайте ясн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оска, дорога - все поза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гновенье, ты так прекрас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ради Бога, не проход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шная, кружусь без тол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ну позволь же припасть к плеч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Ждала я тебя так дол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то уж больше не отпущ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7.</w:t>
        <w:tab/>
        <w:t xml:space="preserve">       </w:t>
      </w:r>
      <w:r>
        <w:rPr>
          <w:rFonts w:cs="Courier New" w:ascii="Courier New" w:hAnsi="Courier New"/>
          <w:b/>
          <w:sz w:val="16"/>
        </w:rPr>
        <w:t>БУРЯ НА МО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#m</w:t>
        <w:tab/>
        <w:t xml:space="preserve">   H</w:t>
        <w:tab/>
        <w:t xml:space="preserve">      B</w:t>
      </w:r>
    </w:p>
    <w:p>
      <w:pPr>
        <w:pStyle w:val="Heading2"/>
        <w:rPr/>
      </w:pPr>
      <w:r>
        <w:rPr/>
        <w:tab/>
        <w:tab/>
      </w:r>
      <w:bookmarkStart w:id="116" w:name="__RefHeading___Toc413730828"/>
      <w:r>
        <w:rPr/>
        <w:t>Конечно - гибель поначалу</w:t>
      </w:r>
      <w:bookmarkEnd w:id="116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#m      Aьm </w:t>
        <w:tab/>
        <w:t xml:space="preserve">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ашит. Тем паче с непривыч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C#m</w:t>
        <w:tab/>
        <w:t xml:space="preserve">    D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мы же вас предупреждал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F#m</w:t>
        <w:tab/>
        <w:t xml:space="preserve">  A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ще тогда, на твердой суше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Hm</w:t>
        <w:tab/>
        <w:tab/>
        <w:t xml:space="preserve">   C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рейс под силу лишь нахал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F#m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в трюме течь и нет затычки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#m</w:t>
        <w:tab/>
        <w:t xml:space="preserve">      A</w:t>
        <w:tab/>
        <w:t xml:space="preserve">    C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ы свое согласье д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F# A</w:t>
        <w:tab/>
        <w:t xml:space="preserve">  Aь   C#m      B-D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се. Так не мелите чу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ой маяк? Какие шлюпк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ума сошли вы иль ослеп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и зги вокруг, мы в центре безд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уши наши очень скор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зовьются к небу, как голубки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тя скорей им место в пекл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роче, будьте так любез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лчать - и гибнуть без позор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литесь - если не нелеп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минуту страха или гор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зывать к тому, кто сам когда-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избежал смертельной чаши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два ли выпросишь у не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го не выпросил у мо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шна стихиям эта тра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овес. Но, впрочем, дело ва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еня же ждут мои твор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и труды, мои бума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йду готовить их к печа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не пропали в царстве рыбьем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екло подарит им спас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ургуч предохранит от влаг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всякий случай - все прощай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если выплывем, то выпь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18.</w:t>
        <w:tab/>
        <w:t xml:space="preserve">     *        *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G </w:t>
        <w:tab/>
        <w:t xml:space="preserve">  A7</w:t>
        <w:tab/>
        <w:t xml:space="preserve">  D</w:t>
      </w:r>
    </w:p>
    <w:p>
      <w:pPr>
        <w:pStyle w:val="Heading2"/>
        <w:rPr/>
      </w:pPr>
      <w:r>
        <w:rPr/>
        <w:tab/>
        <w:tab/>
      </w:r>
      <w:bookmarkStart w:id="117" w:name="__RefHeading___Toc413730829"/>
      <w:r>
        <w:rPr/>
        <w:t>А ну-ка выпьем, храбрые вояки,</w:t>
      </w:r>
      <w:bookmarkEnd w:id="117"/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  D7</w:t>
        <w:tab/>
        <w:tab/>
        <w:t xml:space="preserve">      G-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рузья-сержанты, братья-денщи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для тоски хмельной, не ради дра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7</w:t>
        <w:tab/>
        <w:t xml:space="preserve"> A7</w:t>
        <w:tab/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для того, что пить не дура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Hm</w:t>
        <w:tab/>
        <w:tab/>
        <w:tab/>
        <w:t xml:space="preserve">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 тому же тост готов, достойный век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Hm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предлагаю выпить за того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 Gm</w:t>
        <w:tab/>
        <w:t xml:space="preserve">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ком забота наша и опе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E7</w:t>
        <w:tab/>
        <w:t xml:space="preserve">   A7</w:t>
        <w:tab/>
        <w:tab/>
        <w:t>Gm 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данный час для нас важней всего, ого 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 челове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7</w:t>
        <w:tab/>
        <w:t xml:space="preserve"> A7</w:t>
        <w:tab/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-с, и только за нег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, как ни он, сквозь бурные пото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емясь из мрака к свету напрям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чти один в немыслемые сро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го добился и везде прон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, как ни он, кругом посеял зла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сводил секреты от о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рыл металл и выдумал дензна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дугадав величие кошельков - каков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дь сын мака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н, дорос до облак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есеки леса, поля и р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юбые факты к делу привл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, как ни он, собрал библиот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ткрыл аптеки, создал парни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говоря уже про крылья-ру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 вместо сердца - дизель на пес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помести его в музей науки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И вся Европа хором скажет: "Que ce que c'e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т это трюки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застынет в столбня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люс ко всему, среди трудов велик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ни о ком не думал свысо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даже нас, бездарных и безлик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пределил в известные войс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потому разгладим наши ха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а века пребудем наче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, как ни он, сидит у нас в бара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то, как ни мы, приставлены к замку. Ку-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му - сала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м - конфет и конья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19.</w:t>
        <w:tab/>
        <w:t xml:space="preserve">   </w:t>
      </w:r>
      <w:r>
        <w:rPr>
          <w:rFonts w:cs="Courier New" w:ascii="Courier New" w:hAnsi="Courier New"/>
          <w:b/>
          <w:sz w:val="16"/>
        </w:rPr>
        <w:t>СЕНТЕНЦИОЗНЫЕ КУПЛЕТЫ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Am</w:t>
      </w:r>
    </w:p>
    <w:p>
      <w:pPr>
        <w:pStyle w:val="Heading2"/>
        <w:rPr/>
      </w:pPr>
      <w:r>
        <w:rPr/>
        <w:tab/>
        <w:tab/>
      </w:r>
      <w:bookmarkStart w:id="118" w:name="__RefHeading___Toc413730830"/>
      <w:r>
        <w:rPr/>
        <w:t>Слава тебе, Господи!</w:t>
      </w:r>
      <w:bookmarkEnd w:id="118"/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Dm</w:t>
        <w:tab/>
        <w:t xml:space="preserve">   Am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рошая погода, полная свобода: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Хочешь - трезвость, хочешь - хм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7</w:t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жна метода, а не ц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жешь превзойти прилеж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 науки мира - много знать не вре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зачем из кожи лез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чти Шекспира - там все е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лянуть, как, под бритвой пен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Хлынет кровь из вены может и не слишком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ашно, но изрядно жа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меньше пены - вот мо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мыслу не смей переч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Либо выйдет драма, верха над судьб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возьмешь - мотай на ус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 - не дама, ты - не ту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Если отключили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ислород, дыши азотом, медленно, не час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всласть, не от ду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акрытым ротом, но ды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ж осенят теб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лаженство и отрада, знай, что дело плох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корей беги к врач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нет, не надо, я шуч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плюнь, когда услыши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удто новый Мефистофель якобы похож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н фас на ангела - все ложь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 даже в профиль не похо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когда войдешь в розар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жный, как молитва, вспомни о шип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ед тем, как розы рвать руко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 то и бритва, милый м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ава тебе, Господ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года - хуже нету. Сяду, что ль, в карет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поеду, вдаль ко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раль по свету разно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нец куплету, песня в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20.</w:t>
        <w:tab/>
        <w:t xml:space="preserve">      *</w:t>
        <w:tab/>
        <w:t xml:space="preserve">         *</w:t>
        <w:tab/>
        <w:t xml:space="preserve">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Am</w:t>
        <w:tab/>
        <w:t xml:space="preserve">     Dm</w:t>
        <w:tab/>
        <w:tab/>
        <w:t xml:space="preserve">       Am</w:t>
      </w:r>
    </w:p>
    <w:p>
      <w:pPr>
        <w:pStyle w:val="Heading2"/>
        <w:rPr/>
      </w:pPr>
      <w:r>
        <w:rPr/>
        <w:tab/>
        <w:tab/>
      </w:r>
      <w:bookmarkStart w:id="119" w:name="__RefHeading___Toc413730831"/>
      <w:r>
        <w:rPr/>
        <w:t>Есть дамы, которые славятся чутким скелетом</w:t>
      </w:r>
      <w:bookmarkEnd w:id="119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Dm</w:t>
        <w:tab/>
        <w:tab/>
        <w:t xml:space="preserve">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каждою костью вибрируют страст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B</w:t>
        <w:tab/>
        <w:t xml:space="preserve">       Am</w:t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Особенно будучи навесе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Am</w:t>
        <w:tab/>
        <w:tab/>
        <w:t xml:space="preserve">    Dm</w:t>
        <w:tab/>
        <w:tab/>
        <w:t xml:space="preserve">      Am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раснея, но не отрицая, что часто при э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Dm</w:t>
        <w:tab/>
        <w:t xml:space="preserve">       </w:t>
        <w:tab/>
        <w:t xml:space="preserve">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В суставах они ощущают пространст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E7</w:t>
        <w:tab/>
        <w:tab/>
        <w:t xml:space="preserve">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Которому равного нет на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Dm</w:t>
        <w:tab/>
        <w:tab/>
        <w:t xml:space="preserve">    E7</w:t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ей фокус меня поражает не хуже отрав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 F</w:t>
        <w:tab/>
        <w:tab/>
        <w:tab/>
        <w:t xml:space="preserve">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До судорог в сердце и звона в моз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Am  E7</w:t>
        <w:tab/>
        <w:t xml:space="preserve">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, эти суставы!  Я не мог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г знает, какие неслыханные эпиз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вляет судьба, издеваясь над н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женский скелет - подтверждение то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меркну пред этим волнующим чудом природ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наслаждение вкушают костя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ие недоступно уму мое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 woman, воистину ты - бриллиант без опра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амо естество пред тобою в дол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эти суставы! Я не мог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корно блюдя этикеты и делом и реч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сегда соглашаюсь без тени проте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всякая дама достойна пе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ем паче, когда неуклюжему гостю навстреч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а, как волна, поднимается с ме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скрипнув ничем, не спугнув кома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При этом настолько движенья ее величав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что даже царя обращают в слу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руку целую, согнувшись в ду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ижу суставы! И не мог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21.</w:t>
        <w:tab/>
        <w:t xml:space="preserve">   *      *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Hm - G</w:t>
        <w:tab/>
        <w:t xml:space="preserve"> G#m</w:t>
      </w:r>
    </w:p>
    <w:p>
      <w:pPr>
        <w:pStyle w:val="Heading2"/>
        <w:rPr/>
      </w:pPr>
      <w:r>
        <w:rPr/>
        <w:tab/>
        <w:tab/>
      </w:r>
      <w:bookmarkStart w:id="120" w:name="__RefHeading___Toc413730832"/>
      <w:r>
        <w:rPr/>
        <w:t>Куплю билет в СССР,</w:t>
      </w:r>
      <w:bookmarkEnd w:id="120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зьму с собою револьве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всем на свете докаж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H</w:t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 я революцион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G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 борьбе рука моя твер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врагами справлюсь я все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 пролью кровавых ре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Eь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беспокойтесь, госп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нужен мир, а не потоп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не любитель скользких троп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C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случается стреля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целю в воздух, а не в лоб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лышите этот сигнал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 xml:space="preserve">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рубит горнист однорук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F#</w:t>
        <w:tab/>
        <w:tab/>
        <w:tab/>
        <w:t xml:space="preserve">    Hm-G-G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ум-ту-ту-ту-тум-ту-тум-ту-ту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, нет, поверьте, я не л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Я крови видеть не мо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мертей желал бы избеж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, где возможно, избе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овершить переворо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лжны солдаты, а не сбро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где солдаты, там стрельб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арод иначе не пойм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 уж вождю закон вел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меть особо бравый ви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вот для виду, госп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е револьвер не повред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лышите эту дроб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арабанщик бьет одноног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ум-ту-ту-ту-тум-ту-тум-ту-ту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, впрочем, что за разговор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трельба не метод, а поз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револьвер сам по себ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имволизирует терр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тоб не попрать моральных нор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дать народу свет и кор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ниму шинель, надену фр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перейду на путь рефор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олой войну, долой тюрь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евороты ни к че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без солдат я обойду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>И револьвера не возь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лышите этот залп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дин, и другой, и трет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ум-ту-ту-ту-тум-ту-тум-ту-ту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Ах нет, уж и видно не судь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к не крути - опять паль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не долго, черт возь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самому лишиться лб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рошу прощенья, господ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ой план абсурд и ерун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нимаю фрак, сдаю бил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 не поеду ник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а и зачем бы мне в Москв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огда я в Швеции живу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Уж лучше дома посиж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Или схожу на рандев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слышите этот стук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Это строят помост на площад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ум-ту-ту-ту-тум-ту-тум-ту-ту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122.</w:t>
        <w:tab/>
        <w:tab/>
        <w:t xml:space="preserve">      </w:t>
      </w:r>
      <w:r>
        <w:rPr>
          <w:rFonts w:cs="Courier New" w:ascii="Courier New" w:hAnsi="Courier New"/>
          <w:b/>
          <w:sz w:val="16"/>
        </w:rPr>
        <w:t>П А М Я Т Н И К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  Hm</w:t>
        <w:tab/>
        <w:tab/>
        <w:tab/>
        <w:t xml:space="preserve">   D</w:t>
      </w:r>
    </w:p>
    <w:p>
      <w:pPr>
        <w:pStyle w:val="Heading2"/>
        <w:rPr/>
      </w:pPr>
      <w:r>
        <w:rPr/>
        <w:tab/>
        <w:tab/>
      </w:r>
      <w:bookmarkStart w:id="121" w:name="__RefHeading___Toc413730833"/>
      <w:r>
        <w:rPr/>
        <w:t>Позабывши где я, кто я, в полдень на проспекте пыльном,</w:t>
      </w:r>
      <w:bookmarkEnd w:id="121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 Em</w:t>
        <w:tab/>
        <w:t xml:space="preserve">       Hm</w:t>
        <w:tab/>
        <w:t xml:space="preserve">     F#7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озле монумента стоя, маюсь в затрудненье сильн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Hm</w:t>
        <w:tab/>
        <w:tab/>
        <w:tab/>
        <w:t xml:space="preserve">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вствую себя нескладной вещью, вошью, междометьем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 xml:space="preserve">       Em</w:t>
        <w:tab/>
        <w:t xml:space="preserve">     Hm</w:t>
        <w:tab/>
        <w:tab/>
        <w:t xml:space="preserve">  F#7</w:t>
        <w:tab/>
        <w:t xml:space="preserve">      Hm   A/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еред этой глыбой хладной, перед истуканом эт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</w:t>
        <w:tab/>
        <w:tab/>
        <w:tab/>
        <w:t xml:space="preserve">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 зря с нахальным видом жмусь я у него под носо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G</w:t>
        <w:tab/>
        <w:tab/>
        <w:tab/>
        <w:t xml:space="preserve">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Мнится мне, что этот идол - дока по любым вопрос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Dm</w:t>
        <w:tab/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Кажется спроси что-либо - тут же он тебе ответ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E7</w:t>
        <w:tab/>
        <w:tab/>
        <w:tab/>
        <w:t xml:space="preserve">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ем и осчастливит, ибо свет прольет и цель намет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"Стоп," - шепчу себе я хмуро, берегись надежд опас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Помни, что сия скульптура не для разговоров частных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Будь хоть сорок раз философ, смолкни, поразмыслив тонк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Здесь не задают вопросов, здесь благоговеют толь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Грозен монумент и в оба смотрит, нагоняя стуж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вопросы жгут мне небо перцем, и хотят наруж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Если не сдержу задора, может, и добьюсь от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не удивлюсь, коль скоро крепко поплачусь за э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яжкий вертикальный ноготь прямо надо мной маяч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Значит, я умру, должно быть, тут же на проспекте, знач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х, неужто песня спета? Дрогнув, я сбиваюсь с так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т, надо уходить с проспекта, надо поберечься как-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Боже, до чего же все же глуп я и воспитан плох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 мрамором шутить негоже, либо ожидай подво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язык мой, враг мой, так и лезет, не поняв угроз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есь в азарте, как в атаке, рвется задавать вопрос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Чую, громыхает топот Командора, Мойдоды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Слышу, поднимает ропот вся прокуратура ми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о безумство святотатца мной уже владеет, ви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Так и не сумев сдержаться, я произношу бесстыдн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Памятник, зачем тебе такие большие уш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Чтобы лучше слыш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Памятник, зачем тебе такие большие рук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Чтоб обнять теб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- Памятник, зачем тебе такие большие зуб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Не дает отве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123.</w:t>
        <w:tab/>
        <w:t xml:space="preserve">   *        *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G</w:t>
      </w:r>
    </w:p>
    <w:p>
      <w:pPr>
        <w:pStyle w:val="Heading2"/>
        <w:rPr/>
      </w:pPr>
      <w:r>
        <w:rPr/>
        <w:tab/>
        <w:t xml:space="preserve">    </w:t>
      </w:r>
      <w:bookmarkStart w:id="122" w:name="__RefHeading___Toc413730834"/>
      <w:r>
        <w:rPr/>
        <w:t>Что такое есть я на фоне всех тех, кто машет мечом,</w:t>
      </w:r>
      <w:bookmarkEnd w:id="12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G</w:t>
        <w:tab/>
        <w:tab/>
        <w:tab/>
        <w:tab/>
        <w:t xml:space="preserve">     G7</w:t>
        <w:tab/>
        <w:tab/>
        <w:t xml:space="preserve">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Тех, которые вечно в форме, в отличной форме прич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</w:t>
        <w:tab/>
        <w:t xml:space="preserve">      F</w:t>
        <w:tab/>
        <w:tab/>
        <w:tab/>
        <w:tab/>
        <w:t xml:space="preserve">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Тех, которым всегда почтение - десять их или с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G#</w:t>
        <w:tab/>
        <w:t xml:space="preserve">   Gm</w:t>
        <w:tab/>
        <w:tab/>
        <w:t xml:space="preserve">    D7</w:t>
        <w:tab/>
        <w:tab/>
        <w:t xml:space="preserve">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Что такое есть я в сравнении с ними - просто ни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Ах, ребята, красавцы-воины, жаль, что нету вой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Вы накормлены и напоены, только что не пья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Cm</w:t>
        <w:tab/>
        <w:t xml:space="preserve"> </w:t>
        <w:tab/>
        <w:t xml:space="preserve">   F</w:t>
        <w:tab/>
        <w:tab/>
        <w:t xml:space="preserve">  B</w:t>
        <w:tab/>
        <w:tab/>
        <w:t xml:space="preserve">  G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аждый скроен могучим ладом, сажень косая в плеч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 G#</w:t>
        <w:tab/>
        <w:tab/>
        <w:tab/>
        <w:t xml:space="preserve">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И любо-дорого оказаться рядом, когда шагаете вы парад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G</w:t>
        <w:tab/>
        <w:t xml:space="preserve"> C  D7      (????)</w:t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кинешь взглядом - и темнеет в оч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Вы пленительны, вы прекрасны, везде, кого не спрос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С этим мнением все согласны, и всем за это merci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Слов и сил я не трачу попусту, даром жлеба не 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Но пред вами я все же попросту пыль, не более ч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ы идете по плацу голому, гордо знамя не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Вам не скажешь: выше, мол, голову - выше просто нельз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Сила брызжет из вас ручьями, движения полны огн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Не даром мир именует вас орлами и тиграми, или даже</w:t>
        <w:tab/>
        <w:tab/>
        <w:tab/>
        <w:t xml:space="preserve">     львами, тягаться с вами - это не для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Я не лев и не коршун скорый, глядящий зорко окрес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Ах, я даже не волк, который 'homo homini est'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Для сравненья с собой я даже зверя не подберу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Слишком я растворен в пейзаже, особенно ввече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Свежий сумрак, полная фляга, пожитки все налиц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Знай, катись, моя колымага, вертись мое колес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Что ж, скорей всего, очевидно, моя невзрачная ста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Сравнима с кошкой, которая, съев повидло, сидит на кры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где ей все видно, но так солидно - словно умеет лет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C-D-C-D-C-Cm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1989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* * * (1989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23" w:name="__RefHeading___Toc413730835"/>
      <w:bookmarkEnd w:id="123"/>
      <w:r>
        <w:rPr/>
        <w:t>Затем же, зачем рыжий клоун рыж,</w:t>
        <w:tab/>
        <w:t>Am  F7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них твой тебя предпочтет вдове.</w:t>
        <w:tab/>
        <w:t>Am  F7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тем же, зачем на земле Париж,</w:t>
        <w:tab/>
        <w:tab/>
        <w:t>A7  Dm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будешь безвыездно жить в Москве.</w:t>
        <w:tab/>
        <w:t>Am F D7/F#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черную должность ему прости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муж без слов за него пойд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тольку, поскольку щебечет стриж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будешь примерной женой. Ну что 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ъедешь в одну из больших кварти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сможешь в избытке иметь вс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анешь там чистить его мунди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рден, и штатский костюм 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ходными будут его труды.</w:t>
        <w:tab/>
        <w:tab/>
        <w:t>-&gt;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праздник, решив отдохнуть от д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ядет кутить от богатой мзд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тем же, зачем белый клоун б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аствуй в веселье, пирог готов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лы накрывай, развлекай гост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помни: в бокале с шампанским кров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езы, Мария. Не пей, не п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ОБРАЩЕНИЕ К ГЕРОЮ (1989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>Am</w:t>
      </w:r>
    </w:p>
    <w:p>
      <w:pPr>
        <w:pStyle w:val="Heading2"/>
        <w:rPr/>
      </w:pPr>
      <w:bookmarkStart w:id="124" w:name="__RefHeading___Toc413730836"/>
      <w:bookmarkEnd w:id="124"/>
      <w:r>
        <w:rPr/>
        <w:t>Я подарил тебе прескверную страну, о мой герой!</w:t>
        <w:tab/>
        <w:tab/>
        <w:tab/>
        <w:t>C#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- как контурная карта, и по ней - горизонталь</w:t>
        <w:tab/>
        <w:tab/>
        <w:t>C#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искосок... Другой державы не имел я под рукой.</w:t>
        <w:tab/>
        <w:tab/>
        <w:t>G#m E/G#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Здесь нет дорог, и потому -- побег немыслим. Очень жаль,</w:t>
        <w:tab/>
        <w:t>G#m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это так. Черты ландшафта, словно псы, куда ни правь,</w:t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и и те же, что навстречу, что вослед.</w:t>
        <w:tab/>
        <w:tab/>
        <w:tab/>
        <w:t>A7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енебречь не уповай: забвенья нет.</w:t>
        <w:tab/>
        <w:tab/>
        <w:tab/>
        <w:tab/>
        <w:t>E7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новь - явь.</w:t>
        <w:tab/>
        <w:tab/>
        <w:tab/>
        <w:tab/>
        <w:t xml:space="preserve">   A7/B Dm6/H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Кровь. Дым. Зной.</w:t>
        <w:tab/>
        <w:tab/>
        <w:tab/>
        <w:t>A  A7/B Dm6/H E7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>Версты. Монстры.</w:t>
        <w:tab/>
        <w:tab/>
        <w:tab/>
        <w:t>A A7/C# Dm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Сей край - твой.</w:t>
        <w:tab/>
        <w:tab/>
        <w:tab/>
        <w:t xml:space="preserve">F  E7   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бя я создал, но исправить не берусь. Моя ру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е в начале, чем могла, тебя снабдила, пилигрим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и пороки, озаренья, кандалы и облак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но твои. Побег немыслим. Но побег необход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ва помедлишь, как блюстители движенья - тут как т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рохот в дверь обезобразит твой расс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 пороге - офицер, спасенья н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сы жд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Хвост. Шерсть. Па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Мускул хрустну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ласть есть вла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ман прозрачен, как намек на расставанье. Где-то т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изонталь пересекает контур - и наоборо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так, прости! Тебя я создал, но исчез при этом с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перь не знаю, кто герой, кто автор, кто скорей умрет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о из двух судьба заметит, остановит, вразум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евратит не то в пейзаж, не то в портр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Смотри, ты этого хотел, движенья нет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Все сп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очь - как смо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Только - трой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Даль, пыль, бол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Dm Dm6 Am D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звав решительность и строгость,</w:t>
        <w:tab/>
        <w:t>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зык бахвальству отрубив,</w:t>
        <w:tab/>
        <w:tab/>
        <w:t>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изнаю свою убогость</w:t>
        <w:tab/>
        <w:tab/>
        <w:tab/>
        <w:t>E7 A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Перед величием других.</w:t>
        <w:tab/>
        <w:tab/>
        <w:tab/>
        <w:t>E7 Am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коль бы тонко мне ни льстили,</w:t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ой бы мне ни пели вздор,</w:t>
        <w:tab/>
        <w:tab/>
        <w:t xml:space="preserve">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джентльмен, свое бессилье</w:t>
        <w:tab/>
        <w:tab/>
        <w:t xml:space="preserve">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ознаю - с тех самых пор,</w:t>
        <w:tab/>
        <w:tab/>
        <w:t xml:space="preserve">   F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мы, новый мир построив,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чем действительно с нуля,</w:t>
        <w:tab/>
        <w:tab/>
        <w:t xml:space="preserve">   A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Произвели на свет героев,</w:t>
        <w:tab/>
        <w:tab/>
        <w:t xml:space="preserve">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их не видела земля.</w:t>
        <w:tab/>
        <w:tab/>
        <w:tab/>
        <w:t xml:space="preserve">   F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...Земля не знает скорби горячей,  Dm  Dm6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ем та, которую ношу в себе...</w:t>
        <w:tab/>
        <w:t xml:space="preserve">   Dm F7/d# Am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ой герой был скромный мал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ществовал по мере с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знакомился с опал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и фавора не вкусил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Юнцом не ползал по окоп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лазил к барышням в аль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эмигрировал в Европ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-за незнанья языков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самоучка по культу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 натуре - робинз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у в реальной конъюнкту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ва ли сыщется рез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кругом волненья тысяч</w:t>
        <w:tab/>
        <w:tab/>
        <w:t>-&gt;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литический процес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о ни тронь - Иван Денисыч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да ни плюнь - КПС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размышлял об Эмпедок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итал Мюссе, ценил Масс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 зиме гулял в монок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 весне носил пенсне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слабых легких ждал подво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кал спасенья во врач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бы о нем не думал плох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бы думал вообщ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...Земля не знает скорби горя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Чем та, которую ношу в себе...</w:t>
        <w:tab/>
        <w:tab/>
        <w:t>(F#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ак как я о нем не думал,</w:t>
        <w:tab/>
        <w:tab/>
        <w:t>-&gt;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святил ему тр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сделал шага, в ус не дуну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двинул пальцем никогда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и не стал он ни пример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назиданьем, ни луч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он и канул неприметн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он и сгинул - ни при ч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он и умер - у вокз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кспрессе, едущем на юг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отчего в России мал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лантов авторских, мой друг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Em Em6 Hm Em G7/F Hm/F#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Они и люди дурные... и 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дурных лошадях езд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Ксенофонт, "Киропедия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>
          <w:rFonts w:eastAsia="Courier New"/>
        </w:rPr>
        <w:t xml:space="preserve"> </w:t>
      </w:r>
      <w:bookmarkStart w:id="125" w:name="__RefHeading___Toc413730837"/>
      <w:r>
        <w:rPr/>
        <w:t xml:space="preserve">Когда я был помоложе, я тоже имел коня, </w:t>
        <w:tab/>
        <w:tab/>
        <w:t xml:space="preserve">  Em  C/E  C7/E Em</w:t>
      </w:r>
      <w:bookmarkEnd w:id="12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Врагов наживал в соседях и дамам возил цветы. </w:t>
        <w:tab/>
        <w:tab/>
        <w:t xml:space="preserve">      C/E  C7/E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И дамы, конечно, тоже засматривались на меня - </w:t>
        <w:tab/>
        <w:t xml:space="preserve">  Am  F    Dm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чь-в-точь как теперь на этих засматриваешься ты.   Am6 Em  C7/B A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ab/>
        <w:tab/>
        <w:t xml:space="preserve">О Боже! Боже!.. </w:t>
        <w:tab/>
        <w:tab/>
        <w:t xml:space="preserve"> C#m6/E Am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еперь времена иные, и сам я уже в год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не лошади безразличны - как, впрочем, и всякий зве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ты молода и ныне. И эти, на лошад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Уж тем тебе симпатичны, что держатся чуть резв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всЈ это так понятно: ты хочешь иметь успе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ы вся ещЈ в полном цвете своих двадцати вось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не даже слегка приятно, что ты на устах у все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мне неприятны эти - с цветами и лошадь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О Боже! Боже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е спорю, порой уместны и ревность, и непоко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траданье даЈт прозренье, в прозрении - благод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я-то почти у бездны, до края подать рук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едолги мои мгновенья, и некогда мне страд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этому пусть в ответе за всЈ остаюсь я с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ненависти и страсти в себе я не заглуш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если назавтра эти ещЈ раз прискачут к на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их разорву на части. А лошадей задуш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 xml:space="preserve"> О Боже! Боже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АЭРОДР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Dm/F Em/G Gm/B Dm A7 (bis)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2"/>
        <w:rPr/>
      </w:pPr>
      <w:bookmarkStart w:id="126" w:name="__RefHeading___Toc413730838"/>
      <w:bookmarkEnd w:id="126"/>
      <w:r>
        <w:rPr/>
        <w:t>Мы видим, как из стеклянных врат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оле, где самолеты в ряд, 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ходит некто, на первый взгляд      F    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сьма невзрачного свойства,         Dm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пользуясь темнотой, тайком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агает по полосе, причем     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руке несет чемодан, а в нем -      B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Взрывательное устроиство.               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взлета десять минут, и он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ешит, беззвучно топча бетон,       D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к трапу движется, возбужден,   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бдителен до предела,            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езет крадучись в самолет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омбу в брюхо ему кладет  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очь неслышно бежит, как кот,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дальше - не наше дело!                 C#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идим то, что уйдет от глаз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дей, чего не узрит подч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нтроль, имея высокий клас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уткие монитор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жегся запад, или помер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реда на свете, или четверг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дремлем мы, особые сверх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кретные спецприбор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виден всякий дефект, расп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иверсия или иной разл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мы не из тех, кто бьет в наб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ечется оголт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наших глазах, не входя в контак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с кем, субъект совершает ак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констатируем этот фак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дальше не наше дел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идим, как самолет засты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тарте, как он крыла раскры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мер, будто совсем без с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ь выглядит исполин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уга моторов, а не ре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верен воле не важно, чь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кольку ведает связь вещ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ступную лишь машин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т, почувствовав эту связ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дрогнул и подался, крен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я структура его взвила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адостно загуде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летает он, серебрист и на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омба в нем говорит тик-так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мент - и все покрывает мр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дальше не наше дел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Hm  C#m/E  Em/G  Hm/F# b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>* * * (1989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27" w:name="__RefHeading___Toc413730839"/>
      <w:bookmarkEnd w:id="127"/>
      <w:r>
        <w:rPr/>
        <w:t>Во славу Греции твоей и всех морей вокруг -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сятикрылый наш корабль мы назовем "Арго".</w:t>
        <w:tab/>
        <w:tab/>
        <w:t xml:space="preserve">    D7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инем здешние снега и поплывем на юг.</w:t>
        <w:tab/>
        <w:tab/>
        <w:tab/>
        <w:t xml:space="preserve">D# Gm6  D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буду править кораблем. Ты будешь петь, Марго.</w:t>
        <w:tab/>
        <w:t>Cm/D# D7 G  Gm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дивным песенкам твоим, которым сто ве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древним картам тех земель, где что ни шаг, то миф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аконец-то изучу язык твоих бог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го хрустальные слова и золотой мот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да, в которой, как тростник, архипелаг проро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аженством нас не одарит, но не казнит за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без крови горяча и солона без сле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й не помеха наша жизнь. Ей наша смерть - ни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1---1---1---1-|--5-------5-----|----------1---1-|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3---3---3---3-|------6-8---8-5-|6-----6---3---3-|--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|----------------|----7-----------|--7---7---------|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0-------3-------|0---------------|0-------3-------|0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0---|----------------|------------0---|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|----------------|----------------|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r&gt;&lt;a name=nichemu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28" w:name="__RefHeading___Toc413730840"/>
      <w:bookmarkEnd w:id="128"/>
      <w:r>
        <w:rPr/>
        <w:t>Ничему не поверю, ничем не прельщусь,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ме этого звонкого чуда.             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а музыка дымом летит к облакам,             Em Em/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летных лишая обзора.                        Em6/C#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и звуки победно парят в вышине                Am H7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бравурно слетают оттуда,  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пути разрывая небесную ткань                 Gm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ождая моря и озера.                          F#7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й мне руку... я чую далекую флейту            Gm Dm Gm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наю, кого призывает она.                     Gm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 не эта ли сладкая влажная да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она ли одна, не затем 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занятий моих отнимала м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рывала меня из объят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ы плыть во всю прыть, во всю мочь, на всю ноч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ывая все новые земли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огда исчерпаются силы мо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чего бы и жизнь не отнять е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 спасенья, я слышу - мой час уже близ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абое сердце готово к не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имеет пределов, не знает границ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а страстная властная ли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прягая мучительный голос низ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перезвоном заоблачной твер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тайные темные токи Зем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творяясь в гармонии ми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здают эту боль, но не скорбь, этот с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 смерть, а движение к смер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возь пространство я вижу магический отсв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ьи-то одежды у самой во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ыпается берег, потоки шум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убеет туманная Л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висает над Летою дым бытия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чего же он горек и лако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помилуй несчастное сердце м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кончайся, "Волшебная флейта"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храни этот звук, разомкни эту цеп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ще своего не доплака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й мне руку... я все свои ветхие стру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едкие книги оставлю т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 (1989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29" w:name="__RefHeading___Toc413730841"/>
      <w:bookmarkEnd w:id="129"/>
      <w:r>
        <w:rPr/>
        <w:t>Вот - поднимается ветер и мчится на запад, деревья пригнув.</w:t>
        <w:tab/>
        <w:t>Am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ния блещет с высот, и неслыханный гром сотрясает тюрьму.</w:t>
        <w:tab/>
        <w:t>Am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еще не успех и, конечно, совсем никакой не триумф,</w:t>
        <w:tab/>
        <w:tab/>
        <w:t>A7 A7/B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всего лишь начальный аккорд, или только вступленье к нему.</w:t>
        <w:tab/>
        <w:t>Fm6 G7 C B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- всЈ же, едва не плача,</w:t>
        <w:tab/>
        <w:tab/>
        <w:tab/>
        <w:t>A7 D7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зник твердит: "Удача!"</w:t>
        <w:tab/>
        <w:tab/>
        <w:tab/>
        <w:tab/>
        <w:t>Gm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у окна маяча,</w:t>
        <w:tab/>
        <w:tab/>
        <w:tab/>
        <w:tab/>
        <w:t xml:space="preserve">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дно глядит во тьму...</w:t>
        <w:tab/>
        <w:tab/>
        <w:tab/>
        <w:tab/>
        <w:t>H7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дленно, медленно, с болью - но все же сползает с очей пел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хотя голос пальбы уступает высокому тону пла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пока никакой не покой, это все еще та же вой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известно, на чьей стороне перевес - на своей или н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- вдруг, ослабев от бре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-то кричит: "Победа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оттолкнув сосе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по бежит на св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наконец, вдалеке возникает неясный прекрасный мираж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ата-Моргана, волненье эфира, царевны морской чешу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эта сладкая небыль! Себе не возьмешь и другим не отдаш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то - причуда пространства, нелепая шутка, неведомо чья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- без маяка, без бр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рко шепча: "Свобода!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кая часть наро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янется в те кра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месте с ними и я.</w:t>
        <w:tab/>
        <w:tab/>
        <w:tab/>
        <w:tab/>
        <w:t>Dm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БАЛАГАН II</w:t>
      </w:r>
      <w:r>
        <w:rPr>
          <w:rFonts w:cs="Courier New" w:ascii="Courier New" w:hAnsi="Courier New"/>
          <w:sz w:val="16"/>
        </w:rPr>
        <w:t xml:space="preserve"> (1989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30" w:name="__RefHeading___Toc413730842"/>
      <w:bookmarkEnd w:id="130"/>
      <w:r>
        <w:rPr/>
        <w:t>За тот же самый горизонт,</w:t>
        <w:tab/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е дальние края,</w:t>
        <w:tab/>
        <w:tab/>
        <w:t>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тот неведомый пунктир,</w:t>
        <w:tab/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да, забыв резон,</w:t>
        <w:tab/>
        <w:tab/>
        <w:t>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 века в век стремится мир, -</w:t>
        <w:tab/>
        <w:t>F#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да стремлюсь и я.</w:t>
        <w:tab/>
        <w:tab/>
        <w:t>F#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а все машет мне флажком,</w:t>
        <w:tab/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пятствий не чиня;</w:t>
        <w:tab/>
        <w:tab/>
        <w:t>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ако тот простой секрет,</w:t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 странствии моем</w:t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ьшого смысла нет, -</w:t>
        <w:tab/>
        <w:tab/>
        <w:t>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е не новость для меня.</w:t>
        <w:tab/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что стихи! Бряцанье шп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ж прочих велич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номер - даже не втор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ихи, положим, вздор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говорил один гер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аже не од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а не труд, слова не в сч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эт на деле - вра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лут, и дом его - корч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лендарь не вр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прямь повсюду ть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мысла нет стремиться вд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стремлюсь, и это жаль...</w:t>
        <w:tab/>
        <w:t>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где-то льстивая поет</w:t>
        <w:tab/>
        <w:tab/>
        <w:t xml:space="preserve">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уба... красивая труба.</w:t>
        <w:tab/>
        <w:t>Em Hm F# Hm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нова в путь меня влечет</w:t>
        <w:tab/>
        <w:t xml:space="preserve">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а... счастливая судьба!</w:t>
        <w:tab/>
        <w:t>G  D Em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я судьба.</w:t>
        <w:tab/>
        <w:tab/>
        <w:tab/>
        <w:t>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нова - пляска городов,</w:t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льканье фонарей,</w:t>
        <w:tab/>
        <w:tab/>
        <w:t>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глазах - дорожные столбы,</w:t>
        <w:tab/>
        <w:t>D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ошнит от поездов,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ул бессмысленной толпы</w:t>
        <w:tab/>
        <w:t>A7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ашит, как рев зверей.</w:t>
        <w:tab/>
        <w:t>A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кочевая жизнь шута!</w:t>
        <w:tab/>
        <w:tab/>
        <w:t>D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-то лишь затем,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иногда внезапный блик,</w:t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учайная черта,</w:t>
        <w:tab/>
        <w:tab/>
        <w:t>D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зою сквозь вуаль</w:t>
        <w:tab/>
        <w:tab/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еснет, как адамант</w:t>
        <w:tab/>
        <w:tab/>
        <w:t>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ебес, - и чувствуешь на миг,</w:t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ы не так уж нем,</w:t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есть в тебе талант</w:t>
        <w:tab/>
        <w:tab/>
        <w:t>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олос звонкий, как хрусталь.</w:t>
        <w:tab/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сле - смерть, и это жаль...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где-то дальняя по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уба... прощальная труб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нова в путь меня влеч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а... печальная судьб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я судьб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>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ЗАВЕЩАНИЕ БЕЗУМ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31" w:name="__RefHeading___Toc413730843"/>
      <w:bookmarkEnd w:id="131"/>
      <w:r>
        <w:rPr/>
        <w:t>Спешите видеть: небывалый номер, зрелище, курьезный феноме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, Имяреков, обыватель с виду, лирик, не противник перемен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мею способ, не вставая с кресла, молча и с такой же простот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с какой дыш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устройство мира привносить добро и разум, совершенство и покой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И привнош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е немало результатов важных дал мой труд, а сколько еще дас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низил смертность, холода смягчил, улучшил очертанья государст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поднял храмы, углубил колодцы, ночь укоротил, отправил вспят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десятки вьюг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люс медицина, просвещенье, транспорт - можно продолжать перечислят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но недосу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димый город может спать спокойно, ибо я увел не только кры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также кошек - до единой, подчистую всех, и многих сам загры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перь он смело, то есть город, может чувствовать себя как вольный ра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среди степе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 слышишь, город? Нет, увы! Ты как всегда не слышишь. Ладно, почивай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Дыши ровне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ешите видеть! Уникальный случай, новый, невозможный при цар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иженьем мысли я бужу окрестный сумрак, точно кочет на за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, мнемотехник, домосед завзятый, баловень, любитель серых дне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и теплых з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ещаю горы, времена дроблю и все одной фантазией свое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ничем ин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подождите: пробегут столетья, мир грядущий встанет к рычаг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посмотрим мне ли он свое спасибо скажет или же вот в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ам, президенты, ветераны партий, кормчие, гиганты или мн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кто слаб и м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 чьих твореньях надлежит к любому слову прибавлять частицу "не"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Я все сказ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Em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m            Em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m            Em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 G/F# G/F E7 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E7/H Am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m/G F Em  H7 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7 Em (Em/F# G E7/G#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>
          <w:rFonts w:eastAsia="Courier New"/>
        </w:rPr>
        <w:t xml:space="preserve"> </w:t>
      </w:r>
      <w:bookmarkStart w:id="132" w:name="__RefHeading___Toc413730844"/>
      <w:r>
        <w:rPr/>
        <w:t>Нет, нет!..                                                   Hm</w:t>
      </w:r>
      <w:bookmarkEnd w:id="132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вое ли дело - облака! Господь с тобою.                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то вообще тебе внушил, что атмосфера                   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 еЈ бесплотным колдовством - занятье женщин?           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 всем законам ты должна любить предметы,                    E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Размер которых невелик и постоянен.                           B Dm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с облаками как-нибудь и сам я справлюсь...                  G D7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добавок ты ещЈ слаба и неприлеж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 твоих ли силах совладать с таким простором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Живи в долине, вышивай, веди хозяйст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я тем временем займусь своей работ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будут частыми мои исчезновень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ка не сложится их ритм и не окрепнет...                       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ет, нет!..                                                   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их числа не сокращу. Хотя и мог 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изученье облаков - особый случа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но не терпит баловства и дилетантст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всякий раз, как я с тобой, меня волну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 кучевые племена остались где-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не наблюденья моего и без присмотр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вряд ли правы будут те, кто предполож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 поведенью облаков закон не пис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апротив, каждый их узор закономере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 своЈм стремленье быть иным, чем предыдущ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 всЈм же прочем - положусь на местный клим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скольку климат не поэт и лгать не станет...                       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ет, нет!..                                                     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ебе не место в облаках. Учти к тому 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 я и сам ещЈ не столь владею и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б демонстрировать другим свои хором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ерпи, покуда замок сей достроен буд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расцветут в его стенах комфорт и нега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гда, быть может, я тебя возьму с собою.                  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впрочем, нет, нет!..                             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Cold turkey has got me on the ru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Cm Fm Cm Fm Cm G</w:t>
      </w:r>
    </w:p>
    <w:p>
      <w:pPr>
        <w:pStyle w:val="Heading2"/>
        <w:rPr/>
      </w:pPr>
      <w:bookmarkStart w:id="133" w:name="__RefHeading___Toc413730845"/>
      <w:bookmarkEnd w:id="133"/>
      <w:r>
        <w:rPr/>
        <w:t xml:space="preserve">Века плывут, подобно китам, </w:t>
        <w:tab/>
        <w:tab/>
        <w:t>Cm G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воей среде молчаливой.</w:t>
        <w:tab/>
        <w:tab/>
        <w:t>Em C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х ровный путь уныл, как и мой. </w:t>
        <w:tab/>
        <w:t>B7 D# C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мой - имеет предел.</w:t>
        <w:tab/>
        <w:tab/>
        <w:tab/>
        <w:t>Cm G  G#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лна идет за мной по пятам, </w:t>
        <w:tab/>
        <w:tab/>
        <w:t>Fm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ымясь и прядая гривой:</w:t>
        <w:tab/>
        <w:tab/>
        <w:tab/>
        <w:t>D7 G  G#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й дух недобрый, бес водяной </w:t>
        <w:tab/>
        <w:tab/>
        <w:t>Fm    Cm G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утить меня повелел.</w:t>
        <w:tab/>
        <w:tab/>
        <w:tab/>
        <w:t>Dm7 G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не страх неведом, но таков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ны холодная злоб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омит и давит, мыслью одно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тя узор по челу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збегнет ли моя голов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е огромного зоб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если да - какою ценой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если нет - почему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станет ждать невеста меня, </w:t>
        <w:tab/>
        <w:tab/>
        <w:t>-&gt;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траура не наденет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осед-богач повадится к не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не будет гор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к марту их помолвит родн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сле Пасхи пожен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тем черней над жизнью мое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на сомкнется тог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добрый дух! Изыди из мглы! </w:t>
        <w:tab/>
        <w:tab/>
        <w:t>-&gt;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вись, как есть, предо мною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чу, пока не скрылась лун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знать, каков ты на ви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згляну ль - и стану горстью золы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ь вовсе глаз не открою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нравлюсь ли тебе, Сатана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ь Бог меня сохрани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*  *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Em G F# Em (bi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Есть дамы,                                Em</w:t>
      </w:r>
    </w:p>
    <w:p>
      <w:pPr>
        <w:pStyle w:val="Heading2"/>
        <w:rPr/>
      </w:pPr>
      <w:bookmarkStart w:id="134" w:name="__RefHeading___Toc413730846"/>
      <w:bookmarkEnd w:id="134"/>
      <w:r>
        <w:rPr/>
        <w:t>Которые славятся чутким скелетом          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ждою костью вибрируют страстно        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особенно будучи навеселе),           F Em G F#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раснея,               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 отрицая, что часто при этом          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уставах они ощущают пространство,       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торому равного нет на земле!         H7 Em Em/G Am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ей фокус                      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поражает не хуже отравы -             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судорог в сердце и звона в мозгу.        Am/G F H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 эти суставы!                       (бас:) h g f#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Я не могу!                            H7 Em (пр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Бог зн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ие неслыханные эпиз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вляет судьба, издеваясь над нам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амский скелет - подтвержденье то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меркн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 этим волнующим чудом приро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наслажденье вкушают костям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е недоступно уму мое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h, woman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истину, ты - бриллиант без опра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мо естество пред тобою в дол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Но эти сустав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Я не мог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кор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юдя этикеты и делом и реч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да соглашаюсь без тени проте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сякая дама достойна пер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тем пач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неуклюжему гостю навстреч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, как волна, поднимается с ме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скрипнув ничем, не спугнув комар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ри э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только движенья ея велича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даже царя обращают в слу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руку целую, согнувшись в дугу...           F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Но вижу сустав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И не мог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35" w:name="__RefHeading___Toc413730847"/>
      <w:bookmarkEnd w:id="135"/>
      <w:r>
        <w:rPr/>
        <w:t>Что такое есть я - на фоне</w:t>
        <w:tab/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х тех, кто машет мечом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х, которые вечно в форм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отличной форме причем?</w:t>
        <w:tab/>
        <w:t>E7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х, которым всегда почтение,</w:t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сять их или сто...</w:t>
        <w:tab/>
        <w:tab/>
        <w:t>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Что такое есть я в сравнении</w:t>
        <w:tab/>
        <w:t>F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ими? Просто ничто!</w:t>
        <w:tab/>
        <w:tab/>
        <w:t>H7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ребята-красавцы-вои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ль, что нету войны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накормлены и напоены,</w:t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что не пья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дый  скроен могучим ладом.</w:t>
        <w:tab/>
        <w:t>Am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жень косая в плечах.</w:t>
        <w:tab/>
        <w:tab/>
        <w:t>G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юбо-дорого оказаться рядом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когда шагаете вы парадом:</w:t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кинешь взглядом - </w:t>
        <w:tab/>
        <w:tab/>
        <w:t>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мнеет в очах.</w:t>
        <w:tab/>
        <w:tab/>
        <w:t>A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пленительны, вы прекрас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зде, кого ни спрос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этим мнением все соглас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м за это мерс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 и сил я не трачу попус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ром хлеба не 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пред вами я всЈ же попрост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ыль, не более чем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идете по плацу голо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до знамя неся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м не скажешь - выше, мол, голов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ше просто нельз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ла брызжет из вас ручья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иженья полны ог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даром мир именует вас орл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играми, или даже льв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ягаться с вами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не для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лев и не коршун скор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ядящий зорко окрес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я даже не волк, котор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o homini es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сравненья с собой я даж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ря не подберу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ишком я растворен в пейза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обенно ввече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ежий сумрак, полная фля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житки все налиц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й катись, моя колыма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тись, мое колес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... скорей всего, очеви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оя невзрачная стат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равнима с кошкой, которая, съев повид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дит на крыше, где ей все вид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так солидн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то умеет лет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СВИДАНИЕ С ПОЛКОВНИКОМ</w:t>
      </w:r>
      <w:r>
        <w:rPr>
          <w:rFonts w:cs="Courier New" w:ascii="Courier New" w:hAnsi="Courier New"/>
          <w:sz w:val="16"/>
        </w:rPr>
        <w:t xml:space="preserve">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36" w:name="__RefHeading___Toc413730848"/>
      <w:bookmarkEnd w:id="136"/>
      <w:r>
        <w:rPr/>
        <w:t>Здравствуйте, полковник. Вы точны, как бес.</w:t>
        <w:tab/>
        <w:t>Am (a   g   f#  f 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жу, мало спали и черны, как лес.</w:t>
        <w:tab/>
        <w:tab/>
        <w:t>Am (a   g   f#  f 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, располагайтесь без чинов, прошу вас.</w:t>
        <w:tab/>
        <w:t>A  Dm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росто отстегивайте свой протез.</w:t>
        <w:tab/>
        <w:tab/>
        <w:t>Dm6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убка вас согреет и вино взбодр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он ваш бокал и золотист на ви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буйте - напиток благородный, древ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только кажется, что он горч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пейте до дна и перейдем к делам.</w:t>
        <w:tab/>
        <w:tab/>
        <w:t>-&gt;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наступление по всем фронт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уткая, бесцельная резня и бой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суждена в числе других и в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вчера на штабе утвержден приказ,</w:t>
        <w:tab/>
        <w:tab/>
        <w:t>-&gt;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ынче он в деталях доведен до в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вы прикажете - и цепь замкнетс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к пойдет в атаку и падет за ч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сяча смертей за шестьдесят минут</w:t>
        <w:tab/>
        <w:tab/>
        <w:t>-&gt;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ди стратегических штабных причуд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, согласитесь, не смешно, полковн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 -- по-английски говоря - not goo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дует из сказанного мной одно:</w:t>
        <w:tab/>
        <w:tab/>
        <w:t>-&gt;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ужно из цепочки исключить зве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енно затем я и позвал вас, суда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енно за этим отравил ви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предотвратил я и чего не смог,</w:t>
        <w:tab/>
        <w:tab/>
        <w:t>-&gt;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й расчет простителен и чей жесток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обсудим после и не здесь. Прощай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д уже подействовал: зрачок шир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уть, мой дорогой, не поминайте злом.</w:t>
        <w:tab/>
        <w:tab/>
        <w:t>-&gt;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дующий гость уже стучится в дом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речу на сегодня я назначил мног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собираюсь прекращать при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ab/>
        <w:t>DESCENSUS AD INFEROS (1990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rPr/>
      </w:pPr>
      <w:bookmarkStart w:id="137" w:name="__RefHeading___Toc413730849"/>
      <w:bookmarkEnd w:id="137"/>
      <w:r>
        <w:rPr/>
        <w:t>Вот изобретенная не мною и не мне</w:t>
        <w:tab/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надлежащая, цветная и наглядная вполне -</w:t>
        <w:tab/>
        <w:t>F#m  D7/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асть вампира -</w:t>
        <w:tab/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ртина мира.</w:t>
        <w:tab/>
        <w:tab/>
        <w:tab/>
        <w:tab/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центре композиции, меся дорожный пр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сая девочка идет туда, где тонут в облак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гня и смр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рота а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утны и круглы, как у закланного тельца,</w:t>
        <w:tab/>
        <w:tab/>
        <w:t>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е глаза - и портят несколько монгольский тип лица,</w:t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чем азиаты</w:t>
        <w:tab/>
        <w:tab/>
        <w:tab/>
        <w:tab/>
        <w:tab/>
        <w:tab/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виноваты.</w:t>
        <w:tab/>
        <w:tab/>
        <w:tab/>
        <w:tab/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сять крокодилов, двадцать гарпий, тридцать зм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орок ящериц унылой свитой тянутся за н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рядке строг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всем дорог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ас неизбежной кары, страх пяти секун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 концом - известен даже этим монстрам, что теку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нею след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ей - невед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т бы полагалось мне промолвить что-нибуд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тему высшей справедливости, однако увильну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главной тем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меем все м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мы, находясь по эту сторону стек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наблюдатели, не больше. Я из общего чис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выпада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аблюда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очка, почти ребенок, в прах босой ног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упая, движется, как пастырь обезумевший, в огон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я все стад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воротам ад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райских рощ, а также пастбищ и плод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агоуханных, на которые я здесь не трачу сл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 ей угодн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рак преиспод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Gm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СТИХИ О ПРЕКРАСНОЙ ДАМЕ</w:t>
      </w:r>
      <w:r>
        <w:rPr>
          <w:rFonts w:cs="Courier New" w:ascii="Courier New" w:hAnsi="Courier New"/>
          <w:sz w:val="16"/>
        </w:rPr>
        <w:t xml:space="preserve">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38" w:name="__RefHeading___Toc413730850"/>
      <w:bookmarkEnd w:id="138"/>
      <w:r>
        <w:rPr/>
        <w:t>Для тех несчастных, кто словом первым</w:t>
        <w:tab/>
        <w:tab/>
        <w:t>Hm  G7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первым взглядом твоим сражен,</w:t>
        <w:tab/>
        <w:tab/>
        <w:tab/>
        <w:t>Hm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есть, была и пребудешь перлом,</w:t>
        <w:tab/>
        <w:tab/>
        <w:t>Em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ной нежнейшей из нежных жен.</w:t>
        <w:tab/>
        <w:tab/>
        <w:tab/>
        <w:t>F#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округе всяк, не щадя усилий,</w:t>
        <w:tab/>
        <w:tab/>
        <w:t xml:space="preserve">    H7  E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убит, как дивны твои черты...</w:t>
        <w:tab/>
        <w:tab/>
        <w:tab/>
        <w:t>F#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я-то знаю, что меж рептилий</w:t>
        <w:tab/>
        <w:tab/>
        <w:tab/>
        <w:t>Em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асней нет существа, чем ты.</w:t>
        <w:tab/>
        <w:tab/>
        <w:tab/>
        <w:t>F#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нежным шелком, сквозь дым фасо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иваясь в кольца, как напоказ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истает туловище дракон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этот блеск не для третьих гл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третьих глаз - ты в нарядной блуз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дишь изящно, глядишь свет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итая что-нибудь по-французс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примеру, Шодерло де Лакл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только зубы, но также десны</w:t>
        <w:tab/>
        <w:tab/>
        <w:tab/>
        <w:t>-&gt;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даже губы твои, клянус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ль кровожадны и смертонос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я и сам иногда бою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м смешней слепота, с как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чередной обреченный фран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исуясь, точется пред тоб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дрессированный элефан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мечен смертью любой, кто страстью</w:t>
        <w:tab/>
        <w:tab/>
        <w:t>-&gt;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тебе охвачен, любовь мо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ако, к счастью или к несчаст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 этом знаю один лишь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не выдам, не беспокой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навлекать на себя гроз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 лучше сам, развернувши кольц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щусь - и в логово уполз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>СЕНТЕНЦИОЗНЫЕ КУПЛЕ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39" w:name="__RefHeading___Toc413730851"/>
      <w:bookmarkEnd w:id="139"/>
      <w:r>
        <w:rPr/>
        <w:t>Слава тебе Господи, хорошая погода!                          E  Am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ная свобода, хочешь - трезвость, хочешь - хмель.          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ажна метода, а не цель.                            Am E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жешь превзойти прилежно все науки мира,                    G  Cm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о знать не вредно. Но зачем из кожи лезть?                Cm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рочти Шекспира, там всЈ есть.                     Cm Gm D7 Gm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Глянуть, как, под бритвой пенясь, хлынет кровь из вены, -    Em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жет, и не слишком страшно, но изрядно жаль.                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Поменьше пены - вот мораль.                     Am Em H7 Em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Am E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мыслу не смей перечить, либо - выйдет дра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ха над Судьбою не возьмЈшь, мотай на ус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на не дама, ты не ту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отключили кислород, дыши азото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дленно, не часто и не всласть, не для ду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 закрытым ротом - но ды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ж осенят тебя блаженство и отрад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й, что дело плохо, и скорей беги к врач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а нет, не надо, я шуч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люнь, когда услышишь, будто новый Мефистоф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кобы похож en face на ангела. ВсЈ ложь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н даже в профиль не похо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огда войдЈшь в розарий, нежный, как молитва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помни о шипах, пред тем как розы рвать руко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 то и бритва, милый м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ава тебе Господи, погода - хуже нет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яду, что ль, в карету да поеду, вдаль ко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Мораль по свету разно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нец куплету. Песня вся.                           Am E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ИСТОРИЯ ЛЮБВ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40" w:name="__RefHeading___Toc413730852"/>
      <w:bookmarkEnd w:id="140"/>
      <w:r>
        <w:rPr/>
        <w:t>Сначала я, натурально, жил без всякого разуменья.           Hm G 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тем подрос, но, будучи слеп, рассчитывал на чутье.           G 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ом однажды раздался звон, послышалось дуновенье             Dm E7 A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вдруг открылись мои глаза. И я увидел ее.                    Em H7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ланье чуда светилось в ней прожилкою голубою,             Am F  E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я ещя не умел ни дать, ни вымолвить ничего...               F  E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была - то кристалл, то газ; а я представлял собою          Gm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ое-то неизвестное химикам бурое вещество.                Am/A-G-F# E Am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ом я видел ее на перекрестках шумного град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лыки молодых людей то здесь, то там ее стерег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здесь, то там движением каблучка, плеча или взгля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приказывала клыкам не сметь - и те не мог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тистов, как мотыльков в огонь, влекла ее пантоми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ля призы и казни - кому зазря, кому подел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брат ступал по ее следам, страдая неутолим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я скучал в стороне. И все текло своим черед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ом я выучил языки и сделался безупреч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ее расчеты сюрприз такой, скорей всего, не вход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этому стоило мне мелькнуть, как я уже был замечен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то чтобы избран, но учтен, во всяком случае бы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так, "великий слепой прозрел", дальнейшее - не загадк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ногий пошел плясать, лишенный слуха сел за роя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и я оказались вдруг единой частью поряд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енить который не властны ни безумие, ни мор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онце концов (не ведаю кто из демонов научил нас)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ершилось нечто - и навсегда сокрылось в царстве тене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е два года минуло с той поры, как это случило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больше я ее не встречал. И мало слышал о 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так же, видимо, где-то она маячит и пропад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тя пространсто перед собой, как пряха верете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так же брат мой ходит за ней вослед и так же страд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это мне, простите, уже два года как все рав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-я струна  a a a  a a a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-я, 5-я    f e eb d c h b   (A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41" w:name="__RefHeading___Toc413730853"/>
      <w:r>
        <w:rPr/>
        <w:t>О том и речь что мгла и тишина</w:t>
        <w:tab/>
        <w:tab/>
        <w:t>Am</w:t>
      </w:r>
      <w:bookmarkEnd w:id="141"/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речам не помеха.</w:t>
        <w:tab/>
        <w:tab/>
        <w:t>F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тор открыт, и можно толковать</w:t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 нем бескорыстно.</w:t>
        <w:tab/>
        <w:tab/>
        <w:t>Cm G#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паче слов, ясней, чем голоса,</w:t>
        <w:tab/>
        <w:t>Fm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лышны в эту пору</w:t>
        <w:tab/>
        <w:tab/>
        <w:t>Bm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ыла богинь, резцы нетопырей,</w:t>
        <w:tab/>
        <w:tab/>
        <w:t>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шаги пехотинцев.</w:t>
        <w:tab/>
        <w:tab/>
        <w:t>Cm G#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атры спят, молчит кинематограф,</w:t>
        <w:tab/>
        <w:t>-&gt;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очь беспредель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рцает Марс, и время, замере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тоит изваянь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ой порой, когда малейший ми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звук - дивно долги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ом и речь что нету ничем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нца - и не бу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одячий цирк уныло пересек</w:t>
        <w:tab/>
        <w:tab/>
        <w:t>-&gt;D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черту городску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едет прочь, вполголоса сквозь со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браня бездорож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колеса верста равна верс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ему все един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ски, селенья, горы, гор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леса, водопад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 Ничто, ничто не сгинет без следа,</w:t>
        <w:tab/>
        <w:t>-&gt;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икто не исчез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ез века всех вычислит и вос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оздаст реставрат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му, всему отважный архиви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ернет цвет и образ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ла зачтет и лица восстанови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се, кроме наш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циркачей, и праздных поселян</w:t>
        <w:tab/>
        <w:tab/>
        <w:t>-&gt;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пасет Мнемози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-под земли лопатой извлеч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ворцы, мавзоле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и лишь мы сольемся с тишин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мглой. Мы - солда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все едино - горы, гор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ека. Мы шага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КИНЕМАТОГРАФ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C Em C7 F Fm C Gdim Eb-dim G7 Fm</w:t>
      </w:r>
    </w:p>
    <w:p>
      <w:pPr>
        <w:pStyle w:val="Heading2"/>
        <w:rPr/>
      </w:pPr>
      <w:bookmarkStart w:id="142" w:name="__RefHeading___Toc413730854"/>
      <w:bookmarkEnd w:id="142"/>
      <w:r>
        <w:rPr/>
        <w:t>Не потому ли, что пыль рутины любой ландшафт обращает в 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разорвали чертеж Техаса и упразднили коней,               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местив горизонт картины в гораздо менее желтый шт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ближе к берегу, в область трапов, грузчиков и якоре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оттого ли что шум прибоя напоминает дыханье льва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Мы устранили хор, альты ругая и басы понося,                   (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меняли юнца-ковбоя на морехода, чья голо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вы, сединами, как морскою солью, осыпана вс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затем ли, что стайки чаек дают желаемый зыбкий ф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рекратили топтать окрестность, ища натуры иной?..             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т, новейшая из мозаик пошла расти с четырех сторон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огромным скрипом, чему как автор, так и фигуры ви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вергнув это и то отторгнув и слишком мало найдя взам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се же, черт подери, творим - буквально из ничего!             (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 разноцветный кинематограф мы начинаем с финальных сц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тому ли, что смерть героя эффектней жизни ег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потом мы нахмурим взоры и установим, что наш моря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любопытный - пьющий ром и смотрящий на небо тип,              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то из принципа все моторы он называл не иначе к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чадьями ада - и под парусом плавал, пока не погиб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потом мы весьма обильно переплетем основной сюж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мотивом краха, который к миру в дверь стучит сапогом,           (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асположим идею фильма диагональю через мак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й судьбы... И много еще чего случится пото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у, а пока - никому на свете ни слез, ни радости не су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мажный парусник сквозь моря брызги и берега дым                 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лькает в кадре... И свищет ветер, и, удаляясь, молчит зем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то бы ни было впредь - да здравствует наша Америка, Джим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I) Cm Ab              (II) Em Gm           (III) C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m F#dim Dm             C7 F                  C7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m Cm Fm                Fm C Gdim             Fm C Gdi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 Eb-dim G7 C           Eb-dim G7 Fm          Eb-dim G7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прмечание: аккомпанемент исполняется на 3-6 стр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"ВОСТОЧНАЯ" ПЕСНЯ I</w:t>
      </w:r>
      <w:r>
        <w:rPr>
          <w:rFonts w:cs="Courier New" w:ascii="Courier New" w:hAnsi="Courier New"/>
          <w:sz w:val="16"/>
        </w:rPr>
        <w:t xml:space="preserve">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Am  Am5- Em</w:t>
      </w:r>
    </w:p>
    <w:p>
      <w:pPr>
        <w:pStyle w:val="Heading2"/>
        <w:rPr/>
      </w:pPr>
      <w:bookmarkStart w:id="143" w:name="__RefHeading___Toc413730855"/>
      <w:bookmarkEnd w:id="143"/>
      <w:r>
        <w:rPr/>
        <w:t>Двенадцать лун на знамени моем,</w:t>
        <w:tab/>
        <w:tab/>
        <w:t>Em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анцирь тверд, и шпага тяжела.</w:t>
        <w:tab/>
        <w:t>C 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рыцарь-тень, блуждающий верхом</w:t>
        <w:tab/>
        <w:t>Em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еном, как заросший водоем,</w:t>
        <w:tab/>
        <w:tab/>
        <w:t>Dm  E7   Am Am/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аю; и мгла, лежащая кругом,</w:t>
        <w:tab/>
        <w:tab/>
        <w:t>F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ню и мне глаза заволокла.</w:t>
        <w:tab/>
        <w:tab/>
        <w:t>D7       G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ледую невидимой тропой.</w:t>
        <w:tab/>
        <w:tab/>
        <w:t>Cm 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слушиваясь к небу и к густой</w:t>
        <w:tab/>
        <w:tab/>
        <w:t>Fm 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стве, - но вероятнее всего,</w:t>
        <w:tab/>
        <w:tab/>
        <w:t>Gm     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ебо мне не скажет ничего.</w:t>
        <w:tab/>
        <w:tab/>
        <w:t>D7       D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жунгли мне не скажут ничего.</w:t>
        <w:tab/>
        <w:tab/>
        <w:t>D7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олько зверь пробежит иногда</w:t>
        <w:tab/>
        <w:tab/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тороне, таясь и ступая легко,</w:t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ерегая от мелких колючих растений</w:t>
        <w:tab/>
        <w:t>D7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нюю рану...</w:t>
        <w:tab/>
        <w:tab/>
        <w:tab/>
        <w:tab/>
        <w:t>Am  Am5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светлый конь отважен и крылат,</w:t>
        <w:tab/>
        <w:t>Em 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молод - и поэтому сил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лучше слышит то, что говоря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волы, и каждый новый аром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му, коню, понятнее стокр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мне. Но я прозрачен, как и 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же миф, хотя и не та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емительный, как этот молод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кун, еще не знающий т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ебо нам не скажет ни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жунгли нам не скажут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олько птица мелькнет ино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летая в дальнюю темную глу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й самой чащи, ку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 б я ни скиталс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яд ли доед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той глуши, веками невред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ит шалаш - бессонное жил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дева-тень, прозрачная как д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чей не спит под  кровом травян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лажный ветер с деревом сух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ют над обиталищем е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не спит. И дерево скрип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жалобней, пока она не сп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лачет - вероятно, отт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ебо ей не скажет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жунгли ей не скажут ниче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олько гром подпоет иног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м двоим над крышей е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ещая всему континент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ьшие дожди в февра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жаркое лет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ОСТРОВА</w:t>
      </w:r>
      <w:r>
        <w:rPr>
          <w:rFonts w:cs="Courier New" w:ascii="Courier New" w:hAnsi="Courier New"/>
          <w:sz w:val="16"/>
        </w:rPr>
        <w:t xml:space="preserve">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</w:rPr>
        <w:t>Hm Em F#</w:t>
      </w:r>
    </w:p>
    <w:p>
      <w:pPr>
        <w:pStyle w:val="Heading2"/>
        <w:rPr/>
      </w:pPr>
      <w:bookmarkStart w:id="144" w:name="__RefHeading___Toc413730856"/>
      <w:bookmarkEnd w:id="144"/>
      <w:r>
        <w:rPr/>
        <w:t>Сын мой!                                     H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каких островов нет.                        H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спокойся, не трать сил.                     H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все моряки лгут.                         Hm F# Hm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моряков невелик спрос.                     Hm A7 D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Верь мне:                        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один из моих слуг                         C Eb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встречал островов тех.                    C Eb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допрашивал всех, сын.                     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ытался искать сам.                        F#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Семь дней                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мь моих кораблей шли;                     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мь точнейших морских карт                  Am D7 G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имел под рукою;                           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мь ночей не смыкал глаз...                 F#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Все зря!                     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ко я ни глядел вдаль,                   Em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изонт был всегда чист,                    Em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еан был кругом пуст.                       F#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ернулся ни с чем, сын.                    F# Hm Em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Бог весть,                                   H et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велел морякам лга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оятно в любой лж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ключен потайной смыс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они говорят вздор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ын м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рова - это так, звук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абли - чепуха, блаж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некуда им плы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еография - бред, сы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епь вол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разует сплошной кру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инок материк на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рова - это счаст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каких островов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мь дн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ится путь или семь ле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бо вспять повернет 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бо в зубы китам, т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оторых стоит мир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Fdi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ходи к океану не раньше чем                     Hm Hm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яснишь наставленье мое. Подожди,                  E7/G#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станешь разумен и трезв. И тогда -            Hm/F#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ходи к океану, без риска ослепнуть              Am H7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при виде семи островов из легенды,                 Em G7/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ми островов золотых... Моряки                    Hm/F#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ворят: их не больше, не меньше,                  E7/G#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именно семь...                         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Любить... не стоит тр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Лермонт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45" w:name="__RefHeading___Toc413730857"/>
      <w:bookmarkEnd w:id="145"/>
      <w:r>
        <w:rPr/>
        <w:t>Любовь, как истина, темна и, как полы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ька. И соль всЈ солонее с каждым пуд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ра менять пейзаж. Нельзя же быть верблюд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сь век, ad finem, до последнего "аминь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нца не будет череде учЈных кни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арь в пустыне - невеликая подмога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ажен, кто духом твЈрд и в истину прон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истин много, мног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рой Фортуна предо мною, как во с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аЈт - и вижу, что глаза еЈ незряч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азня обилием, из года в год богач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Ј сокровища подмигивают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аду!.. В наш век один ленивый не крадЈ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ру запретный плод и звонкую монет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па судьба и даже ухом не ведЈ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частья нету, нет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Воспрянь, - внушает мне мой ангел-проводник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рпи, полынь пройдЈт, начнутся циклам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вно полезен мЈд любви и яд изме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му, кто духом твЈрд и в истину проник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Ты прав, - киваю я, - Измена пустя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бовь важней, но и она трудов не стоит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зор мой весел, и стопы мои лег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ердце ноет, но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    Dm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m6/H E  Eb0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    Dm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m6/H Am E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   F  F/E  Dm  Dm/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/H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m  A  Dm/A F7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46" w:name="__RefHeading___Toc413730858"/>
      <w:bookmarkEnd w:id="146"/>
      <w:r>
        <w:rPr/>
        <w:t>Как варяг, наблюдающий нравы славян,          Hm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хожу в перепутья своей стороны,            Hm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то в омут, смущаясь отсутствием дна        Em C C/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ивясь: отчего до сих пор не тону?          Am Am/G F Am/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рушенья встречают меня тут и там,          Em C7/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настье ложится на сердце мое...           Em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рачнев, я исследую местных князей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ль курьезны, нелепы и странны о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какой-нибудь звероподобный тир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ядом с ними, наверное, был бы краси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Если б нечисть могла обладать красотой)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ли так, то чего ожидать от рабов?           E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який проблеск у них обращается в дым,       Em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тайна, поведанная дураку,              A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 сказка, рассказанная невпопад...          E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дный сказочник! Лучше бы ты онем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недолго творенье твое прожи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им людям присущ разрушительный зуд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природы, измлада до самых седин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доныне они расчленяли и жг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и завтра пойдут расчленять и сжига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смотрю, как уходит из мрака во мр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яностый с начала столетия год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ознаю, что не был он легче ничу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ыдущих восьмидесяти девяти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ечали умножатся в сердце мо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ь немало печально оно и тепер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...Тихо                           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о мной золотая дорога.                     E F#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Блещу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сторонам - справа лазурь, слева пурпур.      E F#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за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-то глядит мне вслед, не отрываясь.          Em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Бож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осуди меня строже, чем должно...             Em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ПЕСЕНКА О МОЛОДО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rPr/>
      </w:pPr>
      <w:bookmarkStart w:id="147" w:name="__RefHeading___Toc413730859"/>
      <w:bookmarkEnd w:id="147"/>
      <w:r>
        <w:rPr/>
        <w:t>Ой, чистое окно! За окном - воля.                    H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м - не дом, а сказка, и чего тут только нет!       Em6 Hm F#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же добрый дух есть. Зовут - Коля.                  H7 Em H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А хоть бы и Дима звали, не о нем сюжет.              Em Hm F#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южет о том, как - молодой, непослушный -            E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ит вверху над домом кораблик воздушный.          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то инопланетный, не то обман зренья -             H7 Em A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Не дал объяснения пока никто.                        H7 Em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редь застолья или в трезвой памяти,              Hm G E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одиночке, либо всем народом враз -                 F# G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вало, выглянем, а он, красавец, там летит, -       Hm H7 Em H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значит как бы все в порядке, с Новым годом вас!    Em6 Hm F#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порхает в вышине как бабочка,                     E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ридцать первого числа, и первого.                 H7 C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раектория его загадочна -                         Em E7 Am E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Не то парабола, не то гипербола...                   Am6 Em H7 Em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аткий год подобен дню, день под стать бли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росят: чем вы жили? И не вымолвишь в от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мол, пили водку... ели клубник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хоть бы и смородину, не о ней сюж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южет о том, как - самой себе в радост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тела моя молодость, моя млад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хал крылом кораблик с небес и был свете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кто и не заметил, как он исче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месте с ним ушел сюжет из пове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рочки вьются вкривь, как традесканц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ишу я их, к примеру, в поез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едующая станция - Франци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мне скажете, что это, мол, лири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то кораблик тот в кино все вид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се же мне бы на него, хоть изред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глядеть бы наяву, хоть изд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тучать бы в то окно, посвистать ди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место "гутен морген" кукарекнуть как петух: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лодна ли водка? Сладка ль клубник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ли добрый дух сильней недобрых двух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жду ответа, не ищу возвра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затем и молодость, что крылат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го не понял в двадцать, вдруг - поймешь в сор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 тут никто не зорок. Всяк близор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тому-то я сижу теперь в поез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незабвенный мотылек - кораблик мо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параболе несется Бог весть гд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нца и края нет параболе т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честном слове или так, на отзву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ервой буковке от слова честн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летит он, кувыркаясь в воздух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параболе Лобачевског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як был молодой. Да не всяк - стар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го застолие влекло, другого - хр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ренчал монетой, а кто - гитаро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-тарам-тарам-там-тарай... там-тарам-тара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m Hm F# Hm Em Hm F# Hm e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sz w:val="16"/>
        </w:rPr>
        <w:t>БУРЯ НА МО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(ария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48" w:name="__RefHeading___Toc413730860"/>
      <w:bookmarkEnd w:id="148"/>
      <w:r>
        <w:rPr/>
        <w:t>Конечно - гибель поначалу</w:t>
        <w:tab/>
        <w:tab/>
        <w:t>Dm  E7/G#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ашит. Тем паче с непривычки.</w:t>
        <w:tab/>
        <w:tab/>
        <w:t>Dm/F Gm6/E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мы же вас предупреждали -</w:t>
        <w:tab/>
        <w:tab/>
        <w:t>Cm  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е тогда, на твердой суше, -</w:t>
        <w:tab/>
        <w:tab/>
        <w:t>Fm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рейс под силу лишь нахалу,</w:t>
        <w:tab/>
        <w:tab/>
        <w:t>Bm 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 трюме течь, и нет затычки;</w:t>
        <w:tab/>
        <w:t>F        G#7/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ы свое согласье дали</w:t>
        <w:tab/>
        <w:tab/>
        <w:tab/>
        <w:t>Cm   G#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всЈ. Так не мелите чуши.</w:t>
        <w:tab/>
        <w:tab/>
        <w:t>F  G#  G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ой маяк? Какие шлюпк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ума сошли вы иль ослеп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зги вокруг, мы в центре безд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уши наши очень скор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овьются к небу, как голубки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я скорей им место в пекл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оче, будьте так любез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чать - и гибнуть без позор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итесь - если не нелеп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инуту страха или гор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ывать к Тому, Кто сам когда-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избежал смертельной ча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ва ли выпросишь у не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го не выпросил у мо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ешна стихиям эта тра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ес. Но, впрочем, дело ва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же ждут мои твор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и труды, мои бума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йду готовить их к печа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не пропали в царстве рыбьем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кло подарит им спас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ргуч предохранит от влаг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всякий случай - все прощай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если выплывем, то выпь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МОЛИТВА БЕЗУМЦА</w:t>
      </w:r>
      <w:r>
        <w:rPr>
          <w:rFonts w:cs="Courier New" w:ascii="Courier New" w:hAnsi="Courier New"/>
          <w:sz w:val="16"/>
        </w:rPr>
        <w:t xml:space="preserve">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49" w:name="__RefHeading___Toc413730861"/>
      <w:bookmarkEnd w:id="149"/>
      <w:r>
        <w:rPr/>
        <w:t>Кто бы и где бы я ни был,</w:t>
        <w:tab/>
        <w:t>Gm6     Cm  C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чьей бы ни тлел оболочке,</w:t>
        <w:tab/>
        <w:tab/>
        <w:t>Gm  G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юду - я думаю только</w:t>
        <w:tab/>
        <w:tab/>
        <w:tab/>
        <w:t>Dm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ебе.</w:t>
        <w:tab/>
        <w:tab/>
        <w:tab/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- о ком же мне думать,</w:t>
        <w:tab/>
        <w:tab/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тая за гранью</w:t>
        <w:tab/>
        <w:tab/>
        <w:tab/>
        <w:tab/>
        <w:t>Cm6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ществ и материй,</w:t>
        <w:tab/>
        <w:tab/>
        <w:tab/>
        <w:t>Gm7/F  Gm6/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следуя тайны</w:t>
        <w:tab/>
        <w:tab/>
        <w:tab/>
        <w:tab/>
        <w:t>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зрачного мира,</w:t>
        <w:tab/>
        <w:tab/>
        <w:tab/>
        <w:t>Fm7/D# Fm6/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всЈ бесполезно,</w:t>
        <w:tab/>
        <w:tab/>
        <w:tab/>
        <w:t>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все невесомо,</w:t>
        <w:tab/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ы - настоящий,</w:t>
        <w:tab/>
        <w:tab/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ы - всевозможный, единый?!</w:t>
        <w:tab/>
        <w:tab/>
        <w:t>Gm  Dm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лгий, как тысяча странств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, как Черное мо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авный, меж тьмою и све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- невнятная прось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едняя пес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звучного гор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итва безумц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енная смысл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умца, котор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хочет надеж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жаждет пок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просит о малом: Бо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ыша мои заклина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я воздетые ру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й: это всЈ что угод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МОЕ КОРОЛЕВСТВО 3</w:t>
      </w:r>
      <w:r>
        <w:rPr>
          <w:rFonts w:cs="Courier New" w:ascii="Courier New" w:hAnsi="Courier New"/>
          <w:sz w:val="16"/>
        </w:rPr>
        <w:t xml:space="preserve"> 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D</w:t>
      </w:r>
    </w:p>
    <w:p>
      <w:pPr>
        <w:pStyle w:val="Heading2"/>
        <w:rPr/>
      </w:pPr>
      <w:bookmarkStart w:id="150" w:name="__RefHeading___Toc413730862"/>
      <w:bookmarkEnd w:id="150"/>
      <w:r>
        <w:rPr/>
        <w:t>- Ах, король, ты вождь вождей,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онархия твоя несокрушима!</w:t>
        <w:tab/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блесть гвардии твоей</w:t>
        <w:tab/>
        <w:tab/>
        <w:tab/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заслугам не уступит славе Рима.</w:t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адники гарцуют в лад,</w:t>
        <w:tab/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абли у берегов ведут ученье.</w:t>
        <w:tab/>
        <w:tab/>
        <w:t>C#7 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ордится населенье,</w:t>
        <w:tab/>
        <w:tab/>
        <w:tab/>
        <w:t>Em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воскресенье наблюдая сей парад!</w:t>
        <w:tab/>
        <w:t>D 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ет, не лгите, кумов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верю: вы болтливы и лукавы!</w:t>
        <w:tab/>
        <w:t>Dm7+ Dm7 Dm6 (b 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никла гвардия моя,</w:t>
        <w:tab/>
        <w:tab/>
        <w:tab/>
        <w:t>Gm  Gm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авно уж нет ни славы, ни державы.</w:t>
        <w:tab/>
        <w:t>Gm/B Cm/C Gm/C#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ичал, и судоверфь,</w:t>
        <w:tab/>
        <w:tab/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блекшую армаду у причала</w:t>
        <w:tab/>
        <w:tab/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точил древесный червь.</w:t>
        <w:tab/>
        <w:tab/>
        <w:t xml:space="preserve">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ыбь морская раскачала...</w:t>
        <w:tab/>
        <w:tab/>
        <w:t>A7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мне - за то, что войны</w:t>
        <w:tab/>
        <w:tab/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чинал всегда я первым...</w:t>
        <w:tab/>
        <w:tab/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a\d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Ах, король, ты чудод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истину себя увековечил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м, что всех своих люд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спитал, образовал и обеспечи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дый скромный господ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щедрот твоих блажен, живя в достат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д у каждого в поряд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рукты сладки и на грядке - георги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ет, не верю нико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ю собственным глазам, и то не очен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ров мой одет во ть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рочен люд, и суд неправомоч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садов, ни добрых д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устенье, нищета, раздолье блу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льный камень почерн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баки царят повсюд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мне - за то, что храм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ил сильней, чем Бог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Ах, король, ты друг дет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следник твой достоин королевства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твердостью сво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огражданам известен с малолетст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не плачет нико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когда он не поет и не смее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мечтам не предае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овется "человеком изо льда"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ет, молчите хоть о н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жалейте, все и так с кругов сместилос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ын мой бедный стал шу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веки растерял невозмутим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на площади, где сб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азар, и балаган, и гомон шумный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и плачет, и по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меется, как безумны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ему теперь прошу в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йти вон и ждать у двер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ез час входите сме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меня на вашем тро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ищите. Не найдет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ВОЗДВИГ Я ПАМЯТНИК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51" w:name="__RefHeading___Toc413730863"/>
      <w:bookmarkEnd w:id="151"/>
      <w:r>
        <w:rPr/>
        <w:t>Позабывши, где я, кто я,         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лдень на проспекте пыльном,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ле монумента стоя,                  Em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юсь в затрудненьи сильном.          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увствую себя нескладной         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щью, вошью, междометьем - 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 этой глыбой хладной,             Em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 истуканом этим.                 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 зря с нахальным видом   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мусь я у него под носом: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ится мне, что этот идол -   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ка по любым вопросам.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ется, спроси что-либо -    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т же он тебе ответит, 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и осчастливит, ибо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ет прольет и цель наметит...           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Стоп! - шепчу себе я хмуро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регись надежд опасн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, что сия скульптур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для разговоров частн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ь хоть сорок раз философ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олкни, поразмыслив тонк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не задают вопрос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благоговеют тольк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озен монумент и в об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отрит, нагоняя сту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вопросы жгут мне неб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цем - и хотят наруж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не сдержу задор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жет, и добьюсь от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 удивлюсь, коль скор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епко поплачусь за э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яжкий вертикальный ного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ямо надо мной маячи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чит, я умру, должно бы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т же, на проспекте, знач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неужто песня спет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огнув, я сбиваюсь с так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о уходить с проспек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о поберечься как-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же, до чего же все ж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уп я и воспитан плох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мрамором шутить него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бо - ожидай подвох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язык мой, враг мой, так 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зет, не поняв угроз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сь в азарте, весь в ата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вется задавать вопрос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ую: громыхает топо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мандора? Мойдодыр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ышу: поднимает ропо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я прокуратура ми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безумство святотат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й уже владеет, вид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и не сумев сдержат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оизношу бесстыдн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амятник, зачем тебе такие большие уши?         G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 ЧТОБЫ ЛУЧШЕ СЛЫША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амятник, зачем тебе такие большие руки?        G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 ЧТОБЫ ОБНЯТЬ ТЕБ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амятник, зачем тебе такие большие зубы?        G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(не дает ответа..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b/>
          <w:sz w:val="16"/>
        </w:rPr>
        <w:t>КОЛЫБЕЛЬНАЯ БЕЗУМЦА</w:t>
      </w:r>
      <w:r>
        <w:rPr>
          <w:rFonts w:cs="Courier New" w:ascii="Courier New" w:hAnsi="Courier New"/>
          <w:sz w:val="16"/>
        </w:rPr>
        <w:t xml:space="preserve"> (199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52" w:name="__RefHeading___Toc413730864"/>
      <w:bookmarkEnd w:id="152"/>
      <w:r>
        <w:rPr/>
        <w:t>Спите, мои благородные предки,</w:t>
        <w:tab/>
        <w:tab/>
        <w:tab/>
        <w:tab/>
        <w:tab/>
        <w:t>F#m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пите, мои полководцы, мои короли.</w:t>
        <w:tab/>
        <w:tab/>
        <w:tab/>
        <w:t>Am6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ройтесь во мраке своих каменистых столетий,</w:t>
        <w:tab/>
        <w:tab/>
        <w:tab/>
        <w:t>Am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воих незапамятных темных веков.</w:t>
        <w:tab/>
        <w:tab/>
        <w:tab/>
        <w:t>Cm6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рно покойтесь -</w:t>
        <w:tab/>
        <w:tab/>
        <w:tab/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ы все уже совершили, вы сделали больше, чем можно,</w:t>
        <w:tab/>
        <w:t>Em    E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поэтому ваши свершения неоценимы и нету вам равных -    Hm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можете спать.</w:t>
        <w:tab/>
        <w:tab/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отдыхаю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также вернейшие воины ваши, соавторы ваших поб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себе дремлют тяжелые всадни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лучники, бомбометатели и трубач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почивают и прочи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то есть погонщики разной полезной скот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и слуги, кормившие ваших соб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и сами собаки, и все их мохнатые де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же, покуда вы спи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двергну сомнению древние книги, воспевшие в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дом за тем я подвергну сомнени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двиги ваши и важность любого из н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е чего, разуме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я и самих вас подвергну сомнени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а заодно уж, конечно, и воинов ваш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и даже ни в чем не повинных слуг и соб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наконец, я подвергну сомнень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омненье свое и себя самого вместе с ни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ите, мои дорогие. Когда вы проснетесь, увиди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се уже будет не так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blature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rds:  F#m7                    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0-----------------0-----|2-----------------2-----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|----2-------2-----------|----1-------1-----------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1------1-----1-----1--|--2------2-----2-----2--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------------------------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------0-----------------|0-----------0-----------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2-----------2-----------|------0-----------0-----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pite              predki, spite            moi koro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ice: e c#c#c#c#c#c#c#c#c# c#  e c c c c c c c c c c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#m7                    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0-----------------0-----|2-----------------2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1)    h|----2-------2-----------|----1-------1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2------2-----2-----2--|--2------2-----2-----2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------0-----------------|0-----------0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2-----------2-----------|------0-----------0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-li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3--------3--------2----0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|----0----------0-----0--|0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0---------------------|---3--4-----------------|  ----&gt; (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---------4--5-----------| to Co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------2-----------2-----|---------------6--7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0-----------0-----------|0--------------------7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krojtes"                                   temnyx ve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 e e e e e e e e e e e  d#c c c c c c c c c c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m7                      Am7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3-----------0-----3-----|5-----------------5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|----1-------------------|----4-------4--------4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2------2-----2-----2--|--5-------5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-------5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0-----------0-----------|0-----------0-----0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------0-----------0-----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-kov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Em          Em/C         Em6         Em7   Em+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7-----------------------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|----0----0--1--------1--|2--------2--3-----4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0------0------0----0--|----0----0--0-----0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2------2--|--2------2-----2-----2--|... simil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------------------------|------2-----------2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0-----0-----0-----0-----|0-----------0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pa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m    h/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---------1-----------0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|1-----01----1--------1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-2--------2--------2--|   ----&gt; (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0-----------0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------0-----------0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da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pite moi dorogie                            budet 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 e e e e e e e e e e e  d#c c c c c c c c c c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m7                      Am7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3-----------0-----3-----|5-----------------5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2)    h|----1-------------------|----4-------4--------4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2------2-----2-----2--|--5-------5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-------5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0-----------0-----------|0-----------0-----0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------0-----------0-----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ak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Em   h/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7----67--2--3-----------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|---0-----------4--5-----|-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-------------------3--|4------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---4--5--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------------------------|---------6--7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0-----------------------|---------------6--7--3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#m7                    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---------0--------0-----|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|------2-----2--------2--|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|---2-----------2--------|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|------------------------|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|------------0-----------|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|2-----------------------|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*  *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53" w:name="__RefHeading___Toc413730865"/>
      <w:bookmarkEnd w:id="153"/>
      <w:r>
        <w:rPr/>
        <w:t>О ты, не знающий сна,                  Am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ибун, политик, борец!              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озмутитель сердец,             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я задача сложна:            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еришь в царство труда,             Dm/H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убийство ради добра;                  Dm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 это верил вчера -                  Fm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олжен верить всегда.                 E7 Am (пр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ы, чья поступь слыш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возь грохот стрел грозовых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астер дел гробов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я задача сложн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должен строить гроб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некой милой стра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оторой люди равны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кольку все суть ра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ы, достигший сполна                  Am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ховной власти и благ!  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ам не ведаешь как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воя задача сложна.                 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в монаршьей алчбе         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понукаешь толпой,      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осхищаюсь тобой                  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жасаюсь тебе.                            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О, покоритель держав                    Fm6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смиритель племен!                    Fm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несомненно умен                      Fm 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овершенно неправ.                    E7  Am (пр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лопот не знаю лишь 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агая всякую чу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ужд общественных чуж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та задача мо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рассвет не расцв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должен - в поте лиц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думать новый глаго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вторять без кон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РОМАНС-МАРШ</w:t>
      </w:r>
      <w:r>
        <w:rPr>
          <w:rFonts w:cs="Courier New" w:ascii="Courier New" w:hAnsi="Courier New"/>
          <w:sz w:val="16"/>
        </w:rPr>
        <w:t xml:space="preserve">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Em</w:t>
      </w:r>
    </w:p>
    <w:p>
      <w:pPr>
        <w:pStyle w:val="Heading2"/>
        <w:rPr/>
      </w:pPr>
      <w:bookmarkStart w:id="154" w:name="__RefHeading___Toc413730866"/>
      <w:bookmarkEnd w:id="154"/>
      <w:r>
        <w:rPr/>
        <w:t>Порою давней, хмельной да резвой,</w:t>
        <w:tab/>
        <w:tab/>
        <w:t>Am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и считал я имена, но бросил счет.</w:t>
        <w:tab/>
        <w:tab/>
        <w:t>H7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алась ты Мартой, звалась Терезой...</w:t>
        <w:tab/>
        <w:tab/>
        <w:t>Am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знаю, кто и как теперь тебя зовет.</w:t>
        <w:tab/>
        <w:tab/>
        <w:t>H7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да внезапно, всегда поспешно</w:t>
        <w:tab/>
        <w:tab/>
        <w:t>Hm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речались мы, где только случай выпадал.</w:t>
        <w:tab/>
        <w:t>Hm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Люксембурга до Будапешта</w:t>
        <w:tab/>
        <w:tab/>
        <w:tab/>
        <w:t>C#m G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дил я странствия твои, потом устал.</w:t>
        <w:tab/>
        <w:tab/>
        <w:t>C#m F#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ля разлуку на сто и две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онимал, не услыхав ни "нет", ни "да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икогда мы не будем вмес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и навеки не простимся нико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утя исчезнешь, легко возникн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менишь подданство, марьяж осуществишь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от меня ты едва ль отвыкне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не отвыкнуть от себя не разреш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исьмо примчится - с невнятной мар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невозможном языке, Бог весть о ч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а ты немкой, была мадьярко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ты теперь, не разберу и с толмач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много ль ты мне напишешь, кром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хожей истины, что всюду - как везд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новом муже, о новом дом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местной моде, о погоде, о дожд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ом, какая в гостиной ваз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ой фонтан в твоем саду, какой бассейн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-немецки - в конце три раз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f Wiedersehen! Auf Wiedersehen! Auf Wiedersehen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кладка на голос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DEFGAHcdefga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</w:rPr>
        <w:t>Порою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|----------------|----------------|----------------||----------e-d-c-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|----------------|----------------|----------------||----------e-d-c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ней, хмельной да резвой Твои считал я имена,но бросил счет. Звалась 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|e---e-----e-d-c-|e---e-----H-H-H-|H-H-H-H-H-H-H-H-|H---------e-d-c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|H---H-----e-d-c-|G-A-H-----H-H-H-|F#F#H-H-F#F#A-A-|G---------e-d-c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ртой, звалась Терезой Не знаю,кто и как теперь тебя зовет.Всегда вне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1|e---e-----e-d-c-|e---e-----H-H-H-|H-H-H-H-H-H-H-H-|H---------H-H-c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|H---H-----e-d-c-|G-A-H-----H-H-H-|F#F#H-H-F#F#A-A-|G---------G-G-A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но, всегда поспешно Встречались мы, где только случай выпадал.От Люкс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|d---d-----d-d-d-|c#--c#----c#c#c#|d-d-d-d-d-d-d-d-|c#--------c#c#d-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2|H---H-----H-H-H-|A---A-----A-A-A-|H-H-H-H-H-H-H-H-|A---------A-A-H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рга до Будапешта Следил я странствия твои, потом устал.//   Письмо прим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|e---e-----e-e-e-|d#--d#----d#c#d#|e-e-e-d#d#c#c#B-||H---------e-d-c-|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|c#--c#----c#c#c#|H---H-----H-A-H-|c#c#c#d#d#c#c#B-||H--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ится - с невнятной маркой,На невозможном языке, Бог весть о чем. Была 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|e---e-----e-d-c-|e---e-----H-H-H-|H-H-H-H-H-H-H-H-|H---------e-d-c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|e---e-f#g---f#--|e---e-f$g---f#--|e---d#--f#--a---|g---g-f#g---f#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мкой, была мадьяркой Кто ты теперь, не разберу и с толмачом. Да много л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|e---e-----e-d-c-|e---e-----H-H-H-|H-H-H-H-H-H-H-H-|H---------H-H-c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|e---e-f#g---f#--|e---e-f$g---f#--|e---d#--f#--a---|g---g-f#g---f#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не напишешь, кроме Расхожей истины, что всюду - как везде? О нов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|d---d-----d-d-d-|c#--c#----c#c#c#|d-d-d-d-d-d-d-d-|c#--------c#c#d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|f#--f#g-a---g---|f#--f#g-a---g---|f#--f#g#a---g#--|a---a-g#a---g#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же, о новом доме,    О местной моде, о погоде, о дожде...  О том, ка-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|e---e-----e-e-e-|d#--d#----d#c#d#|e-e-e-d#d#c#c#B-|H---------e-d-c-|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|g#--g#a-h---a---|g#--g#a-h---a---|g#--g#b-h---b---|h---------------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>"ВОСТОЧНАЯ" ПЕСНЯ II</w:t>
      </w:r>
      <w:r>
        <w:rPr>
          <w:rFonts w:cs="Courier New" w:ascii="Courier New" w:hAnsi="Courier New"/>
          <w:sz w:val="16"/>
        </w:rPr>
        <w:t xml:space="preserve"> (199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55" w:name="__RefHeading___Toc413730867"/>
      <w:bookmarkEnd w:id="155"/>
      <w:r>
        <w:rPr/>
        <w:t>Слушай, мальчик: нелегко мне,</w:t>
        <w:tab/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рлись имена и сро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помню</w:t>
        <w:tab/>
        <w:tab/>
        <w:tab/>
        <w:tab/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Восто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аснет разум, уплывая</w:t>
        <w:tab/>
        <w:tab/>
        <w:tab/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гкой лодкой в сон полноч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Забывая</w:t>
        <w:tab/>
        <w:tab/>
        <w:tab/>
        <w:tab/>
        <w:tab/>
        <w:t>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ай восточн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стрые картины меркнут,</w:t>
        <w:tab/>
        <w:tab/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под вуалью одноцветной.</w:t>
        <w:tab/>
        <w:tab/>
        <w:t>Dm  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ркие виденья ныне</w:t>
        <w:tab/>
        <w:tab/>
        <w:tab/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дко озаряют ночь мою...</w:t>
        <w:tab/>
        <w:tab/>
        <w:t>Fm  C#/F  Fm (A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- рабыня в тронном за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ее, не помню, зва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ульфия 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ила 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- дворцовый маг-алхими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он из кувшина вытряс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лтый финик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асный цитрус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- звезда на чьем-то плат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- на серебре фазан двухвосты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убы дикаря на трон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пли чьей-то крови на клинк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ушай, мальчик, слушай нежн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 не обделен Судьбою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ль безбреж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 тоб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 дорогу дам тебе ли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рту на пергамской ко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успе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оло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ъезди, разыщи в природ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анный этот "ост", обратный "весту"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пей золотого не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убого дыма пригуб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який путник там познает</w:t>
        <w:tab/>
        <w:tab/>
        <w:t>-&gt;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, что испокон доны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оба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ть мужчи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оценишь горечь прах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вность друга, милость шах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ость шах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д и плах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и только там мыслит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ен наяву постигнуть Вечн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не умрет вове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, что не рождалось нико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увянем, нас остудит</w:t>
        <w:tab/>
        <w:tab/>
        <w:tab/>
        <w:t>-&gt;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- и возьмет могил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же буд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Ј как бы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але тронном ты замети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итрус в колдовском кувши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же встрети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нь рабы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звезда тебе навстреч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пыхнет, и фазан на блюде карк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убы дикаря скривя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 с железа наземь упадет...</w:t>
        <w:tab/>
        <w:tab/>
        <w:t>... F#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ab/>
        <w:tab/>
        <w:t>ЗАЛИ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156" w:name="__RefHeading___Toc413730868"/>
      <w:bookmarkEnd w:id="156"/>
      <w:r>
        <w:rPr/>
        <w:t>Душа, каких похвал еще тебе, ворожее?</w:t>
        <w:tab/>
        <w:tab/>
        <w:tab/>
        <w:t>Em   Em+7 Em7  A7/c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куй: все обошлось примерно так, как ты рекла.</w:t>
        <w:tab/>
        <w:tab/>
        <w:t>C    G    D7   A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Всерьез на этот раз я превозмог небытие,</w:t>
        <w:tab/>
        <w:tab/>
        <w:t>Em   G    C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скрес, уехал вдаль, построил дом, завел щегла.</w:t>
        <w:tab/>
        <w:t>Em   D7   C7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мал, неискушен, и разучил пока всего</w:t>
        <w:tab/>
        <w:tab/>
        <w:tab/>
        <w:t>A    A7   D    F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мь нот... Но две из них он перенял у соловья.</w:t>
        <w:tab/>
        <w:tab/>
        <w:t>C    G    Dm   A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Когда и упрекну кого-нибудь, то не его:</w:t>
        <w:tab/>
        <w:tab/>
        <w:tab/>
        <w:t>A    A7   D    F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пленник, он певец. Совсем как ты, душа моя,</w:t>
        <w:tab/>
        <w:tab/>
        <w:t>C    G    Dm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душа моя, душа моя.</w:t>
        <w:tab/>
        <w:tab/>
        <w:tab/>
        <w:tab/>
        <w:t>Dm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тябрь, пустой сезон. Глухие дни стоят сте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ртво на берегу - ни рыбака, ни челно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им дремучим сном сия страна уснет зимо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гу вообразить, но не скажу наверня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лажна дневная мгла и тяжела для голов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аливе - не вода, а словно ртуть, не то свинец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Щегол глядит в окно и говорит свое "увы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м птицам и птенцам. Хотя и сам - еще птенец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еще птенец, еще птенец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ока идет к строке, один фрагмент в ладу с другим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скиз вчерне готов, перебелить - и на стру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т! Финал иной велит перу прервать наж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вы, душа моя! Не удержусь - перечерк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инец пошлю долой, глухие дни похорон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лив и берега расположу наобор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тябрь сменю на май... И лишь в одном повременю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Щегла оставлю в клетке - и пускай пока по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ока поет, пока по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99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n-US"/>
        </w:rPr>
      </w:pPr>
      <w:r>
        <w:rPr>
          <w:rFonts w:cs="Courier New" w:ascii="Courier New" w:hAnsi="Courier New"/>
          <w:b/>
          <w:i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ЗАКЛИНАНИ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 xml:space="preserve">        ...и заклинаю: остерегайтес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ab/>
        <w:tab/>
        <w:t>выходить на болото в ночное врем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ab/>
        <w:tab/>
        <w:t>когда силы зла властвуют безраздель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>("Собака Баскервилей", пер.Н.Волжиной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57" w:name="__RefHeading___Toc413730869"/>
      <w:bookmarkEnd w:id="157"/>
      <w:r>
        <w:rPr>
          <w:lang w:val="en-US"/>
        </w:rPr>
        <w:t>Не ангел я, но врать не буду:                Hm G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емля ничья, ходи повсюду.                   G  F#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зде узришь простор вольготный.             G     H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Чуждайся лишь тропы болотной.                G  F#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для хилых - смерти злей.                 E  Em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в наших силах ладить с ней.               E  Em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юбой из нас на ней бесславн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гибнет враз, а ты - подав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там свернЈшь, фонарь урониш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нуть начнЈшь - и весь утонеш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ги оттуда, робок, н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наче худо будет вс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ди, где зной тяжЈл, как бездна.             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ди, не стой, тебе полезно.                 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ди, где снег блестит жемчужно.           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человек, тебе не чуждо.                   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ди, где лЈн, ходи, где маки.               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ди с бубЈн, ходи во фраке.                 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рдца буди порой дремотной.               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 ходи тропой болотной.                  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аэроплан залезь не глядя.                      --&gt;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чни роман со слов "Мой дядя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уди, паяй, чуди безбож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 гуляй, куда не мож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авней запрета в мире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веруй в это с юных л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резирай ни Альп, ни Кента.                  --&gt;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бшарь Китай, вернись в Соррент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адридский двор смени на скотн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дай отпор тропе болотн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стное слово, только та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роси любого, скажет вся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кто не враг твоей свободе.                    --&gt;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твой очаг ничто в природ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ды не льЈт в ущерб горень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не зовЈт тебя к смирень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оборот - очнись, развей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зьми расчЈт, влюбись, напей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искуй добром, теряй здоровье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Ј при одном простом условь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ты, ни в грош его не став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пять идЈшь, куда не вправ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реди трясин, во мгле болот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всем один, как зверь голодн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уме подобный, злобный звер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нтропофобный, злобный звер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всЈ способный, злобный зверь.                E  Em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16"/>
          <w:lang w:val="en-US"/>
        </w:rPr>
        <w:t>E  Em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58" w:name="__RefHeading___Toc413730870"/>
      <w:bookmarkEnd w:id="158"/>
      <w:r>
        <w:rPr>
          <w:lang w:val="en-US"/>
        </w:rPr>
        <w:t>В белой мгле ледяных высот</w:t>
        <w:tab/>
        <w:tab/>
        <w:t>Gm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искал себя, с фонарем и без;</w:t>
        <w:tab/>
        <w:tab/>
        <w:t>Gm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ашел только лед и лед,</w:t>
        <w:tab/>
        <w:tab/>
        <w:t>Gm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подвижный хлад, точно взгляд небес.</w:t>
        <w:tab/>
        <w:t>Gm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ел я отраженный луч,</w:t>
        <w:tab/>
        <w:tab/>
        <w:tab/>
        <w:t>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о льда летящий назад к звезде,</w:t>
        <w:tab/>
        <w:t>Edim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ел тьму облаков и туч...</w:t>
        <w:tab/>
        <w:tab/>
        <w:t xml:space="preserve">Cm  Edi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себя, увы, не нашел нигде.</w:t>
        <w:tab/>
        <w:tab/>
        <w:t>Gm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еплый мрак океанских вод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роник затем, не сомкнув ресниц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м, дивясь, созерцал пол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зкокрылых рыб - точно бывших птиц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ышал смех голубых ная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яжело звучащий в глухой вод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ел прах боевых армад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себя, увы, не нашел нигд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едра, вниз, в глубину, под спуд</w:t>
        <w:tab/>
        <w:t>-&gt;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робрался, но обнаружил та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лько склад разноцветных ру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тевидный блеск, молибден, вольфра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третил глину, песок, гран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себя опять не нашел нигд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но я - неизвестный ви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но нет меня ни в какой сред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тогда, предоставив сну</w:t>
        <w:tab/>
        <w:tab/>
        <w:t>-&gt;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должать всЈ то, что и было сн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раскрыл наугад одн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 старинных книг, иностранный т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вникая - какой тут про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за том в руках и о чем глав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ял я первые буквы стро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сложивши их, получил слов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ыл в словах заключен приказ,</w:t>
        <w:tab/>
        <w:tab/>
        <w:t>-&gt;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тебе его пропою сейчас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Find yourself in a looking-glass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in a looking-glass, in a looking-glass"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ШКОЛА ТАНЦЕВ</w:t>
      </w:r>
      <w:r>
        <w:rPr>
          <w:rFonts w:cs="Courier New" w:ascii="Courier New" w:hAnsi="Courier New"/>
          <w:sz w:val="16"/>
          <w:lang w:val="en-US"/>
        </w:rPr>
        <w:t xml:space="preserve">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"Мы" - супплетивная форма множественного числа от "я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Грамматическая исти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59" w:name="__RefHeading___Toc413730871"/>
      <w:bookmarkEnd w:id="159"/>
      <w:r>
        <w:rPr>
          <w:lang w:val="en-US"/>
        </w:rPr>
        <w:t>Возьмите остров у края света,</w:t>
        <w:tab/>
        <w:tab/>
        <w:t>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много флирта, немного спорта,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ключите музыку, вот как эта -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тыре четверти, mezzo forte.</w:t>
        <w:tab/>
        <w:tab/>
        <w:t>G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бавьте фрукты и пепси-кол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зените солнце остановите -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ы получите нашу школу,</w:t>
        <w:tab/>
        <w:tab/>
        <w:t>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 весь экран, в наилучшем виде.</w:t>
        <w:tab/>
        <w:t>G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в лабиринтах ее цветочных,</w:t>
        <w:tab/>
        <w:tab/>
        <w:t>Hm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обыскав, осмотрев, потрогав,</w:t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 не найдете программ урочных</w:t>
        <w:tab/>
        <w:tab/>
        <w:t>C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никаких вообще уроков.</w:t>
        <w:tab/>
        <w:tab/>
        <w:t>B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усть это дико для иностранцев,</w:t>
        <w:tab/>
        <w:tab/>
        <w:t>Hm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счет учебы мы в ус не дуем.</w:t>
        <w:tab/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называемся школой танцев.</w:t>
        <w:tab/>
        <w:tab/>
        <w:t>C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мы не учимся, мы танцуем.</w:t>
        <w:tab/>
        <w:tab/>
        <w:t>B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гибы наши не столь пикантн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бы заметили их за мил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то достаточно мы галантн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толерантны к любому стил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дел подвижников не грозит на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исла пророков мы не умнож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только сносно владеем ритм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это все, что мы вправду мож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только там не шутя крыла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сарабанда, фокстрот и поль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если нас вербовать в солда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проиграем войну и тольк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жать не надо нас ни в ракет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за ограду к тарелке суп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ие меры вредят бюджет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наконец, это просто глуп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наши дети - о! наши дети!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ольших протекций иметь не над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бы занять в мировом балет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их мартышек, как наши ча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послушны тому же звук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умеют поставить ног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править корпус, направить рук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танцуют - и слава Бог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их ошибок нам мало гор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 их стремлений нам дела мал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все ль равно, у какого мор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построят свои бунгало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слышать бурю за плясом дробны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доведется ни нам, ни детя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емля провалится - мы не дрогн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гаснет небо - мы не замет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гда же встретимся там, за грань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скажем детям: "Привет, ребята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одвергайте себя дознань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скусство танца не виноват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днако стоит оно не дорог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доказали сие на дел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сая целилась очень долг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увернуться мы не успели..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19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>Hm</w:t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bookmarkStart w:id="160" w:name="__RefHeading___Toc413730872"/>
      <w:r>
        <w:rPr>
          <w:lang w:val="en-US"/>
        </w:rPr>
        <w:t>О, город слез! Мечта, мечта!</w:t>
        <w:tab/>
        <w:t>Em</w:t>
      </w:r>
      <w:bookmarkEnd w:id="160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онтрольно-пропускной режим!</w:t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Раскрась его во все цвета -</w:t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овек не станет он цветным.</w:t>
        <w:tab/>
        <w:t xml:space="preserve">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акой бы в нем смычок не пел,</w:t>
        <w:tab/>
        <w:t>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акой бы кипарис не рос -</w:t>
        <w:tab/>
        <w:t>G  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е здесь твои сады, отрада -</w:t>
        <w:tab/>
        <w:t>A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Здесь город слез.</w:t>
        <w:tab/>
        <w:t>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 его стенах под звон цепе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Брожу, прижав ладонь ко лб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Здесь мог бы я, хоть сам плеб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крыто презирать толп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Здесь мог бы я, свинцу живо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Подставив, избежать седи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о, даже умерев, не мог б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Побыть оди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, город слез! О, кровь и гнев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левретство, мятежи, нужд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Ликует всяк, чужое съе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се как везде, все как всег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Привычный вид, извечный ла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оистину, роптать грешно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бычные дела живот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Не Бог весть чт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... Не странно ли, что вновь и внов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Пять лет назад, вчера, сейча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Мне хочется сказать Кому-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- Помилуй нас..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Tablature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игрыш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Em                   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|2--0--------|--0--0--0--0|---2-2---2-2|---2-2---2-2|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h|-0--0-2--0--|--0--0--0--0|---3-3---3-3|---3-3---3-3|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|--0--0-0--0-|--0--0--0--0|---4-4---4-4|---4-4---4-4|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|--------2--2|------------|------------|------------|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|------------|0-----------|------------|2-----------|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|0-----------|---3--2--0--|2-----2-----|------2-----|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д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C#           F#      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|------------|------------|------7-----|7-----7-----|7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h|6-----------|5-----------|---7-----7--|---7-----7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|---4-4---4-4|---3-3---3-3|--7--7--7--7|--7--7--7--7|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d|---6-6---6-6|---4-4---4-4|---------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|4-----------|------------|---------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|------4-----|2-----2-----|7--------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/>
      </w:pPr>
      <w:bookmarkStart w:id="161" w:name="__RefHeading___Toc413730873"/>
      <w:bookmarkEnd w:id="161"/>
      <w:r>
        <w:rPr>
          <w:lang w:val="en-US"/>
        </w:rPr>
        <w:t>Ей двадцать восемь лет, она уже вполне во власти</w:t>
        <w:tab/>
        <w:t>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вычек, коим грош цена.</w:t>
        <w:tab/>
        <w:tab/>
        <w:tab/>
        <w:tab/>
        <w:t>Em6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не в силах не любить собак, цветы и сласти,</w:t>
        <w:tab/>
        <w:tab/>
        <w:t>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то в объятьях холодна.</w:t>
        <w:tab/>
        <w:tab/>
        <w:tab/>
        <w:tab/>
        <w:t>Em6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асы не много в ней, хотя черты чисты и хрупки,</w:t>
        <w:tab/>
        <w:t>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меркнет даже то, что есть, -</w:t>
        <w:tab/>
        <w:tab/>
        <w:tab/>
        <w:tab/>
        <w:t>Hm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нераденья, от зевка, от телефонной трубки,</w:t>
        <w:tab/>
        <w:tab/>
        <w:t>A Am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неуменья встать и сесть.</w:t>
        <w:tab/>
        <w:tab/>
        <w:tab/>
        <w:tab/>
        <w:t>Am F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юдских законов не ценя, она в усердье мил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людет "законы" божеств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 этом ближнему вредит с религиозным пыл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олагает, что прав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прос нехитрый ей задав при ординарной встреч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жди простого "да" иль "нет"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из тех, кто предпочтет членораздельной реч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лумычанье-полубре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ю о ней, когда, раздевшись, как и должно лет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берегу или в лес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спешит покрыться тем ненатуральным цвет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торый мало ей к лиц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ю о ней, когда, забравшись в шубу, как в берлог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мостовым родных трущоб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нварским днем она идет, заняв собой дорогу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люди, падайте в сугроб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тут, быть может, кто-нибудь из оппонентов строги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скликнет с пеной на губ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Да кто же, кто сия модель твоих словес убогих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кем приходится тебе?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я отвечу, словно я не я и хата с кра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подобает рифмачу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Побойтесь Бога, я ее не только что не зна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е и знать я не хочу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О чем, зачем, к чему... пускай решает сам, кто слыш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шит - и будет в барыш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умага терпит, карандаш скрипит, контора пиш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уша тоскует о душ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ДЕКЛАРАЦИ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62" w:name="__RefHeading___Toc413730874"/>
      <w:bookmarkEnd w:id="162"/>
      <w:r>
        <w:rPr>
          <w:lang w:val="en-US"/>
        </w:rPr>
        <w:t>Мы, жители социума, не могущего без войн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раждане гипер-Отечества по прозвищу "тройка-птица"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ынче, сложив оружие, с той и другой сторон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ходимся, чтобы на миг побрататься и к тебе обратить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- наш потомок общий, грядущий лет через ст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альчик предполагаемый, воображаемый прапраправну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щий наследник наших, трансформирующихся в ничт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л противоестественных, богопротивных и противоправны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 тебе мы, воинствующие прутья былой метлы?               -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удьи или единомышленники ты вроде бы не годишь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пасть между тобой и нами огромна - ведь мы мертв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же еще не родился, мальчик. А Бог даст - и не родишь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Но, если ты все же явишься, что странно само по себе,       -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либо жрецом насилия станешь, либо певцом свободы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лго еще с тобою аукаться будем - учти сие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, жившие веком ранее звери твоей пород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ждый век выражает по-своему в каждой отдельной стране     -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висть к чужому будущему и страх перед тьмой загробной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выразили это тем, что вырезали звезду у тебя на спин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бросили тебя одного умирать в стране допотопноподобн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m F Am6/F#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m/E F Am6/F#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 A7/B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m Fm E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окончание) Em Em6 Hm Gm F# Hm6/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  <w:tab/>
        <w:tab/>
        <w:tab/>
        <w:t>ПАНОРА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lang w:val="en-US"/>
        </w:rPr>
        <w:t>D Dm Am F E</w:t>
      </w:r>
    </w:p>
    <w:p>
      <w:pPr>
        <w:pStyle w:val="Heading2"/>
        <w:rPr>
          <w:lang w:val="en-US"/>
        </w:rPr>
      </w:pPr>
      <w:bookmarkStart w:id="163" w:name="__RefHeading___Toc413730875"/>
      <w:bookmarkEnd w:id="163"/>
      <w:r>
        <w:rPr>
          <w:lang w:val="en-US"/>
        </w:rPr>
        <w:t>Первым номером будешь, скорей всего ты. То есть некогда звонкий        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утила, разбойник и друг дорогой. А теперь - незнакомец брадатый.        A Dm B Am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зачем-то мне нужен - как часть панорамы, пятно, силуэт,             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 фамилии, в профиль - ты все же мне важен не меньше, чем номер второй.  A Dm B 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Номером вторым побудет дама средних лет. Не из разряда примадонн,        D Dm A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В прошлом аспирантка, полубарышня из этих, знаешь, коих легион,          E F  C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Кои вразумительно целуются и плачут, но почти не говорят,                F Fm C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Сызмальства готовятся в балет, но поступают на мехмат.                  G Ab G C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етим номером, видимо, буду я сам. То есть бывший гер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реплаватель, плотник и прочее. Только не член никаких академи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 меня панораме не быть, как не быть ей без многих еще номеро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личимых слабее, и даже не названных в этой связ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х не нарисуешь, да и незачем, достаточно отметки на шкал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пел подтверждает силу пламени, но пламя не нуждается в зол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ивопись питается деталью, но моя задача - жертвуя мазк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играть во времени. А время не нуждается ни в к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оверишь, но с той сумасшедшей поры, когда все еще было друг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хранил я бутыль: сувенирный портвейн, не поверишь - "Массандра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чему-то мне небезразличны зеленое это стекло и напиток внутр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проглядный, прости за банальность, как полночь в Крым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имо, при нынешнем меню, в котором деготь - обязательная снед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овой топографии, где каждый перекресток приглашает умереть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 обломки прошлого, что вовремя не сгнили и не преданы огн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глядят по-своему торжественно. К чему я и клон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Давай, брат, умрем, но сперва воспарим, как когда-то. Когда-то...    Am Dm Am E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"Массандру" почнем, пригласим аспирантку с мехмата. Кутнем.          Am Dm A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оит ли гадать, какими именно лучами озарит нас Божество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, что мы свершим и скажем, будет - для Него. Но без оглядки на Не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, включая прихоти, ужимки и прыжки к седьмому небу без шес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удем мы проделывать единственно во славу Божеств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Божества не замечая.                                              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64" w:name="__RefHeading___Toc413730876"/>
      <w:bookmarkEnd w:id="164"/>
      <w:r>
        <w:rPr>
          <w:lang w:val="en-US"/>
        </w:rPr>
        <w:t>Пешком с востока стремясь на юг,</w:t>
        <w:tab/>
        <w:t>(Am) F   Am  F   A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Смотрю на то, как везде вокруг</w:t>
        <w:tab/>
        <w:tab/>
        <w:t xml:space="preserve">     A7  Dm  Dm6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ылает ясный пожар зари,</w:t>
        <w:tab/>
        <w:tab/>
        <w:t xml:space="preserve">     C   C7/B F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ой прекрасный, что хоть умри.</w:t>
        <w:tab/>
        <w:t xml:space="preserve">     Am  E   A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агаю лесом. Вдыхаю мед.</w:t>
        <w:tab/>
        <w:tab/>
        <w:t>-&gt;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сверху бесом пернатый сброд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улады мечет, ведет хорал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Умри, - щебечет, - момент настал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реду полями. Тону в стерне.</w:t>
        <w:tab/>
        <w:tab/>
        <w:t>-&gt;Am (similar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оселяне вдогонку мн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ормочут нежно, смягчив акцент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Умри, конечно. Такой момент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хожу в колхозы. Гляжу в угл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встречу козы. Волы. Осл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се - о смерти. Какой-то бре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ите верьте, хотите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гда чуть слышно реку им я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Ошибка вышла. Увы, друзь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аш клич безумен. Мне с вас смеш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ь я же умер. Причем давно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на это молчат в отв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 них ответа на это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честь отдавши (прощайте, мол)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ду я дальше. Куда и ш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Плетусь по пашне, что твой генсе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высокой башни плюя на все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светы брезжут. Страда гу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баки брешут. Да зуб нейм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днесь, что завтра, душа моя,</w:t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бронтозавра до соловья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что не ново в твоем аду:</w:t>
        <w:tab/>
        <w:tab/>
        <w:t>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ачале - Слово, потом - к суду.</w:t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лчи, немотствуй, душа мо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лачи поход свой, душа мо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FAREWELL</w:t>
      </w:r>
      <w:r>
        <w:rPr>
          <w:rFonts w:cs="Courier New" w:ascii="Courier New" w:hAnsi="Courier New"/>
          <w:sz w:val="16"/>
          <w:lang w:val="en-US"/>
        </w:rPr>
        <w:t xml:space="preserve">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65" w:name="__RefHeading___Toc413730877"/>
      <w:bookmarkEnd w:id="165"/>
      <w:r>
        <w:rPr>
          <w:lang w:val="en-US"/>
        </w:rPr>
        <w:t>Все. Хватит мук, довольно склок. Заткнитесь, ветры ада.</w:t>
        <w:tab/>
        <w:tab/>
        <w:t>Hm Em Hm F#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 больше я тебе не мил - расторгнем нашу связь.</w:t>
        <w:tab/>
        <w:tab/>
        <w:t xml:space="preserve">   Em Hm F#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н Бог, а вон порог. Не любишь, и не надо.</w:t>
        <w:tab/>
        <w:tab/>
        <w:tab/>
        <w:t>Hm F#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 лишней траты сил - расстанемся смеясь.</w:t>
        <w:tab/>
        <w:tab/>
        <w:tab/>
        <w:t>Hm F# E  Em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, так вот прямо и ступай. Пусть видят все сосед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я сломаю на куски двуспальную тахт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сядешь в свой трамвай, он лязгнет и уе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средство от тоски я вмиг изобрет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б, значит, действовать верней в обход ошибок труд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дам я последний макинтош в какой-нибудь ломбар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вам и сто рублей, плюс пять рублей подспудны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, чай, не медный грош. Хотя и не мильяр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сто рублей куплю вина, на пять рублей закуск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яду пить - в дезабилье, что, прямо скажем, блаж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блажь-то и нужна для нравственной разгрузк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т дело не в питье, тут важен антураж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х, а как выпью да заем - по жилам кровь поскач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глубь сердца, где тяжелый мрак, проникнет легкий хмел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ов плоти станет нем, зато душа заплачет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тяжно, звонко так, как никогда досел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весь расслабленный вполне, весь смирный как святош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, вдруг внезапно восскорбя, завою сам не св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станет жалко мне тебя и макинтош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уще всех себя - раба Фортуны злой...</w:t>
        <w:tab/>
        <w:tab/>
        <w:tab/>
        <w:tab/>
        <w:t>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лой! Злой! Чур! Прочь! Сгинь! Исчезни навсегда!..</w:t>
        <w:tab/>
        <w:tab/>
        <w:t>Em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66" w:name="__RefHeading___Toc413730878"/>
      <w:bookmarkEnd w:id="166"/>
      <w:r>
        <w:rPr>
          <w:lang w:val="en-US"/>
        </w:rPr>
        <w:t>Издалека вернувшись туда, где не был долго,</w:t>
        <w:tab/>
        <w:tab/>
        <w:t>Hm11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амен жилья и счастья найду пустые стены.</w:t>
        <w:tab/>
        <w:tab/>
        <w:t>Hm11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в цветнике у дома за чугуном ажурным</w:t>
        <w:tab/>
        <w:tab/>
        <w:tab/>
        <w:t>Hm11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вижу плоский камень, прочту на камне имя --</w:t>
        <w:tab/>
        <w:tab/>
        <w:t>Hm11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прислонясь к решетке, произнесу в смятенье:</w:t>
        <w:tab/>
        <w:tab/>
        <w:t>Em6  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Ну как же так, Мария? Я ожидал иного.</w:t>
        <w:tab/>
        <w:tab/>
        <w:tab/>
        <w:t>G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думал, ты еще раз спасешь меня, как прежде.</w:t>
        <w:tab/>
        <w:tab/>
        <w:t>C     D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был в тебе уверен. Я полагал, ты можешь все..."</w:t>
        <w:tab/>
        <w:t>G     D7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шевельнется камень, и покачнутся стеб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я услышу голос, который внятно молвит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Меняй дорогу, путник. Ты был неправ, как видиш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не богиня вовсе, и не колдунья даж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и могу такое, чего никто не может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гу не знать отрады, могу не быть любим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гу не ждать, не помнить, могу не петь, не плака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гу не жить на свете, но не могу не умирать..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нова все умолкнет. Но вскоре тихим шаг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 дома выйдет некто - должно быть, местный сторож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просит, чем обязан. И я солгу поспеш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перепутал адрес. И повернусь к ворота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засмеется камень, и отшатнутся стеб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тихим шагом сторож пойдет обратно к дом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б начертать отметку в своей учетной книг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превратится в прочерк то, что когда-то было мной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>Hm11 C#m Hm11 C#m Dm9 Em  Dm9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 xml:space="preserve">        </w:t>
      </w:r>
      <w:r>
        <w:rPr>
          <w:rFonts w:cs="Courier New" w:ascii="Courier New" w:hAnsi="Courier New"/>
          <w:b/>
          <w:sz w:val="16"/>
          <w:lang w:val="en-US"/>
        </w:rPr>
        <w:t>МЕНУЭ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</w:t>
      </w:r>
      <w:r>
        <w:rPr>
          <w:rFonts w:cs="Courier New" w:ascii="Courier New" w:hAnsi="Courier New"/>
          <w:sz w:val="16"/>
          <w:lang w:val="en-US"/>
        </w:rPr>
        <w:t>19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67" w:name="__RefHeading___Toc413730879"/>
      <w:bookmarkEnd w:id="167"/>
      <w:r>
        <w:rPr>
          <w:lang w:val="en-US"/>
        </w:rPr>
        <w:t>На берегу, что прян и цветист, как сад,             I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 голубого края большой воды,                       I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ой стороне, откуда назад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ичьи не ведут следы, -                     II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lang w:val="en-US"/>
        </w:rPr>
        <w:t>бас: A G F# E (Em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дужный блеск висит в водяной пыл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но ковЈр волшебный - не шит, не тка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за ковром, на мысе вдал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егрозно дымит вулкан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lang w:val="en-US"/>
        </w:rPr>
        <w:t>бас: A G F#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м никому ничто никогда                              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Уже не пойдЈт во вред.                    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ть ли там время? Может и да,                        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о лучше считать, что нет.                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менно там научишься ты молча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м отворишь ты слух и сомкнЈшь ус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м, наконец, ты станешь опят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Свежа, молода, чис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ишь замолчав, уверуешь в то, что зву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щий в тебе, прекрасен, правдив и но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как струна без помощи ру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Сумеешь ты петь без сло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м, на пространстве, где полю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е знают земной верс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ивный канон ведут голо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Таких же теней, как т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т ДирижЈр, чья воля равна судьб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-нибудь меж невидимых арф и домр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отведЈт ли место теб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е будет ли он так добр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уж тогда звучи, не ища сурди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я утони в мелодии, как в любв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хлипывай - если ты клавеси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А если орган - рев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ли всЈ выйдет? Может и 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о лучше считать, что 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лейся в канон, врасти в менуэт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в нЈм пребывай всег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берегу, что прян и цветист, как са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 голубого края большой воды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ушай лишь тот единственный ла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Цени только те плод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возвращайся даже ко мне, ко м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риходи ни мЈртвою, ни жив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же с тобою наедин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Я буду теперь не тв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, потерпи, разрыв невели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ернЈтся звено к звену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оро и я утрачу язы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тоже уста сомкн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 голубого края большой воды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I: бас - 6ая струна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(Em) | h c h d c h 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| g a g h a g | (2, 3 струны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II: | (h) h g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| (g) g f# e   (3, 4 струны)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ab/>
        <w:t>a\d Dm  e\a Am E7/G# Am</w:t>
      </w:r>
    </w:p>
    <w:p>
      <w:pPr>
        <w:pStyle w:val="Heading2"/>
        <w:rPr>
          <w:lang w:val="en-US"/>
        </w:rPr>
      </w:pPr>
      <w:bookmarkStart w:id="168" w:name="__RefHeading___Toc413730880"/>
      <w:bookmarkEnd w:id="168"/>
      <w:r>
        <w:rPr>
          <w:lang w:val="en-US"/>
        </w:rPr>
        <w:t>Однажды думал-думал и придумал я куплет -</w:t>
        <w:tab/>
        <w:t>Am  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том, что, несмотря на окружающую тьму,</w:t>
        <w:tab/>
        <w:t>B  Dm6/H E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ремимся тем не менее мы вырваться на свет,</w:t>
        <w:tab/>
        <w:t xml:space="preserve">    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даже зрим его, и даже движемся к нему!</w:t>
        <w:tab/>
        <w:t>B  Dm6/H E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думал - и почувствовал, что стали мне милей</w:t>
        <w:tab/>
        <w:t>A7 (a b a g f e d c# b b b a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оды Днепрогэса, и Турксиба саксаул,</w:t>
        <w:tab/>
        <w:tab/>
        <w:t>A7 (a b a g f e d c# b b b a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девушка с серпом, и парень с молотом при ней,</w:t>
        <w:tab/>
        <w:t>Dm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ечный бой курантов, и почетный караул...</w:t>
        <w:tab/>
        <w:t>E   A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И вечный бой, и саксаул, и караул, караул...)</w:t>
        <w:tab/>
        <w:t>Dm  E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вдруг мне показалось, что куплет мой - сущий бре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глянул я в блокнот, не понимая ниче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движемся на свет - слова верны, а смысла нет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т, что-то здесь пропущено и не уточне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ловно в темный ад свалился я из райских кущ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душе зашевелились кошки, на сердце - змея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ал я ниц, моля Того, Кто Благ и Всемогущ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крыть, в чем я неправ, - иль вынуть душу из меня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А то в ней кошки, кошки... на сердце - змея, змея..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конце концов явился мне спасительный ответ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сам не свой от радости, я вновь полез в блокно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шарил там строку, где "все мы движемся на свет"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еред словом "свет" с размаху вставил слово "тот"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нова стали милы мне и НЭП, и ГОЭЛР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караульной службы развеселое "ать-два"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молот Работяги, и Колхозницы бедро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ся такая красная, прекрасная Москв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Такая красная-прекрасная Москва, Москва..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b/>
          <w:sz w:val="16"/>
          <w:lang w:val="en-US"/>
        </w:rPr>
        <w:t>ПЕСНЯ БЕЗУМЦА</w:t>
      </w:r>
      <w:r>
        <w:rPr>
          <w:rFonts w:cs="Courier New" w:ascii="Courier New" w:hAnsi="Courier New"/>
          <w:sz w:val="16"/>
          <w:lang w:val="en-US"/>
        </w:rPr>
        <w:t xml:space="preserve">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69" w:name="__RefHeading___Toc413730881"/>
      <w:bookmarkEnd w:id="169"/>
      <w:r>
        <w:rPr>
          <w:lang w:val="en-US"/>
        </w:rPr>
        <w:t>Пренебреги приятностью обряда,</w:t>
        <w:tab/>
        <w:tab/>
        <w:t>Hm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объявляй помолвки с иноверцем:</w:t>
        <w:tab/>
        <w:t>Hm 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 воспылал любовью неземною,</w:t>
        <w:tab/>
        <w:tab/>
        <w:t>Hm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т редко прав, а счастлив еще реже.</w:t>
        <w:tab/>
        <w:t>Hm 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нь холодна, тебе к лицу прохлада.</w:t>
        <w:tab/>
        <w:t>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ль выбирать меж разумом и сердцем,</w:t>
        <w:tab/>
        <w:t>Bm 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небреги последним - то есть мною.</w:t>
        <w:tab/>
        <w:t>Cm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отвечай безумцу - то есть мне же.</w:t>
        <w:tab/>
        <w:t>Bm  C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ходит бык, не зная реверанс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я хожу, развлечься не уме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круг меня - лишь кровь да неизвестнос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мой напев едва ль зовет ко благ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от чумы беги от мезальянс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степенись - и будь вперед умне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юби одну изящную словеснос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 люби бездомного бродяг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последний раз с последним безразличье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гляни туда, где хуже быть не мож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посреди кровавого ненасть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ву быком и хрипну я и глохну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 спеши, гнушаясь ревом бычь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х предпочесть, кто меч в уста мне влож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образи, что я пою от счастья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так и буду петь, пока не сдохн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лачь, не плачь. Не больно и хотело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яди на все холодными глазами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всех двуногих, чуждых воспитань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торым грех не грех, могила спишет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на одно из них, что вдруг распелос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существо с разъятыми зубам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это вот, с надорванной гортанью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яди, гляди! Оно уже не дыш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ШАРМАНЩИК</w:t>
      </w:r>
      <w:r>
        <w:rPr>
          <w:rFonts w:cs="Courier New" w:ascii="Courier New" w:hAnsi="Courier New"/>
          <w:sz w:val="16"/>
          <w:lang w:val="en-US"/>
        </w:rPr>
        <w:t xml:space="preserve">  (1991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0" w:name="__RefHeading___Toc413730882"/>
      <w:bookmarkEnd w:id="170"/>
      <w:r>
        <w:rPr>
          <w:lang w:val="en-US"/>
        </w:rPr>
        <w:t>Мало ли чем представлялся и что означал          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вой золотой с бубенцами костюм маскарадный -          E7 Dm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годы, когда италийский простор виноградный           F Am6/F# Em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вонкие дали тебе, чужаку, обещал...                   C F# H7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ь не вышло, и музыка не помогла.                      Dm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бо поникло, померкло. Дорога размокла.                 Dm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ль отзвенела и, сделавшись близкою смолкла...          F Am6/F#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16"/>
          <w:lang w:val="en-US"/>
        </w:rPr>
        <w:t>смолкла -           Am C7/B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И оказалась не сказкой, а тем, что была.                 Em F# H7 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ало ли что под руками твоими поет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рипка, гитара, волынка, шарманка, челест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емя глядит на тебя, как на ровное мест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удто бы вовсе не видит. Но в срок призов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рожишь ли, в алмаз претворяя граф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ли чудишь, бубенцы пришивая к одежде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рок призовет тебя время; вот разве что прежд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16"/>
          <w:lang w:val="en-US"/>
        </w:rPr>
        <w:t>прежд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ст оправдаться - и только потом умертв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ало ли кто, повторяя канцону тво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жет, вздохнув, что "в Италии этаких нету"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мый крылатый напев, нагулявшись по свет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же стремится к забвенью, как ты к забыть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вздохнуть невозможно, но верен ли вздох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аво, шарманщиком меньше, шарманщиком больш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, кроме боли, умолкнет и скроется, боль ж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16"/>
          <w:lang w:val="en-US"/>
        </w:rPr>
        <w:t>боль же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чно была и останется вечно. Как Бог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99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n-US"/>
        </w:rPr>
      </w:pPr>
      <w:r>
        <w:rPr>
          <w:rFonts w:cs="Courier New" w:ascii="Courier New" w:hAnsi="Courier New"/>
          <w:b/>
          <w:i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БРОДЯГИ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1" w:name="__RefHeading___Toc413730883"/>
      <w:bookmarkEnd w:id="171"/>
      <w:r>
        <w:rPr>
          <w:lang w:val="en-US"/>
        </w:rPr>
        <w:t>Пес их знает, бродяг, для какой они пользы, бродяги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каким по таким ордерам принимать их в расчет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чем желательно было бы с ними сойтись? В чем не стоит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 и есть ли они вообще. Кто их видел, бродяг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ойми-разбери, что за лица у них, что за взгляды.     -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говор - не пойми, алфавит, календарь - не пойм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за дикость, должно быть, у них в головах и в одежда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ерсть и войлок, должно быть, и все. Замерзай, пропада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служу в патруле, я в машине сижу полицейской.           -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 развалин каких-то кружу, шевеленья слеж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 не шабаш ли там у бродяг? Не иначе как шабаш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ворона взлетит, то собачья мелькнет голов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Уж не с ними ли ты коротаешь теперь новолунье?            -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худела, должно быть, обветрилась, стала смуг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ерсть и войлок на бедрах твоих и груди, шерсть и войло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запутали, чем завлекли? Пес их ведает, псо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е нерадостно здесь одному меж развалин каких-то.         -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 утра далеко. Слаб и слеп мой патрульный фонар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изнь бессмысленна. Ты не со мной. Что за дикость повсюду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е тоскливо, темно. Я люблю тебя. Псы не при ч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m/G-F#-F-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m/G-F#-F-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m/G-H-B-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m/G-F#-F-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ФАРМАЦЕВТ</w:t>
      </w:r>
      <w:r>
        <w:rPr>
          <w:rFonts w:cs="Courier New" w:ascii="Courier New" w:hAnsi="Courier New"/>
          <w:sz w:val="16"/>
          <w:lang w:val="en-US"/>
        </w:rPr>
        <w:t xml:space="preserve">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2" w:name="__RefHeading___Toc413730884"/>
      <w:bookmarkEnd w:id="172"/>
      <w:r>
        <w:rPr>
          <w:lang w:val="en-US"/>
        </w:rPr>
        <w:t>Волнуйся, знахарь, о травах, почве, камнях, золе.</w:t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набжай сигнатурой склянку, словно ларец ключом.</w:t>
        <w:tab/>
        <w:t>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кись о добротном тигле, об огневом котле.</w:t>
        <w:tab/>
        <w:tab/>
        <w:t>Am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звонких весах заботься. Более ни о чем.</w:t>
        <w:tab/>
        <w:tab/>
        <w:t>Hm  Am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о тысяч лиц исказятся, гневно задрав носы:</w:t>
        <w:tab/>
        <w:tab/>
        <w:t>Hm  G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мол, стрелок ты не следишь и эпохи пульс потерял.</w:t>
        <w:tab/>
        <w:t>E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 тем вот палец твой, он на пульсе. А вот часы,</w:t>
        <w:tab/>
        <w:t>Am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идут, и довольно быстро, я проверял.</w:t>
        <w:tab/>
        <w:tab/>
        <w:t>Am  Em 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о тысяч глаз, то есть двести тысяч, берем вдвойн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зелье твое посмотрят, как на исчадье з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ты доверься ни в коей мере не им, но м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ервый приду отведать из твоего кот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о тысяч ртов напрягутся, как только  я и т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альзам разольем по чаркам, даже не дав осты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Не пейте, вам станет плохо!" - запричитают рт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нам и так уже плохо, что ж мы будем не пить?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о тысяч лбов, начиненных мудростью лет и з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мрут, не решив как быть, едва лишь я намекн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даже отдыха ради ты отойдешь не к н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к сыну Ночи и брату Смерти, то есть ко Сн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му же и спать-то сладко, как не тебе, врачу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емли, покуда в котле твоем, закипая в сро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урлит лекарство от государства, пей не хоч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о же средство от людоедства, рубль пузыре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сам бы спал, да бальзам гудит, аромат плыв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бъяв район, а также примкнувший к нему пустыр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лывут индийские перцы, гвоздика, шафран и ме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ускатный цвет, кардамон, орехи, изюм, имбирь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3" w:name="__RefHeading___Toc413730885"/>
      <w:bookmarkEnd w:id="173"/>
      <w:r>
        <w:rPr>
          <w:lang w:val="en-US"/>
        </w:rPr>
        <w:t>Вместо того, чтоб гнить в глуши,</w:t>
        <w:tab/>
        <w:t>Am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ыры латать, считать гроши,</w:t>
        <w:tab/>
        <w:tab/>
        <w:t>E7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но, пожалуй, шутки ради</w:t>
        <w:tab/>
        <w:tab/>
        <w:t>C A7/B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-нибудь сделать от души.</w:t>
        <w:tab/>
        <w:tab/>
        <w:t>Am E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 изумленье стад зем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астырей их и всех и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жем, начать с высот астраль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лаго рукой подать до ни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в на каком-нибудь плато,</w:t>
        <w:tab/>
        <w:tab/>
        <w:t>-&gt;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бо измерить от и д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заключить, что звездочет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али веками черт-те чт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ли в пробирке, как в сад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растить новую еду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рименять взамен обычн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ли с обычной наряд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же не вредно, ясным днем</w:t>
        <w:tab/>
        <w:tab/>
        <w:t>-&gt;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доусобный слыша гр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планы враждующих проникнут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лепатическим пут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уж разведав что к чем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овопролитную чум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дотвратить - и с гордым вид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 шпионаж пойти в тюрьм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ли уж впрямь, назло властям,</w:t>
        <w:tab/>
        <w:tab/>
        <w:t>-&gt;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городам и областя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онуться маршем, раздава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ждому по потребностям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тебе, бабка, Юрьев ден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тебе, шапка, твой бекрен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тебе, друг степей и джунгл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вой бюллетень, пельмень, женьшень..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оре лишь в том, что друг степей</w:t>
        <w:tab/>
        <w:t>-&gt;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частье свое сочтет скоре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удом каких-то сил надмир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жели доблести мо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оборот, чуть где как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урожай, разбой, застой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який решит, что будь он прокля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не я тому вин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, например, не так давно</w:t>
        <w:tab/>
        <w:tab/>
        <w:t>-&gt;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торм небывалый, как в ки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нес, понимаешь, Нидерланд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ямо вот напрочь смыл на д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натурально, все вокруг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разу, едва прошел испуг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ром сочли каприз Непту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лом моих несчастных ру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же про этот шторм и шквал</w:t>
        <w:tab/>
        <w:tab/>
        <w:t>-&gt;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ать не ведал, знать не зн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в это время по Фонтанк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белой рубашечке гуля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левой руке моей был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винциалка из се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правой руке моей фиалк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лагоухала и цве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4" w:name="__RefHeading___Toc413730886"/>
      <w:bookmarkEnd w:id="174"/>
      <w:r>
        <w:rPr>
          <w:lang w:val="en-US"/>
        </w:rPr>
        <w:t>Вьюга замолчит. Заря окраси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пилей сталь и камень стен дворц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ма во дворце свечу погас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зблагодарив за все Творц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яжек переплет ея псалтыр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золото оправлены кра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ихо во дворце, покойно в мир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смиренномудрия е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вину дилижанс по той дорог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хотя и будучи длин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оному дворцу меня в итог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вести, я думаю, долж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 напоят сады округ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адостным дыханьем сумрак м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бо, по замолкшей судя вьюг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ло будет, видимо, зим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чем, нужды нет, зимой ли, лет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негом или мхом фронтон порос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вери на замках, замки - с секретом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дительна ли стража, вот вопрос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у да ничего, вовнутрь проникн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, караул не так глазас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же и нет, то хоть окликн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-нибудь да выкрикну, Бог дас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глянет она. Авось, понравлю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уже ей, видимо, не спа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же если тотчас я отправлюс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й же дорогою, но вспя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, как заблестит тогда прекрасны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гляд ее прощальный мне вослед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чем, это тоже - факт неясн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, заблестит, а может,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н уже ограда, вон часовн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мень стен внушителен и н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лько как же так? Я ей не ровн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такое делаю? Зачем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чет по пятам луна-ищей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хом отдается мрак туг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й ли это голос? Нет, он чей-т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ли это еду? Нет, друг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5" w:name="__RefHeading___Toc413730887"/>
      <w:bookmarkEnd w:id="175"/>
      <w:r>
        <w:rPr>
          <w:lang w:val="en-US"/>
        </w:rPr>
        <w:t>Русалка, цыганка, цикада, она понимать рождена</w:t>
        <w:tab/>
        <w:t xml:space="preserve">         Am   D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устой разнобой вертограда, громоздкий полет табуна.       E7    A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В канкане вакхической свадьбы, полночных безумств посреди, C  A7 Dm  F(g f c a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жениха целовать бы могла. Но не станет, не жди.        Dm Am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станет, вдали от сатиров, менад и силенов руч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оличных смущать ювелиров, тиранить портных и портни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крывшись во мрак чернобурки, в атлас, в золотое шить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холодном сгорит Петербурге холодное сердце е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И жизнь эта будет напрасна, со всякой другой наравне.      F  A7 D   F(d c a f)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И хватит о ней, и прекрасно. Теперь обо мне, обо мне.      Dm Am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мог бы, допустим, майором всемирных спасательных си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евая, лететь гастролером, куда Красный Крест попроси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ямба ни чтить, ни бемоля. А выйдя в отставку, осест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 самого синего моря, у самого что ни на ес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вместо того, от обиды кривясь, поведу под уздц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моля и ямба гибриды, добро хоть не льва и овц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ей погибать без браслета руке, голове - без цар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амого черного цвета мне будут встречаться мор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се это выйдет досадно, смешно, и т.д. и т.п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хватит об этом, и ладно. Теперь о тебе, о теб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только зачем эти взмахи, зачем этот плеск через борт?        -&gt;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явно напуган, ты в страхе таком, что сбежал бы, да гор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два приступил я к рассказу, а ты уж и белый совс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разу закуривать, сразу закуривать, сразу. Зачем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ймись, не греми кандалами, тебе повезет, повез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воей поднебесной программе никто ничего не пойм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ебе согласятся как раз два фарватера: твой и нич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светлая точка пространства, тандем, совпаденье луч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рзай, мизерабль грандиозный. Быть может, за твой-то виз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мягчившись, каратель межзвездный и нас, остальных, извин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 xml:space="preserve">    *  *  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6" w:name="__RefHeading___Toc413730888"/>
      <w:bookmarkEnd w:id="176"/>
      <w:r>
        <w:rPr>
          <w:lang w:val="en-US"/>
        </w:rPr>
        <w:t>Очнулся утром весь в слезах. Лицо помыл. Таблетку съел.  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образился. Вышел вон. Таксомотором пренебрег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Не потому, что денег мало. Вообще нипочему.                  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лез в метро. Там очень мрамор грандиозный. Интерьер    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ой серьезный. К месту службы, в учрежденье, прискакал.  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лдня работал. Притворялся молодым. Потом вспылил.            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звал директоршу селедкой. Был уволен навсегда.         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дверях споткнулся, рухнул наземь. Выжил, выздоровел. Вста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блетку съел. Побрел в контору по соседству, в двух шагах.  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отделе кадров поскандалил. На работу поступил.         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лдня старался, притворялся Бог весть чем. Потом ушел.    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инут за двадцать до закрытья посетил универсам,               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упил в рассрочку холодильник небывалой белизны.         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мой приехал. Съел таблетку. Прослезился. Съел ещ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омогло. Махнул рукой. Разделся, лег. Зевнул. Заснул.     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се - один. Один как перст, как сукин сын, как Шерлок Холмс!  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вестный сыщик, между прочим. Надо ж понимать.              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Но мы не хочем.                                        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Но мы не хочем.                                              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с тут полно таких серьезных, целлюлозных, нефтяных,             -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лигиозных, бесполезных, проникающих во вс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елеобразных, шаровидных, цвета кофе с молок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сомоторных, ярко-черных, походящих на бамбу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ятиконечных, крупноблочных, вьючных, изредка руч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ирокошумных, островерхих, с легкой как бы хрипотц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молодых, претенциозных, праздных, сделанных на глаз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 чертежей, без оснований, без единого гвозд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тодоксальных, щепетильных, радикальных как никт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оруженных, несомненных, конных, даже завод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мисезонных, осиянных, странных, чтобы не сказать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тастрофических, бравурных, стопроцентных, от сох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розостойких, быстроглазых, растворимых в кислот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ромокипящих, иллюзорных, небывалой белизн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овопускательных, дробильных, бдительных до столбня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аеугольных, злополучных, всякий час хотящих ес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новозаветных, ситных, мятных, медных, золот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евероятных...                                               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невероятных...                                              D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невероятных...                                           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ДРУГАЯ ЖИЗНЬ</w:t>
      </w:r>
      <w:r>
        <w:rPr>
          <w:rFonts w:cs="Courier New" w:ascii="Courier New" w:hAnsi="Courier New"/>
          <w:sz w:val="16"/>
          <w:lang w:val="en-US"/>
        </w:rPr>
        <w:t xml:space="preserve">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7" w:name="__RefHeading___Toc413730889"/>
      <w:bookmarkEnd w:id="177"/>
      <w:r>
        <w:rPr>
          <w:lang w:val="en-US"/>
        </w:rPr>
        <w:t>Другая жизнь в цвету. В ином цвету, чем тот,</w:t>
        <w:tab/>
        <w:tab/>
        <w:t>G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что цвел до сей поры и ныне - все цветет.</w:t>
        <w:tab/>
        <w:tab/>
        <w:t>D#  Cm6/A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росто взгляд другой при внешнем сходстве лиц -</w:t>
        <w:tab/>
        <w:t>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угая как бы связь волокон, ткань частиц.</w:t>
        <w:tab/>
        <w:tab/>
        <w:t>D#  Cm6/A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декоративный плющ витой чугун вплетен.</w:t>
        <w:tab/>
        <w:tab/>
        <w:t>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вековой скамье - в восьми томах Платон.</w:t>
        <w:tab/>
        <w:tab/>
        <w:t>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ладной, без дров, очаг - наивный враг зимы...</w:t>
        <w:tab/>
        <w:tab/>
        <w:t>D#  A7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так, при чем тут мы?</w:t>
        <w:tab/>
        <w:tab/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угая жизнь в цвету. В цвету не прежнем, 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даже в нынешнем. А в новом, что гря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ты уже жива. Ты в световой пото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е вошла, и он сменяет свой вито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ой-то новый знак ты подаешь рук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ней не тот браслет, на нем узор друг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го я знать не мог, но вздрогнул - почему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вой срок пойм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так, другая жизнь, в другом ряду пла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же - взгляд извне, не меньше чем сквозь цв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месте с тем она - не больше чем прост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итературный трюк, шарада, звук пуст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восьми частях роман из односложных сло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угун пустил ростки, очаг горит без дро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латон нейдет на ум, рука дрожит в рук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Warum, pourquoi, perche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вой срок поймешь и ты, что вплетена, как 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милетский говор ос, в аркадский звон ручь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 изогнувших мост разновеликих свай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Да это рай земной", - ты скажешь. Нет, не ра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орей, другая жизнь, где ос убьет зим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нас убьет любовь, потом умрет сам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да убьет - не то преломит - стать вещей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кто убьет ручей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его поток войти, как в световой пото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огласиться с ним придется нам в свой сро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ужаснуться, вняв (хоть и не вдруг, не враз)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изменился мир, пока он был вне нас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ЭТИ ГЛАЗА НАПРОТИВ</w:t>
      </w:r>
      <w:r>
        <w:rPr>
          <w:rFonts w:cs="Courier New" w:ascii="Courier New" w:hAnsi="Courier New"/>
          <w:sz w:val="16"/>
          <w:lang w:val="en-US"/>
        </w:rPr>
        <w:t xml:space="preserve">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8" w:name="__RefHeading___Toc413730890"/>
      <w:bookmarkEnd w:id="178"/>
      <w:r>
        <w:rPr>
          <w:lang w:val="en-US"/>
        </w:rPr>
        <w:t xml:space="preserve">Видал бы кто, каким я львом </w:t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яжусь, когда на гран-прием</w:t>
        <w:tab/>
        <w:tab/>
        <w:tab/>
        <w:t xml:space="preserve">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являюсь к некой госпоже, </w:t>
        <w:tab/>
        <w:tab/>
        <w:tab/>
        <w:t xml:space="preserve">   Am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каком помпезном кураже,</w:t>
        <w:tab/>
        <w:tab/>
        <w:tab/>
        <w:t>E7 Am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 какой бравадой</w:t>
        <w:tab/>
        <w:tab/>
        <w:tab/>
        <w:t>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ажусь напротив госпожи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будто молвлю ей "дрожи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Таким кажусь главой градски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арламентарием так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хоть стой, хоть пада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То не иначе кровь царей </w:t>
        <w:tab/>
        <w:tab/>
        <w:tab/>
        <w:t xml:space="preserve">   Am E7 A7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ипит во мне, когда пред ней</w:t>
        <w:tab/>
        <w:tab/>
        <w:tab/>
        <w:t>Dm Am H7 B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рукой сеньора.</w:t>
        <w:tab/>
        <w:tab/>
        <w:tab/>
        <w:tab/>
        <w:t>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 виду имея, что влюблен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ладу бумажник (в нем - мильон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жду фурор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о молодое существ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редставляя ничего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собою, кроме в первый раз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детых бус, нездешних глаз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олос и шел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едва бровями шевельнет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весь бомонд в момент пойм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что я не лев, не депутат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росто мальчик, дебютан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летун, дешев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Один прохладный, темный взгляд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се, и кончен мой пара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иши пропал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Одно движенье нежных век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я увял, заглох, побле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еня не стал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а месте, где тому назад </w:t>
        <w:tab/>
        <w:tab/>
        <w:tab/>
        <w:t>-&gt;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гновений пять, глумлив, крыла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под стоны свадебных фанфар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роды царской экземпляр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идел, сверка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теперь какой-то лже-двойник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четырех ногах возни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муляж, который только вскрой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ем засмердит весь шлак зем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ся дрянь морска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 тот роскошный прошлый я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перь всего лишь тень мо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ечта и грез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е суперкласс и гиперблеск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сверхконфуз и гран-гротес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етампсихоз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Еще не смысля всей беды, </w:t>
        <w:tab/>
        <w:tab/>
        <w:tab/>
        <w:t>-&gt;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ытаюсь я сдержать бразд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еще с апломбом на других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шусь: мол, чем я хуже их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ичем не хуж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Еще я тщусь, как те цари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часть себя сокрыть внутр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 то время как вполне пора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знать, что нет во мне нутр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я весь снаруж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полне пора в родной вигвам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жать стремглав и выпить та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вою цикут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иречь, буквально или нет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сгинуть, кинуть этот св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ию секунд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Кто испытал, не даст соврать </w:t>
        <w:tab/>
        <w:tab/>
        <w:tab/>
        <w:t>-&gt;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одтвердит, что с места встать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е так легко в подобный час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, чтоб не видеть этих глаз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больших как неб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обравшись с духом наконец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улыбаюсь, как мертвец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потом встаю, мильон в карман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ладу и еду в рестора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"Аддис-Абеба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Земля безвидна, даль бледна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 мной лишь тень моя, о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цари не метит,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пересекая град пустой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ночью нас, как в песне т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икто не встрет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икто не встрет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икто не встрет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</w:r>
      <w:r>
        <w:rPr>
          <w:rFonts w:cs="Courier New" w:ascii="Courier New" w:hAnsi="Courier New"/>
          <w:b/>
          <w:sz w:val="16"/>
          <w:lang w:val="en-US"/>
        </w:rPr>
        <w:t>19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79" w:name="__RefHeading___Toc413730891"/>
      <w:bookmarkEnd w:id="179"/>
      <w:r>
        <w:rPr>
          <w:lang w:val="en-US"/>
        </w:rPr>
        <w:t>Ближе к селенью, там, где река преграждена плотиной,</w:t>
        <w:tab/>
        <w:t>Dm    A7    D7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ух угадает голос жилья, глаз различит огни.</w:t>
        <w:tab/>
        <w:tab/>
        <w:t>Gm6   D#    Dm  A F A/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чем, надейся не на чертеж, веры ему немного:</w:t>
        <w:tab/>
        <w:t>Dm    Am    A7   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усла менялись, лес выгорал... вникни, промерь, сравни.</w:t>
        <w:tab/>
        <w:t xml:space="preserve">Gm6   B B/A Gm B7 A7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ещина в камне, жук в янтаре - вот для тебя приметы,</w:t>
        <w:tab/>
        <w:t>D     Dm    B/F A/E Cdim G/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рызги, осколки - прежде моей, ныне твоей - родни.</w:t>
        <w:tab/>
        <w:t>Gm    B7/G# Dm/A A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их фрагментов не воссоздам - так, прикоснусь, дотрону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ишком знаком мне их обиход, слишком легко твор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десь я когда-то рта не жалел, весь белый свет целу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транном согласье мыслил себя с чем-то лесным, речны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но не только был тростником, но и ладьей, и льдин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но и вправду этот пейзаж некогда был мо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десь я задуман, здесь прозябал, в небо смотрел отсюд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ел, как поздний птичий косяк мчит зимовать в Бомб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десь, для чего-то вооружась, в чаще плутал звери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целил неметко, бил кое-как, делался злей, груб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ж он не молкнет? - думал в сердцах, слушая крик подран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, Артемида, стрелы твои? Сжалься над ним, доб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этом театре я танцевал. И умирал, танцуя.</w:t>
        <w:tab/>
        <w:tab/>
        <w:t>-&gt;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й равнине быть полагал лучшею из равни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бственно, больше ты, краевед, знать обо мне не долже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остальное - рябь на воде, темная речь руи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аял постичь я этот язык, но до конца ни сло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и не понял. Будет с меня, дальше пойдешь оди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ab/>
        <w:tab/>
        <w:t>Am Em E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80" w:name="__RefHeading___Toc413730892"/>
      <w:bookmarkEnd w:id="180"/>
      <w:r>
        <w:rPr>
          <w:lang w:val="en-US"/>
        </w:rPr>
        <w:t>Еще младенцем, однажды где-то</w:t>
        <w:tab/>
        <w:tab/>
        <w:tab/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 спросу взял я с гербом и грифом бумагу;</w:t>
        <w:tab/>
        <w:tab/>
        <w:t>Am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 правом верхнем углу цветное</w:t>
        <w:tab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вое, конечно, изображенье наклеил;</w:t>
        <w:tab/>
        <w:tab/>
        <w:tab/>
        <w:t>Am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осредине - единым махом,</w:t>
        <w:tab/>
        <w:tab/>
        <w:tab/>
        <w:tab/>
        <w:t>H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славянской вязью, китайской тушью -</w:t>
        <w:tab/>
        <w:tab/>
        <w:tab/>
        <w:t>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исал подряд, как есть, не тая:</w:t>
        <w:tab/>
        <w:tab/>
        <w:tab/>
        <w:t>Em  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вой рост и возраст, и вес и адрес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род занятий, и беспартийность, конечно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тому прибавил, со строчки крас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дробный список родных и близких, а как же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том немного еще подумал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отпечаток большого пальц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тиснул в левом нижнем углу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в нижнем правом - поставил подпис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им уж, видно, смышленым был я ребенком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темной ночью, в степи безлюд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ожа от страха, большую яму я вырыл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 этой яме свою бумаг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вернув два раза, на дне глубок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крыл, зарыл и место забыл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тех пор вольготно живу на свете,</w:t>
        <w:tab/>
        <w:tab/>
        <w:tab/>
        <w:t>-&gt;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ижу на крыше, в дуду играю по нотам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чем не связан, конечно, кром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воих, брюнетка, очей зеленых, джунгарских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м самым как бы собой явля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мер особый и назидань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ля всех пытливых умов и чутких</w:t>
        <w:tab/>
        <w:tab/>
        <w:tab/>
        <w:tab/>
        <w:t>C#m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рдец; на том и сказке конец.</w:t>
        <w:tab/>
        <w:tab/>
        <w:tab/>
        <w:tab/>
        <w:t>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темной ночью в степи безлюдной</w:t>
        <w:tab/>
        <w:tab/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кто не ходит, никто бумагу не ищет.</w:t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го я, собственно, и добивался.</w:t>
        <w:tab/>
        <w:tab/>
        <w:tab/>
        <w:t>Em   H7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 xml:space="preserve">   *  *  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81" w:name="__RefHeading___Toc413730893"/>
      <w:bookmarkEnd w:id="181"/>
      <w:r>
        <w:rPr>
          <w:lang w:val="en-US"/>
        </w:rPr>
        <w:t>Это должно случиться. Время вышло, колокол бьет.         A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не нынче, то когда же, если не здесь, то где?      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жем, вчера еще могло быть вовсе наоборот,             Em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уж теперь спастись и думать нечего. Быть беде.        F#m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Наверняка погибнешь нынче. Нынче - наверняка.            Hm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-то ты вся звенишь, мерцаешь, не говоришь - поешь,     F#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-то ты так смеешься к месту, то-то легка, тонка -      Dm Am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но бы и не ты сегодня наверняка падешь.              C Em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Словно и Бог с бичом -                               A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не за твоим плечом.                                  H7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за восторг разъять, не дрогнув, бархатный бергамо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ором сверкнуть, рукав обновки лондонской заката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ужу вполоборота молвить первое, что взбредет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ве он угадает, нежный! Где ему угада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уже - в шутку - "горько! горько!" - нет бы чуть погоди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уж и дни короче, ночи, стало быть, холодн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ло быть, по всему, погибнешь, недалеко ходи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десь же, на пятилетьи свадьбы, словно и не тво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Либо сведешь с ум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либо сойдешь сам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хороша ты как, беда и только, так хорош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чень идет к тебе все это. Так никогда не шл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я эта музыка, лихорадка, разные антраш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и мгновения - 10, 9, 8 - как на табло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стати, вот там, напротив, некто - не по твою ли честь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ем приглашен - неясно, полусумраком полускры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, это и есть тот самый, может это и есть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-то он так сидит, не смотрит, то-то он так молч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То-то он весь так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как никакой друг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ОКЕАН</w:t>
      </w:r>
      <w:r>
        <w:rPr>
          <w:rFonts w:cs="Courier New" w:ascii="Courier New" w:hAnsi="Courier New"/>
          <w:sz w:val="16"/>
          <w:lang w:val="en-US"/>
        </w:rPr>
        <w:t xml:space="preserve">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ab/>
      </w:r>
      <w:bookmarkStart w:id="182" w:name="__RefHeading___Toc413730894"/>
      <w:r>
        <w:rPr>
          <w:lang w:val="en-US"/>
        </w:rPr>
        <w:t>Ну, здравствуй, бог зыби.</w:t>
        <w:tab/>
        <w:tab/>
        <w:tab/>
        <w:t>C</w:t>
      </w:r>
      <w:bookmarkEnd w:id="182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то нынче мне скажешь?</w:t>
        <w:tab/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ем я обязан столь странной встрече?</w:t>
        <w:tab/>
        <w:tab/>
        <w:t>Fm  Cm  Fm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ы, взявший у неб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сю зелень, все блестк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асть их неужто дашь мне, слепому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ак в детстве не знал 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то значит "бом-брамсель"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ак век и кончу - все знать не буд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Зыбь зыбью. Смерть смерть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Я был здесь. Я вид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о - там, в пустыне -  кто мне поверит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не лишь бы не плакать,</w:t>
        <w:tab/>
        <w:tab/>
        <w:t>Cm G# Cm G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рощаясь с тобою.</w:t>
        <w:tab/>
        <w:tab/>
        <w:t>Cm Cdim 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от ведь характер, чуть что - и в слезы.</w:t>
        <w:tab/>
        <w:t>F#m C#m F#m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ы ж, звонкий, бей в бубны.</w:t>
        <w:tab/>
        <w:tab/>
        <w:tab/>
        <w:t>C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о вторы не требуй.</w:t>
        <w:tab/>
        <w:tab/>
        <w:tab/>
        <w:tab/>
        <w:t>A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Для этой песни мне слов не хватит.</w:t>
        <w:tab/>
        <w:tab/>
        <w:t>F#m C#m F#m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 xml:space="preserve">    Em  Hm  F#</w:t>
      </w:r>
    </w:p>
    <w:p>
      <w:pPr>
        <w:pStyle w:val="Heading2"/>
        <w:rPr>
          <w:lang w:val="en-US"/>
        </w:rPr>
      </w:pPr>
      <w:bookmarkStart w:id="183" w:name="__RefHeading___Toc413730895"/>
      <w:bookmarkEnd w:id="183"/>
      <w:r>
        <w:rPr>
          <w:lang w:val="en-US"/>
        </w:rPr>
        <w:t>После холодности безбрежной,</w:t>
        <w:tab/>
        <w:tab/>
        <w:t>Hm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надежной, из года в год,</w:t>
        <w:tab/>
        <w:tab/>
        <w:t>E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сле медленной этой казни,</w:t>
        <w:tab/>
        <w:tab/>
        <w:t>Hm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тяжной, как болезнь, как песнь,</w:t>
        <w:tab/>
        <w:t>F#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, Бог весть для какой причуды,</w:t>
        <w:tab/>
        <w:t>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аз и рук своих ад и мед</w:t>
        <w:tab/>
        <w:tab/>
        <w:t>E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друг распахиваешь навстречу</w:t>
        <w:tab/>
        <w:tab/>
        <w:t>Hm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е, забывшему, кто я есмь.</w:t>
        <w:tab/>
        <w:tab/>
        <w:t>F#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молчу я, дыша едва.</w:t>
        <w:tab/>
        <w:tab/>
        <w:tab/>
        <w:t>Hm6/G#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рдце вспыхивает и гаснет.</w:t>
        <w:tab/>
        <w:tab/>
        <w:t>D/F#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ух не внемлет. Ни рук, ни глаз нет.</w:t>
        <w:tab/>
        <w:t>Hm    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ортань мертва.</w:t>
        <w:tab/>
        <w:tab/>
        <w:tab/>
        <w:tab/>
        <w:t>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, быть может, иной пернаты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юных дней в стенах четыре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забыв назначенье крылье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лгий срок живет взаперт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когда он уже не птиц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-нибудь - невзначай, врасплох -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открывает ему просторы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мол, делать с тобой! Ле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ведь это - янтарь, слюд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делушка ручной работ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 какие ему полеты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да, бед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редставь-ка себе, что узник,</w:t>
        <w:tab/>
        <w:tab/>
        <w:t>-&gt;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найдя на окне зам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внезапности ошале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шагнет, ошалев, в окно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тому что увидев неб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з малейшего огонь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зомнит, что оно - в алмаза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такое не всем да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лько гений он или бахвал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ягче камни внизу не стану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бманулся или обманут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вно проп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регись выпускать на волю</w:t>
        <w:tab/>
        <w:tab/>
        <w:t>-&gt;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масброда, слепца, певц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регись, он весьма опасе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бо с бездной путает вы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ж выпустишь, то немедл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жаленье сотри с лиц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дави в себе сострадань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тогда уж - не береги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шь с легкой душой смотре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он, падая, улыбнется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мол, делать с тобой! Придетс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прямь лететь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      РОЖДЕСТВО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(колебания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84" w:name="__RefHeading___Toc413730896"/>
      <w:bookmarkEnd w:id="184"/>
      <w:r>
        <w:rPr>
          <w:lang w:val="en-US"/>
        </w:rPr>
        <w:t>От начальной, навязчиво ноющей ноты,          D/A   D5-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овую в костЈле в четверг ординарный        D4/A 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органе твердит без особой охоты            D5-/A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Ученик нерадивый, хотя небездарный, -         D4/A 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 тамтама в пещере, где высится дико         Hm    C#7/E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рномазый туземный кумир-недотрога,          E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ред коим шаманы для пущего шика             Hm    C#7/E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жигают воинственный труп носорога;          E     A7/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вождя монастырской общины,         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Говорящего вслух по тетрадке,          D5-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Что миряне не суть человеки            D4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достойны кнута и вольера, -         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такой же примерно картины,         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о в обратном зеркальном порядке,      D5-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ражЈнной давно и навеки              D4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 оловянных глазах Люцифера;          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кисейной спиритки, чьи пассы   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Что ни ночь повергают в нокдаун        C#7/E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еЈ, и еЈ корифея,                  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олдуна-антиквара с бульвара, -  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вполне богомольной гримасы     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а лице робинзона, когда он            C#7/E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Снаряжает бумажного змея             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ля поимки воздушного шара;            A7/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фигурных могильных, нагрудных, нательны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номастных крестов, мишуры, многоцветья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 пунктирных, что спрятаны в стЈклах прицель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косых, означающих номер столетья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пустыни, где город, внезапный как ман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илигрима пленяет повадкой минорной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 морей, чьЈ спокойствие выглядит стран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цунами с тайфунами кажутся нормой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одной ясновидческой сек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з которой не выбьешь ни звука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другой, не привыкшей терзатьс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поэтому лгущей свободно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усердья, с каким интеллект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ымеряют миры близоруко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завидной манеры мерзавц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Что угодно считать чем угодно;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письмен, где что дело что слово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холерных низин, где пожары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застывшего в небе салюта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морозного, смрадного хлева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угла колпака шутовского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окружности папской тиары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т меня, маловера и плута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До тебя, о Пречистая Дева.            Em Hm G E A7/E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99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n-US"/>
        </w:rPr>
      </w:pPr>
      <w:r>
        <w:rPr>
          <w:rFonts w:cs="Courier New" w:ascii="Courier New" w:hAnsi="Courier New"/>
          <w:b/>
          <w:i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ПОСЕЩЕНИЕ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Heading2"/>
        <w:rPr>
          <w:sz w:val="14"/>
          <w:lang w:val="en-US"/>
        </w:rPr>
      </w:pPr>
      <w:bookmarkStart w:id="185" w:name="__RefHeading___Toc413730897"/>
      <w:bookmarkEnd w:id="185"/>
      <w:r>
        <w:rPr>
          <w:sz w:val="14"/>
          <w:lang w:val="en-US"/>
        </w:rPr>
        <w:t>Не усердствуй, на этих трехстах стеллажах - в основном           Dm B7 E7/G#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криптограммы, лишь кое-когда - логарифм, палиндром...            Gm A B Dm/A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Но интимных посланий ты здесь не найдешь ни строки.              Dm Gm E7/G#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Шлют в избытке, да мне сохранять не с руки.                      Dm E A Dm E A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Этой ширмы не трогай, за ней пусть не гибель, но риск:           D7 G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там ютится - отнюдь не наложница, нет - василиск.                E7 Gm A7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Он не кормлен, но если бесшумно его миновать,                    Dm Gm E7/G#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не проснется. Полицию можешь не звать.                           Dm E A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и с тонкой фигурной резьбой вертела-близнец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ть антенны для ловли особых лучей и пыльц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 больше. Не розги для дам, не еще что невес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спокойся, антенны на место приве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ямо драма, насколько у страсти глаза велик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стати, помни: в подполье как раз под тобой - ледник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яд ли стоит, всем телом вращая, ломать реквиз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палишься, намокнешь. Тебя просквоз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гловой же камин не расценивай как таковой:                      -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эту утварь вмонтирован мной типовой бытов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енератор погодных сюрпризов... При чем тут постель?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свирепствуй, ведь ты же не следовател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ижды в сутки - в одиннадцать, в семь пополудни и в тр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рассвете - я утвари сей говорю "говори"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несется циклон в Вавилон, ураган в Мичига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рец дельфийский в сравненьи со мной - мальчуга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то, что в твоем называется "спать" словар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сещает одних еженощно, других - по пор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(не всех же к одним и другим причислять, господа!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из третьих. Из тех, что не спят никог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вибрируй, дыши через раз, в остальном я вполн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уряден. И что у других при себе, то при мн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рдце справа, зеленая кровь, голова на винтах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довольно. Давай рассуждать о цвета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люблю гиацинты. А ты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К СОРОКОНОЖКЕ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86" w:name="__RefHeading___Toc413730898"/>
      <w:bookmarkEnd w:id="186"/>
      <w:r>
        <w:rPr>
          <w:lang w:val="en-US"/>
        </w:rPr>
        <w:t>Я сделал графики упадка царств, особенно восточных.           Eb7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мов пятьсот пророческого толка изучил. Взболтал источник    Eb7 D7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смысла, как земного, так и внеземного.                        Eb7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 результате сих ученых штудий получил одно лишь слово.     Eb7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Гибель! Всем-всем-всем.                         Gm Eb Cm D7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Ребус рун, шифр майя                             Gm Eb Cm D7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>хлещут радиоволною вдаль и вверх,                     Cm E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безумных литер фейерверк                              Gm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д чернотой вздымая...                               Cm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роконожка резвая, поверь алхимику, беги в леса,                Gm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встречу вечной музыке, для вечной радости, на вечный срок.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для того ль даны тебе здоровье, грация, талант, краса?   Dm A7 D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редингот оригинального покроя?                             Eb7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даже ангельский, быть может, голосок?                     Eb7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А впрочем - что я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Гибель! Всем-всем-всем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Доктор, где твой ножик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лут с букашкой суесловит зр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Чижик резвую изловит, несмотря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 все сорок ноже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ыла б она хотя бы стрекозой, могла бы улететь дол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материка на остров, где хотя бы все-таки не так чер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нет ни чижика, который клюнет, ибо от рожденья зл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муравья, который рявкнет: что, мол, скачешь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Законов общих знать не хочешь? Ничег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зимой поплачеш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Гибель! Всем-всем-всем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Остров есть часть суш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верху - певчих дирижаблей хор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снизу - гончей субмарины жабий взор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Холодные уш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нахожусь на карте полушарий, ровно посреди, как столп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риентирован на север, этакое статус-кв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в океанских масс перемещенья, ни в передвиженья толп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вовлечен. И, кроме призраков архив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а стороне моей, как прежде, никого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Держись, алхимик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Слева - сто лет мглы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права - Сан-Франциск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евер - в северном сиянье, юг - в дыма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Какой размах!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ак близко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Гибель! Навек и напрочь.</w:t>
        <w:tab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Друг мой! Мой меньший брат! На карнавал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рыгая через горящий обруч,</w:t>
        <w:tab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услышишь ли меня? Едва 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lang w:val="en-US"/>
        </w:rPr>
        <w:tab/>
        <w:tab/>
        <w:t>МАРШ КРОТОВ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87" w:name="__RefHeading___Toc413730899"/>
      <w:bookmarkEnd w:id="187"/>
      <w:r>
        <w:rPr>
          <w:lang w:val="en-US"/>
        </w:rPr>
        <w:t>Альт и бас дают петуха, моргнув,</w:t>
        <w:tab/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грушки свои жонглер на землю бросает,</w:t>
        <w:tab/>
        <w:tab/>
        <w:tab/>
        <w:tab/>
        <w:t>G   F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р и млад, плясун, балагур и шут</w:t>
        <w:tab/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новятся немы ртом и ликом темны, -</w:t>
        <w:tab/>
        <w:tab/>
        <w:tab/>
        <w:tab/>
        <w:t>G 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чуть только наш, от ярмарки в двух верстах, </w:t>
        <w:tab/>
        <w:tab/>
        <w:t xml:space="preserve">     A7 B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имвал забряцает</w:t>
        <w:tab/>
        <w:tab/>
        <w:tab/>
        <w:tab/>
        <w:tab/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и окрест, бригадами по сто душ, </w:t>
        <w:tab/>
        <w:tab/>
        <w:tab/>
        <w:tab/>
        <w:t>B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оявимся мы.</w:t>
        <w:tab/>
        <w:tab/>
        <w:tab/>
        <w:tab/>
        <w:tab/>
        <w:t xml:space="preserve">     E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- кроты. При нас улыбаться брось!</w:t>
        <w:tab/>
        <w:tab/>
        <w:tab/>
        <w:tab/>
        <w:t>C  G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видим тебя насквозь. Да, насквозь.</w:t>
        <w:tab/>
        <w:tab/>
        <w:tab/>
        <w:t xml:space="preserve">     E  F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авный крот сидит на таком кон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камзоле таком, что нам и сладко и боль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, кроты, его безусловно чт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скольку он старше всех на семьдесят л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И под рукой огромная у нег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естественно, бомб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от какой спасения никому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естественно,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Ну, а мной кончается строй брига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самый последний крот, арьергар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иду. Я всем ходокам ходок.</w:t>
        <w:tab/>
        <w:tab/>
        <w:tab/>
        <w:tab/>
        <w:tab/>
        <w:t>-&gt;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будет привал - засну, умру, не опомню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ас, кротах, силен основной рефлекс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лят умереть - умри, родиться - роди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Плюс мы спешим, мы шествуем далек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 Северный Полюс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чтоб на нем, присвоив его себе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оздать парадиз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хотя над Полюсом ночь гус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ней справится зоркий глаз, глаз кро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як жонглер на ярмарке, шут любой, -</w:t>
        <w:tab/>
        <w:tab/>
        <w:tab/>
        <w:tab/>
        <w:t>-&gt;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ка мы течем вокруг, бряцая надсадно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ям стоит и вертит в уме цифир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горазд - не горазд считать, удал - не удал)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мол, клык за клык, за хвост полтора хвоста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ри, стало быть, за дв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 итог выходит всегда други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ем он ожид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й, басы! Моргните-ка там альта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 Моцарта что-нибудь - нам, крота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ÄÓÝÒ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 xml:space="preserve">     1. </w:t>
      </w:r>
      <w:r>
        <w:rPr>
          <w:rFonts w:cs="Courier New" w:ascii="Courier New" w:hAnsi="Courier New"/>
          <w:b/>
          <w:i/>
          <w:sz w:val="16"/>
          <w:lang w:val="en-US"/>
        </w:rPr>
        <w:t>"ИСПАНЦЫ</w:t>
      </w:r>
      <w:r>
        <w:rPr>
          <w:rFonts w:cs="Courier New" w:ascii="Courier New" w:hAnsi="Courier New"/>
          <w:sz w:val="16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88" w:name="__RefHeading___Toc413730900"/>
      <w:bookmarkEnd w:id="188"/>
      <w:r>
        <w:rPr>
          <w:lang w:val="en-US"/>
        </w:rPr>
        <w:t xml:space="preserve">Сердцу </w:t>
        <w:tab/>
        <w:tab/>
        <w:tab/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все в Испании мило, </w:t>
        <w:tab/>
        <w:tab/>
        <w:tab/>
        <w:tab/>
        <w:t>G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то есть много милее,</w:t>
        <w:tab/>
        <w:tab/>
        <w:tab/>
        <w:t>G#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чем, допустим, во Франции.             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се здесь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вплоть до чисел и звуков, 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большей прелестью дышит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чем в какой-нибудь Франции.               Cm Ab Ebm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Здесь и площадь в размере </w:t>
        <w:tab/>
        <w:tab/>
        <w:tab/>
        <w:t>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свыше полумильона </w:t>
        <w:tab/>
        <w:tab/>
        <w:tab/>
        <w:tab/>
        <w:t>G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километров квадратных</w:t>
        <w:tab/>
        <w:tab/>
        <w:tab/>
        <w:t>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 xml:space="preserve">впечатляет сама по себе.               Bm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 населенье </w:t>
        <w:tab/>
        <w:tab/>
        <w:tab/>
        <w:tab/>
        <w:tab/>
        <w:t>Hm Cm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впечатляет подавно, </w:t>
        <w:tab/>
        <w:tab/>
        <w:tab/>
        <w:tab/>
        <w:t>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доходя до мильонов, </w:t>
        <w:tab/>
        <w:tab/>
        <w:tab/>
        <w:t xml:space="preserve">D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почитай, сорока.</w:t>
        <w:tab/>
        <w:tab/>
        <w:tab/>
        <w:t>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>A7 Dm A7 Dm A7 Dm Gm Dm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Город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что зовется Мадридо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расположен, конеч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уж никак не во Франци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Реки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Эбро, Тахо, Дуэро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протекают уж точн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ни в какой не во Франци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ипочем не найдется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проповедник в Париже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чтобы мог без акцент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по-испански сказать "не убий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Кроме невзрачной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полосы погранич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ничего у французов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с нами общего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лавен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род испанский и древен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глубоки наши корн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не в пример той же Франци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онмы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знаменитостей наших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популярны повсюд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кроме разве что Франци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севозможные гранды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короли Фердинанды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тенора, портретист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здесь родятся весьма и весьм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 у французов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где певцы, кто монархи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Мы их даже не знаем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и не жаждем узна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ab/>
        <w:tab/>
        <w:t xml:space="preserve">2. </w:t>
      </w:r>
      <w:r>
        <w:rPr>
          <w:rFonts w:cs="Courier New" w:ascii="Courier New" w:hAnsi="Courier New"/>
          <w:b/>
          <w:i/>
          <w:sz w:val="16"/>
          <w:lang w:val="en-US"/>
        </w:rPr>
        <w:t>"ФРАНЦУЗЫ"</w:t>
      </w:r>
      <w:r>
        <w:rPr>
          <w:rFonts w:cs="Courier New" w:ascii="Courier New" w:hAnsi="Courier New"/>
          <w:sz w:val="16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ab/>
        <w:tab/>
        <w:tab/>
        <w:t>(D7)</w:t>
      </w:r>
    </w:p>
    <w:p>
      <w:pPr>
        <w:pStyle w:val="Heading2"/>
        <w:rPr>
          <w:lang w:val="en-US"/>
        </w:rPr>
      </w:pPr>
      <w:bookmarkStart w:id="189" w:name="__RefHeading___Toc413730901"/>
      <w:bookmarkEnd w:id="189"/>
      <w:r>
        <w:rPr>
          <w:lang w:val="en-US"/>
        </w:rPr>
        <w:t xml:space="preserve">Ну, а мы не то, что знать не жаждем, мы в упор того не     </w:t>
        <w:tab/>
        <w:t>G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видим, кто в бреду горячки и душевном помраченьи,                     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аза ни в чем не смысля, нашей Франции прекрасн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друг Испанию, к примеру, легковерно предпочтет.             Cm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ь по сути там все тоже, что и тут, однако хуж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а та же, даже те же Пиренеи, только хуж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язык почти такой же как у нас, хотя и хуж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-испански "буэнос диас", по-французски "добрый день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Атлантика, похоже, та же, и Европа тоже,                       -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же cолнце - номинально - той же Солнечной систем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под нашим дивным солнцем все цветет и колосит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од их противным солнцем все со страшной силой мр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лаки чахнут, реки сохнут, звери дохнут, рыбы дохнут,             -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бры, зубры, динозавры, не сказав ни слова, дохну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рут амебы, жабы, крабы, даже люди - уж с чего б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м, казалось бы, туда же? - все же тоже и он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Блекнет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вся испанская слава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вся их местная гордост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lang w:val="en-US"/>
        </w:rPr>
        <w:t>пред величием Франци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прочем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и гордиться там нече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и прославиться труд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то ли дело во Франци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Говоря откровенн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даже как-то неловк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что предмет разговор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ересчур неказист удал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Так что неясн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для чего мы так длинн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 xml:space="preserve">о подобном предмете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lang w:val="en-US"/>
        </w:rPr>
        <w:t>вообще говор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 xml:space="preserve">       *  *  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bookmarkStart w:id="190" w:name="__RefHeading___Toc413730902"/>
      <w:r>
        <w:rPr>
          <w:lang w:val="en-US"/>
        </w:rPr>
        <w:t>Известно стало, что вблизи от города, в лесах,      C#m F# F#m C#m</w:t>
      </w:r>
      <w:bookmarkEnd w:id="190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бунтовщики, мятежники                               F# F#m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меют наглость жечь костры, валяться на траве       F# F#m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замышлять недоброе.                               A G#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Отряду нашему приказ: проследовать туда.                A A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ряд кивнул - и следует.                               A A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йти злодеев, окружить врасплох и повязать,            A A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аневры все привычные.                                  A G#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через несколько часов отряд уже кольц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смутьянов жмет в их логов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к горлу каждого копье приставлено - и м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считаем до пятнадцати.                              A H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долго думая, они смекают, что к чем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что за чем последу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счете "три" сдаются все, оружье поброса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даются все как милы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Кто плачет, кто кричит, что рад правительству служит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хоть палачом, хоть пытчик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Кто выкуп выплатить сулит, кто - выдать вожако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Ну, ни стыда, ни гордос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лишь один сдается так, что всем бы переня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дается так, как следу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ежит, мерзавец, на траве и, глядя в небес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вистит мотив бессмысленн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Как будто просто мимо шел, решил передохну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прилег и стал насвистыва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Как будто вовсе не при чем (что, кстати, может быть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Никто ж не вник, не выяснил.)                           A H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долго думая, отряд смекает, что живы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ого брать не следу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от копье мое пронзает горло свисту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х прочих - в плен, и конче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В пути обратном я свистать пытаюсь тот моти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да не идет, не вяжет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Оно понятно: сроду я ни слуха не име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ни музыкальной памя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lang w:val="en-US"/>
        </w:rPr>
        <w:t>(пр.)  F# F#m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(Как раз того, что следует.)                         F# F#m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БАЛТИЙСКИЕ ВОЛНЫ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/>
      </w:pPr>
      <w:bookmarkStart w:id="191" w:name="__RefHeading___Toc413730903"/>
      <w:r>
        <w:rPr>
          <w:lang w:val="en-US"/>
        </w:rPr>
        <w:t xml:space="preserve">Норд-вест, гудки, синева. </w:t>
        <w:tab/>
        <w:t>Dm  A7  Dm</w:t>
      </w:r>
      <w:bookmarkEnd w:id="191"/>
      <w:r>
        <w:rPr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ейсер, не то миноносец.</w:t>
        <w:tab/>
        <w:tab/>
        <w:t>B   D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 рубке радист репетирует: </w:t>
        <w:tab/>
        <w:t>Gm</w:t>
        <w:tab/>
        <w:t xml:space="preserve">D#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чка, тире, запятая...</w:t>
        <w:tab/>
        <w:tab/>
        <w:t>A7</w:t>
        <w:tab/>
        <w:t>B7/D# A7/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Девочка машет </w:t>
        <w:tab/>
        <w:tab/>
        <w:tab/>
        <w:t>Dm/F A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берега белой рукою.</w:t>
        <w:tab/>
        <w:tab/>
        <w:t>D7</w:t>
        <w:tab/>
        <w:t>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се с борта машут в ответ. </w:t>
        <w:tab/>
        <w:t>Gm6</w:t>
        <w:tab/>
        <w:t>Dm/A B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Самый красивый не машет.</w:t>
        <w:tab/>
        <w:t>B  G/H  Gm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Жаль, жаль. А вот и не жаль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чень ей нужен красив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Пусть он утонет геройски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 всею эскадрою вмест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нгелы божьи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нут ему улыбать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Ей, что ли, плакать тогда?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еще, глупости тож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лез, грез, чудес в решете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й бы теперь не хотело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Ей бы хотелось, пожалуй что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абочкой быть однодневк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День - срок недолгий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бы пройти не замедли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очь бы навек трепетать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рдцу ее запретил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о - мчат Амур и Дунай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лны к Балтийскому неб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орд-вест, гудки, синева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масшедшее соло радис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Плачь, плачь, о сердце!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чь миновала бесслав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День не замедлил прийти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сный, холодный, враждебн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>Dm/F A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>D7(d f# a c d# d)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 xml:space="preserve">B7/G# Dm/A B E7/H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>A7/C# 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КАДРИ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92" w:name="__RefHeading___Toc413730904"/>
      <w:bookmarkEnd w:id="192"/>
      <w:r>
        <w:rPr>
          <w:lang w:val="en-US"/>
        </w:rPr>
        <w:t>Никакой жасмин под окном не пах.</w:t>
        <w:tab/>
        <w:tab/>
        <w:t>A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один в садах соловей не пел.</w:t>
        <w:tab/>
        <w:tab/>
        <w:tab/>
        <w:t xml:space="preserve">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аче страсти жаждала ты вражды.</w:t>
        <w:tab/>
        <w:tab/>
        <w:tab/>
        <w:t xml:space="preserve">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любил тебя, я сказал - изволь.</w:t>
        <w:tab/>
        <w:tab/>
        <w:t xml:space="preserve">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м и сям настроил я крепостей.              F#m C#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рядил чем следовало стволы,                    C# F#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карту мира вычертил в двух тонах,                C#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местил на ней силуэт орла.                    C#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смущал меня проливной напалм,                 A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ейерверк убийственный не страшил.               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хотел увидеть твою страну.                     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мечтал замерзнуть в ее снегах.                 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генеральском раже свинцом соря,               Hm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о же время думал я вот о чем:                C#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вдруг у нас родилась бы дочь,              Hm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чему б ее не назвать Мари?                    C#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было мощное кто ког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оме шуток, вдребезги, чья возьм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рогой воздушно-морской масштаб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гентура в консульствах всей зем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в потемках дымных терял глаз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пальбы тупел, зарастал брон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роняла в пыль аромат и шар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умруды, яхонты, жемчуг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и в самом что ни на есть ад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олкотне слепых полумертвых войс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казалась все еще столь жив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пресечь огонь я не мог ника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гораздо после, когда пожар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м собою стал опадать, реде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хранила столь еще свежий блес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смотря в бинокль, я сходил с ум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овсюду видная средь руи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была немыслима, как цветок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берусь конкретно сказать - как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лагаю все же, что иммортел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когда пожар, повторяю, стал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падать, клубя многолетний прах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 нуля дотлел основной ресурс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за ним неспешно иссяк резерв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штыка последний погиб смельча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зертир последний исчез в тыл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остались мы наконец одн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плацдарме, словно в Эдеме внов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арабеллум я утопил в ручь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олотой сорвал с рукава шевро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илуэт орла завещал в муз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рту мира выбросил просто та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хочешь, действуй, дозоров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меняй картечь свою, Бог с тоб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дойди и выстрели мне в лиц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рез два часа я приду в себя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ПУСКАЙ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93" w:name="__RefHeading___Toc413730905"/>
      <w:bookmarkEnd w:id="193"/>
      <w:r>
        <w:rPr>
          <w:lang w:val="en-US"/>
        </w:rPr>
        <w:t>Ты возьми, геометр, из казны из моей сколько нужно,</w:t>
        <w:tab/>
        <w:t>C      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нвентарь собери, хоть купцом нарядись, хоть пиратом,</w:t>
        <w:tab/>
        <w:t>G   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тупай, как велю, сквозь кордон. Почему? Потому что</w:t>
        <w:tab/>
        <w:t>D#      C7 Fm C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всего геометр, ну а я как-никак император.</w:t>
        <w:tab/>
        <w:tab/>
        <w:t xml:space="preserve">Cm Fm G Cm G  G# C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ускай на земле на моей артишок не родится,</w:t>
        <w:tab/>
        <w:tab/>
        <w:t>Cm      C7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ускай от межи до межи - всЈ ромашки да тундра.</w:t>
        <w:tab/>
        <w:t>B   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 кордоном земля вообще ни на что не годится.</w:t>
        <w:tab/>
        <w:tab/>
        <w:t>D#      C7 Fm C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хочу, чтоб сюда проложили дорогу оттуда.</w:t>
        <w:tab/>
        <w:tab/>
        <w:t xml:space="preserve">Cm Fm G Cm G  G# C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колес грузовых не страшась, ни толпы многоногой,</w:t>
        <w:tab/>
        <w:t>-&gt;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отрез отвратясь от любой посторонней потреб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целый век я бы мог без помех наблюдать за дорог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нь за днем, как ни в чем, всЈ сидел бы себе и смотрел б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ускай надо мной сам Орфей запоет в ре минор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я лбом повести поленюсь, позабыв про манер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ускай в честь меня назовут океан или мор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и рта не поморщу сказать, что польщен выше мер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ишь бы гравий хрустел под пятой крепыша-иммигранта</w:t>
        <w:tab/>
        <w:t>-&gt;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оковы его сундука под звездой золотилис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ишь бы, эхом вразлет от холмов расходясь семикрат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ыл рожок путевой... и повозки катились, катились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АВТОПАРОДИЯ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94" w:name="__RefHeading___Toc413730906"/>
      <w:bookmarkEnd w:id="194"/>
      <w:r>
        <w:rPr>
          <w:lang w:val="en-US"/>
        </w:rPr>
        <w:t>Не жалко двуногих. Кому их возня               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ажна, антр ну суа ди?                                B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также не нужен. Не жалко меня,                      Fm D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пропадом я пропади.                              G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прасно усталый страдающий брат                      C Bm C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ывает о помощи днесь:                               Ab C7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жалко и брата. Он сам виноват,                     Fm Cm/G A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едь будет рождаться не здесь.                      G Cm G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...Металл, электрический свет, кислоро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имический вкус, арома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чнувшись, двуногий себя узна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трудом. А моторы гудя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руки, любовницу не доласка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ватаются за рычаг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ты, уплывающий вдаль батискаф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сердце свое сбереги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возь сумрак мне видится кормчий хромой,                 -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ящна его хромо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олны бегут, так сказать, за корм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именно, что от вин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музыка, как на балу в Тюильр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е слышится ночь напрол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что за грядущей за этим зари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варищ, не верь! Не взой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</w:t>
      </w:r>
      <w:r>
        <w:rPr>
          <w:rFonts w:cs="Courier New" w:ascii="Courier New" w:hAnsi="Courier New"/>
          <w:b/>
          <w:sz w:val="16"/>
          <w:lang w:val="en-US"/>
        </w:rPr>
        <w:t>ДРУГОЕ ОБРАЩЕНИЕ К ГЕРОЮ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95" w:name="__RefHeading___Toc413730907"/>
      <w:bookmarkEnd w:id="195"/>
      <w:r>
        <w:rPr>
          <w:lang w:val="en-US"/>
        </w:rPr>
        <w:t>Проживи, как я, хоть двести</w:t>
        <w:tab/>
        <w:tab/>
        <w:t>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ет, хоть триста, хоть на мест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идя, хоть чертя кривы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в таблицы восковы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не уверуешь, как я.</w:t>
        <w:tab/>
        <w:tab/>
        <w:tab/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удрено читать на воск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 и мир - скорей подмостки,</w:t>
        <w:tab/>
        <w:tab/>
        <w:t>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м, увы, библиотека,</w:t>
        <w:tab/>
        <w:tab/>
        <w:tab/>
        <w:t>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левать, какого век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есть метафора сия.</w:t>
        <w:tab/>
        <w:tab/>
        <w:tab/>
        <w:t>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невзлюбишь этот темны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алаган с его скоромн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олтовней, с битьем предметов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ухни, с блеяньем кларнетов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и жужжанием гитар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невменяемым партер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любовником-премьер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на горе всем актриса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и выглядит нарцисс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все же пахнет, как кентав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дерзнешь, как от зараз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чь бежать, презрев наказ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их альфа и омега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отрицании побег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дескать, тоже болтовн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раскаешься тем пач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должный срок - но как инач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ведь брал счета к оплат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тебе с какой же стат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быть удачливей меня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вым Глостером, впусту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нимая за круту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ору плоское пространств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нешь ты менять гражданств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с быстротой сверхзвуков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меряя, как для бал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нтураж какой попал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драгунский, и шамански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бургундский, и шампански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и церковно-цирков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и вижу, как в Гранад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ли в Бирме на канат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танцуешь, горд и страше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 бумажных крыш и баше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пред бумажным божеств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понятный божеству лиш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сь горишь и торжествуеш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в Крыму ли, на Суматре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опять-таки в театр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и опять-таки в плох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ишний раз над башней ближне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махав рукою лишни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ас, и лишний раз дотошн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бедившись только в том, чт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твердь воистину тверд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опустишь руки, словн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б цепной, который брев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рошит и камни движет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отчаянье прониж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плоть и кровь твою тог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овсем уже бесстраст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контраста, ни пространст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боясь, уже у кра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ямо в публику ныря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прямо в черные ряд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щутишь спиной негибк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глядит тебе с улыбк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-то вслед - и будет ет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юцифер, носитель све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ангел утренней звезд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Без моей команды, - скаж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, - вокруг тебя не ляж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гла, и медленной волно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сойдется над тобо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восхитительная тиш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что где-нибудь в Лаос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танцуй еще на трос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ли где-нибудь в Майам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маши еще руками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может, все-таки взлетишь..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ЭТО Я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sz w:val="14"/>
          <w:lang w:val="en-US"/>
        </w:rPr>
      </w:pPr>
      <w:bookmarkStart w:id="196" w:name="__RefHeading___Toc413730908"/>
      <w:bookmarkEnd w:id="196"/>
      <w:r>
        <w:rPr>
          <w:sz w:val="14"/>
          <w:lang w:val="en-US"/>
        </w:rPr>
        <w:t>Это я, а не ты, соглядатай, и не прочий какой-либо, вне.   C  Am6/C F7+/C C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Это я, я не всякий десятый, не оно, не они, не оне.</w:t>
        <w:tab/>
        <w:t xml:space="preserve">   C  Am6/C F7+/C C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Это я - извлеченный из колбы, на манер неваляшки без рук,  Em Edim       E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ab/>
        <w:tab/>
        <w:tab/>
        <w:t>без ног -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экспонат, означающий сколь бы ни волшебный, а всЈ же лишь звук.  Em Edim   E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ab/>
        <w:tab/>
        <w:tab/>
        <w:t>Или, максимум, слог.</w:t>
        <w:tab/>
        <w:tab/>
        <w:tab/>
        <w:t xml:space="preserve"> 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кто пяти континентов не видал, ибо жил на шест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кто своих документов не читал ни досель, ни пот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кто в шагу от поживы оступался, хотя норовил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след в сле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чему-то боясь перспективы показаться резвее, чем бы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Почему бы и нет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на размер ли, на вес ли, все равно, не они, не о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же если не я, даже если и никто, - все равно, все рав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из кюветов обычно выбиравшийся жив, а не мерт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Но ти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отом заявлявший публично, что искусство не требует жерт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никогда, никаки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мной бюрократ тупорылый помыкал от звонка до звон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мне серафим шестикрылый жала не дал, лишив язы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мой разностопник ругая, огорчался ценитель (что ю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что сед)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подъемным его полагая для семи синтетических стру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Почему бы и нет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слезы ливший с не меньшей частотой, чем кричавшие "пли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ста друзей не имевший; уж не знаю, при чем тут руб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избегавший обмана, испытуя презренный металл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на зуб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отрицавший тирана не за то, что он зверь и ванда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а за то, что он глуп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звон хрусталя и алтына, это радуга ртути и ль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кспонат, эшафот, гильотина, то есть нет, то есть да, то есть 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Это я, на стене Валтасара нацарапавший только что весь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сей бре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спасется ль затем от пожара эта рукопись, право, Бог вес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Почему бы и нет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я, чьи капризные губы всЈ никак не закончат куплет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Почему бы и нет, почему бы, почему, почему бы и нет?.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 (1993)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ab/>
        <w:tab/>
        <w:tab/>
        <w:tab/>
        <w:tab/>
        <w:tab/>
        <w:tab/>
        <w:t>Dm</w:t>
      </w:r>
    </w:p>
    <w:p>
      <w:pPr>
        <w:pStyle w:val="Heading2"/>
        <w:rPr>
          <w:sz w:val="14"/>
          <w:lang w:val="en-US"/>
        </w:rPr>
      </w:pPr>
      <w:bookmarkStart w:id="197" w:name="__RefHeading___Toc413730909"/>
      <w:bookmarkEnd w:id="197"/>
      <w:r>
        <w:rPr>
          <w:sz w:val="14"/>
          <w:lang w:val="en-US"/>
        </w:rPr>
        <w:t>Какой кошмар: жить с самого начала зря,</w:t>
        <w:tab/>
        <w:tab/>
        <w:tab/>
        <w:t>B A7 Dm    C    D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быть более ничем как тлЈй,</w:t>
        <w:tab/>
        <w:tab/>
        <w:tab/>
        <w:tab/>
        <w:t>C    D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хотя и гуманистом с виду этаким, судя по очкам;</w:t>
        <w:tab/>
        <w:t xml:space="preserve">     D7 Gm         Dm A7 Dm 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весь век вертясь вокруг своей оси, не знать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ни азимута, ни аза,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и, даже угадав орбиту, двигаться всЈ же поперек;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по сторонам взор бросив, опускать лицо,</w:t>
        <w:tab/>
        <w:tab/>
        <w:tab/>
        <w:t>F    C    G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в детали не вдаваясь, чтобы не окаменеть...</w:t>
        <w:tab/>
        <w:tab/>
        <w:t>Dm   C    D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О, смрадный сад! О, город саблезубый! О,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тошнотное приморье... гадкий, гадкий горизонт!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вот пески. Здесь может укусить вара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десь может налететь саму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сюда убежать вприпрыжку хочется, если ты оди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 если нет? А если во главе полка?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вух? Трех? Вообрази на миг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и тысячи солдат, и каждый думает только о себ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кклезиаст в уме бы повредился, мощ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еракла бы иссякла, ты же - дрогнуть не посм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, фанатизм! О, жалкий повседневный подвиг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, изнеможенье... выстрел, выстрел, недолет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т гнусней, чем если вопреки всем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друг форменный святой Граал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зная чьим глазам явиться, явится именно твоим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ови момент! Вот кисть, живописуй, твор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тому же ты как раз - Матисс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то и Пикассо, к примеру, розовый или голубой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ядишь, и впрямь - смог, создал, восхитил, сниска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кланялся. И что же после? Публика уш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рааль исчез. И снова пустота, потемк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нова никому не важен, хоть и Пикассо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А дальше - стоп. А дальше, извини, стена.                    -&gt;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рандмауэр с одним окн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котором шевелится некий каменщик, он же штукату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ладя внахлест ряд к ряду на цементный кл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ладит кирпичи в про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делывая сей последний, весело, словно говоря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А ну, не ныть! Не так уж он и плох, твой остро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ители его не праздны, в том числе и т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Цветник тенист, изящен городской декор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морье лучезарно... цигель, цигель... абгемахт..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КАЛЕЙДОСКОП ДЕТСКИ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98" w:name="__RefHeading___Toc413730910"/>
      <w:r>
        <w:rPr>
          <w:lang w:val="en-US"/>
        </w:rPr>
        <w:t>Не угодно ль вот, оптический прибор,</w:t>
        <w:tab/>
        <w:t xml:space="preserve"> bass:  h  b  h  b  h  b  hbhcc#</w:t>
      </w:r>
      <w:bookmarkEnd w:id="198"/>
      <w:r>
        <w:rPr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хитрый, так, система трех зеркал             c  c# c  c# c  c#chb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 цилиндре, плюс цветные пустяки... </w:t>
        <w:tab/>
        <w:tab/>
        <w:t xml:space="preserve">   b  h  b  h  b  hbhcc#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как видишь, вещь нарочно для тебя, </w:t>
        <w:tab/>
        <w:tab/>
        <w:t xml:space="preserve">   c  c# c  c# c  c#cc#d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глянки скрытной, склонной к миражам.</w:t>
        <w:tab/>
        <w:t xml:space="preserve"> d  d# d  d# d  d#dc#c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свет ее направь. Ну, чем тебе не явь?               H7 E G F#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азей, зевай спросонок, напоминай дитя.             G H7 E G F#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ще бы флот тебе к подзорной сей трубе.                H7 E G F# H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Но ты такой ребенок, с каким нельзя шутя.            G H7 E G F#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Мне-то что, мне легче, я ведь не беглец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здесь живу, мне нравятся несчастья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ergo: мною можешь пренебречь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отныне только в это зазеркалье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ядя, в дивный этот окуля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в нем есть... вопрос не в том, спрос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чего в нем нет... любой на выбор колорит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хоть флот, хоть гавань, словом, рафинад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каштаны, детство в городе приморско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хты, джонки, мачты, кливер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кто, смотри, вон там? По всем статьям я са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лез в одну из джонок. Ни дать ни взять - матро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впору звать пажей и гнать меня взаш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я такой ребенок, с каким нельзя всерьез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 xml:space="preserve">ПЕТЕРБУРГ </w:t>
      </w:r>
      <w:r>
        <w:rPr>
          <w:rFonts w:cs="Courier New" w:ascii="Courier New" w:hAnsi="Courier New"/>
          <w:sz w:val="16"/>
          <w:lang w:val="en-US"/>
        </w:rPr>
        <w:t>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199" w:name="__RefHeading___Toc413730911"/>
      <w:bookmarkEnd w:id="199"/>
      <w:r>
        <w:rPr>
          <w:lang w:val="en-US"/>
        </w:rPr>
        <w:t>В городе, где задушен был император Павел,</w:t>
        <w:tab/>
        <w:tab/>
        <w:t>A   C#m Hm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же вблизи от замка, где он задушен был,</w:t>
        <w:tab/>
        <w:tab/>
        <w:t>Am  Dm  F E A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есть монумент известный (скульптор его поставил).</w:t>
        <w:tab/>
        <w:t>D   A   E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он стоит, я помню. Чей монумент, забыл.</w:t>
        <w:tab/>
        <w:tab/>
        <w:t>Dm  Am  E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имо него налево, да через мост направо,</w:t>
        <w:tab/>
        <w:tab/>
        <w:t>A   C#m Hm  E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о прямой на остров, - как его бишь? склероз, -</w:t>
        <w:tab/>
        <w:t>Am  Dm  F E Am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ел я на днях не быстро, маршировал не браво.</w:t>
        <w:tab/>
        <w:t>D   A   E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, бормотал, поди ж ты! как меня черт занес.</w:t>
        <w:tab/>
        <w:t>Dm  Am  E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х, решето - не память! Где же мои проценты?</w:t>
        <w:tab/>
        <w:tab/>
        <w:t>Hm  C#  F#m F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золотые ночи в розах, серые дни во мхах?</w:t>
        <w:tab/>
        <w:tab/>
        <w:t>A7  Dm Am E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граммофон стозвонный - чисто рояль  концертный?</w:t>
        <w:tab/>
        <w:t xml:space="preserve">C#m6 G#m6 Fm C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иззи Гиллеспи, Фрэнк Синатра... ах, эти ночи, ах!</w:t>
        <w:tab/>
        <w:t xml:space="preserve">C7  Fm Cm G C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ab/>
        <w:tab/>
        <w:t>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чем, когда-то ими я "без руки и слова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м пренебрег навеки, ради забыл чег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ли карманных денег, то ли всего святог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ли всего того, что... в общем, всего то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нова теперь в былые проблески и пустот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вигался я с оглядкой. Но напевал меж тем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, северянка, где ты? как, меломанка, что ты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ывшая мне когда-то уж и не помню к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ро себя подумал: помню-то я изрядно;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но, без нужды признав, что помню (и, не дай Бог, люблю)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оступлю не браво; впрочем, не браво - лад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авное, что не ново. Потому и не поступл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т, за кого ты замуж вышла тогда в итог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жется, был ефрейтор. Значит, теперь сержан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уж, небось, реформы в бедном твоем чертоге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лево пойдешь - гардина, вправо пойдешь - серван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иззи, небось, Гиллеспи даже во сне не снит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ти, небось, по дому носятся как слон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-то была бы скука - в это во всЈ явиться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дравствуйте, вот и я, мол. Только что, мол, с лун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чем, судите сами, может ли быть не скуше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-либо, то есть некто, моду взявший туда-сюд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ляться без ясной цели в городе, где задуше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ыл император Павел Первый, он же последний, 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удучи здесь проездом, я поступил не нов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сочинил сей опус и записал е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ди карманных денег, или всего святог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ди всего того, что... словом, всего то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ПРОСЬБА</w:t>
      </w:r>
      <w:r>
        <w:rPr>
          <w:rFonts w:cs="Courier New" w:ascii="Courier New" w:hAnsi="Courier New"/>
          <w:sz w:val="16"/>
          <w:lang w:val="en-US"/>
        </w:rPr>
        <w:t xml:space="preserve"> (199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00" w:name="__RefHeading___Toc413730912"/>
      <w:bookmarkEnd w:id="200"/>
      <w:r>
        <w:rPr>
          <w:lang w:val="en-US"/>
        </w:rPr>
        <w:t>Не умирай в камышах на подвижном песке, развернувшись лицом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заозерной норвежской деревне, откуда слышны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набирающий силу Борей да гудение ветхих                       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льниц...                                               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колокольных тебе, ни иных голосов.                   Em Hm Em H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усть я опять удивлюсь, отряхнув с лепестка дождевой         D7 Am E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блеск на руины и яшмы осколок в залив уронив:                D7 Am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чему повисают над камнем волшебные капли                   H7 E9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не коснувшись волны, почему застывает над ней самоцвет?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16"/>
          <w:lang w:val="en-US"/>
        </w:rPr>
        <w:t>C#m/E Abm6/Eb G B/D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исчезай между двух равнозначных полей, на гремящем ход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безвоздушной томясь тесноте, не свое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хотой катясь по железной дорог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юг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кобы к югу - не важно, сезон не сезон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якобы теплым стволам эвкалиптов... мой Бог! что за бедность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гры с магнитной стрелой... долгота, широта... Нужды 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на белой Аляске твое пресеклось бы дыхань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ве тотчас в Калифорнии желтой не вспомнил бы я о тебе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удом, ошибкой - останься в живых, возвратясь наконец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еизбежный, центральный, любимый тобой, ненавидимый мно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ород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вять предместий одно за другим минова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усть я застану тебя в мастерской, где глазам никаки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л, кроме древней настенной тарелки... мой Бог! сколько тай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на этой глазури недавно еще различали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рещинах мелких ее сколько раз ненароком читалась судьб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, но теперь, по прошествии, может, какой-нибудь тысячи дн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нароком приблизившись, что мы на этой финифт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им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приглядевшись, мы видим на ней? Ничего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994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n-US"/>
        </w:rPr>
      </w:pPr>
      <w:r>
        <w:rPr>
          <w:rFonts w:cs="Courier New" w:ascii="Courier New" w:hAnsi="Courier New"/>
          <w:b/>
          <w:i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* * * 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01" w:name="__RefHeading___Toc413730913"/>
      <w:bookmarkEnd w:id="201"/>
      <w:r>
        <w:rPr>
          <w:lang w:val="en-US"/>
        </w:rPr>
        <w:t>Род людской иным не стал, не убеждайте, не поверю.             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ять хоть тех троих, что вон высоковольтный тянут кабель.     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рвый ликом Авель вылитый, другой подобен зверю,               Gm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етий даже негр, и каждый разложим на сотни мелких капель.     A7 Gm6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Эй! Кому там тесно          Hm G7/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 траншее? Вон ты!          Hm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Мне про тебя все известно:  G F#7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Ты состоишь из воды!        G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е известно все-все-все, не ислючая смысла жизн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но, оттого-то я и не могу заняться дел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нем торчу в гостях, ворчу о модернизме и фашизм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но двадцать пятый год, а не двухтысячный на свете бел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Эй, глава семейств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ын ваш вам не сын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м про него все известн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Он резидент и румы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чь главы семейства - прелесть, а не дочь, но вот что плох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о ней томлюсь и вынужден любезничать с папаш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т вполне учтив, но будучи психолог и пройдох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рит меня как есть насквозь - а я недобрый, праздный, нищий, падший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ак - но чем невест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Рискует? А ничем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ут уж давно все известн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Я это яблоко сь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форточку метну огрызок, не боясь попасть в Сокра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м известно все про всех, а кто забыл - заглянет в ведомос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ки, что связуют нас, объединяя с братом бра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ть любовь и смерть, но также и сиротство, косность, гордость, бедность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  <w:tab/>
      </w:r>
      <w:r>
        <w:rPr>
          <w:rFonts w:cs="Courier New" w:ascii="Courier New" w:hAnsi="Courier New"/>
          <w:b/>
          <w:sz w:val="16"/>
          <w:lang w:val="en-US"/>
        </w:rPr>
        <w:t xml:space="preserve">РОМАНС </w:t>
      </w:r>
      <w:r>
        <w:rPr>
          <w:rFonts w:cs="Courier New" w:ascii="Courier New" w:hAnsi="Courier New"/>
          <w:sz w:val="16"/>
          <w:lang w:val="en-US"/>
        </w:rPr>
        <w:t>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02" w:name="__RefHeading___Toc413730914"/>
      <w:bookmarkEnd w:id="202"/>
      <w:r>
        <w:rPr>
          <w:lang w:val="en-US"/>
        </w:rPr>
        <w:t>Вряд ли собой хороша, но скромна и наряд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яд ли вполне молода, но о том не реч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Где-то в предместье она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так и живет, вероят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Чем занята - Бог весть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может, совсем нич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 быть, к зеркалу профиль приблизив негорд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окон непышный на разные крутит лад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Или цветок чуть живой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ставит в кувшин узкогорл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 озере только что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свежей набрав вод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 быть, этот цветок называется роз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 быть, он ей подарен неделю том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Рослым красавцем таки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с белой такой папирос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Близ городских ворот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Бог весть за что, к чем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...Все ни к чему, никогда, никаких не быва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ослых, с цветами красавцев у врат городски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у вот и плачет она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вот и кувшин разбива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а семь иль шесть, Бог весть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мертвых частей таки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 быть, этот цветок называется розой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блатура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такт = 2 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Звукоряд: GAHCdefgahc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,2 купл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яд ли...              наряд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f f f f f f  f f f g a#a# a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Dm    Dm+7   Dm7   Gm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s     s      s     s rit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|------------|------------|------1-----|------1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--3---3---|----3---3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7---7-6---6-|5---5-3---3-|--2-------2-|--2-------2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7--7--7--7--|7--7--5--5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0-----0-----|0-----5-----|0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----------|1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яд ли...           не речем               Где,то в пред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f f f f f f  f f f g a#a# a                  d f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Dm    Dm+7   Dm7   Gm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s     s      s     s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----1-----|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|------------|------------|----3---3---|----3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7---7-6---6-|5---5-3---3-|--2-------2-|--2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7--7--7--7--|7--7--5--5--|------------|------0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0-----0-----|0-----5-----|0-----------|----------0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----------|1-------1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-  стье о- на   так и живет, ве-   роятно Чем заня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a#    g   f  e     e g a# a     f   e  e d   d A#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Gm           Gm7          Dm           A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3-----|------0-----|------1-----|------1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3---3---|----3-------|----3---3---|----3---3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--3---------|--3---------|--2---------|--3-------3-|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0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1-----------|----------1-|----------0-|1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1-|0-------3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    Бог   весть может,совсем  ни-   че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G     A#     A     A#A G# G     G#     A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Gm7          Dm           Gm    E7   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1-----|------------|------3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3-----3-|----3---3---|----3-----3-|----2---2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3-----3---|--2-------2-|--3-----4---|--2-------2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----------|0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3-----0-----|1-----------|3-----4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6"/>
          <w:lang w:val="en-US"/>
        </w:rPr>
        <w:t>A7   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6"/>
          <w:lang w:val="en-US"/>
        </w:rPr>
        <w:t>|------2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6"/>
          <w:lang w:val="en-US"/>
        </w:rPr>
        <w:t>|----2-0-0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6"/>
          <w:lang w:val="en-US"/>
        </w:rPr>
        <w:t>|--2---2---2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6"/>
          <w:lang w:val="en-US"/>
        </w:rPr>
        <w:t>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6"/>
          <w:lang w:val="en-US"/>
        </w:rPr>
        <w:t>|0-----2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6"/>
          <w:lang w:val="en-US"/>
        </w:rPr>
        <w:t>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,4 куплет:(играются одинаково, но поются по-разному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купл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 быть                роз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g g g g g g  g g g a a c  h g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куплет, окончани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ни к             не быва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идимо этот               розой--------&gt;STOP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H H H H H H  H H H A A C  H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    Em+7   Em7   Am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0-0---0-0-|--0-0---0-0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5---5-4---4-|3---3-1---1-|--0-0---0-0-|--0-0---0-0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4--4--4--4--|4--4--2--2--|--0-0---0-0-|--0-----0-0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5-----5-----|5--------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0-----|------2-----|------2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0-----------|0-----------|0-----------|3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купл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            неделю тому                Рослым кра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g g g g g g  g g g a a c  h                  e g 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купл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ослых               городских              Ну вот 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H H H H H H  H H H A A C  H                  e g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    Em+7   Em7   Am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0-0---0-0-|--0-0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5---5-4---4-|3---3-1---1-|--0-0---0-0-|--0-0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4--4--4--4--|4--4--2--2--|--0-0---0-0-|--0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5-----5-----|5--------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0-----|------2-----|----------2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0-----------|0-----------|0-----------|3-----0-3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etc. similar to 1,2)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МОИ РАКЕТЫ</w:t>
      </w:r>
      <w:r>
        <w:rPr>
          <w:rFonts w:cs="Courier New" w:ascii="Courier New" w:hAnsi="Courier New"/>
          <w:sz w:val="16"/>
          <w:lang w:val="en-US"/>
        </w:rPr>
        <w:t xml:space="preserve"> 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03" w:name="__RefHeading___Toc413730915"/>
      <w:bookmarkEnd w:id="203"/>
      <w:r>
        <w:rPr>
          <w:lang w:val="en-US"/>
        </w:rPr>
        <w:t>Что, что, что, что еще такое там белеет - Боже мой,           D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регат испанский, трехмачтовый, все по тексту, вот те на!   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днако жаль, судовладелец, ибо если ты за мной,             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на взаимность не рассчитывай, прошли те времена.           D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вай друг друга по плечам не бить и вздора не молоть,   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салютуй из всех орудий, хоть лавируй, хоть табань,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в адмиралы запиши меня вне очереди, хоть                 A7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озолоти - не сяду я в твою лохань.                            B7 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Конец прыжкам, выпит пунш, гимны спеты.        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Но тем верней в потайных кладовых               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блестят, уставив в облака                        Cm D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свои зеркальные бока,                            Gm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и разрешают мне дышать от сих до сих             F 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мои ракеты.                                      F#7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Замена счастию, как выразился классик,           G 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лишь мощь и власть их,                           F#7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lang w:val="en-US"/>
        </w:rPr>
        <w:t>теперь оплот последних чаяний моих.              G 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, кто, кто, кто еще такой с грузовика поверх голов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чти поет, поворотясь к потенциальным бунтаря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надо действовать, тырьям-тырьям, как он, среди орло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не бездействовать, как я, сродни ужам, тырьям-тырья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урум-бурум, душеспаситель, разглагольствуй, завыва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нь пролетарием всех стран и корифеем всех нау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ей брани, орлов приветствуй, но меж тем не забывай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есть ужи, там нет гадю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даже твой силуэт на монета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е означает, что ты - божеств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том важный может быть момен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Для собирателя мо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о поглядел бы он, как много есть всег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моих ракетах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акой сезам для развитого нумизма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ребро и злат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иват и браво! Если ж в рифму, то - бравО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м, чем, чем, чем еще таким увлечь пытается мен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емля, где каждый век шумит о новой правде для дет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ая будто бы объемлет план судеб и злобу дн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оражает новизной, и всех румяней и бел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каждый раз под этот гвалт я пробуждаюсь ото с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ыхожу в открытый космос, и вплотную, без поме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правду новую смотрю - и убеждаюсь, что о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ра, как смерть, страшна, как смертный гре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словно шпильман к своим флажолета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ли к Монбланам своим скалолаз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ли Панург и иже с ни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 баранам нашим и чужи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Я неизменно возвращаюсь каждый раз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 моим ракета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кривое зеркало, где вещь двоится, мнет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Дробится, рвет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лишь затем уничтожается как клас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ИНСТРУКЦИЯ</w:t>
      </w:r>
      <w:r>
        <w:rPr>
          <w:rFonts w:cs="Courier New" w:ascii="Courier New" w:hAnsi="Courier New"/>
          <w:sz w:val="16"/>
          <w:lang w:val="en-US"/>
        </w:rPr>
        <w:t>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/>
      </w:pPr>
      <w:bookmarkStart w:id="204" w:name="__RefHeading___Toc413730916"/>
      <w:bookmarkEnd w:id="204"/>
      <w:r>
        <w:rPr>
          <w:lang w:val="en-US"/>
        </w:rPr>
        <w:t>Когда в хлеву обезьяньем        Hm7-5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скучит нам в ус не дуть,      Hm7-5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стану лунным сияньем,         Hm7-5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тоже стань чем-нибудь.       Hm7-5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номерком на табличке,      Bm7-5 Ab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мотыльком, васильком,     Bm7-5 Abm6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В каком угодно обличье,       Bm7-5 Ab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даже просто в людском.   Bm7-5 Ab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вись, очнись, как влюбленный,    Cm7-5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уй глаза, и узришь             Cm7-5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рех метрах пункт населенный,   Cm7-5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это будет Париж.                Cm7-5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ладься к аксессуара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зык придет сам соб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ерва пройдись по бульвара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том стучись в дом люб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говори, что изгнанни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ще беды наживеш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жи, что ты мой племянни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это наглая лож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бя полюбят до гроб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сыновят, приютя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ты не жмись там особ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етируй всех как котя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всю топчи этике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руби, бесчинствуй, вред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ль скоро там нет вендет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там ее учред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царь морской за трезубец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ерись, чуть что, за ружь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что я с детства безумец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это дело мо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*  *  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bookmarkStart w:id="205" w:name="__RefHeading___Toc413730917"/>
      <w:r>
        <w:rPr>
          <w:lang w:val="en-US"/>
        </w:rPr>
        <w:t>Кого люблю, того не</w:t>
      </w:r>
      <w:bookmarkEnd w:id="205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тречу в списке первых ста       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рсон, на раут званых, но 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черных списках, в кои сам         a-h-c-d-d#-e-a    5,4,3 str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несен я, нет их, чтимых мною       e-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рт, любезных прозвищ; словом,     F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их в известном смысле нет совсем,   e-f#-g-a-b-h-eh- Am 6,5,4 str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о лишь в известном, так как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их полет луча, а все ж не          C    etc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м. Мы крупный шрифт, он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тит. Предместье - их сре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дуз и мидий запах и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тит. Они не пьют напитко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люс мудры в вопросах пло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ецфасон сидит на ни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рово, без гвардейства, хоть 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без щегольства. Из ни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юбого, даром что не видел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к, узнаешь, встретив, вмиг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мета - шлем как смоль, плюмаж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снег. Что до талантов - и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оюсь не счесть, но есть оди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нек, и он не чушь, не глупос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т, сей труд - ремонт маши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ортивных, вот за что люблю. Пуст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итик злой поднимет свис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брань, незлой - воскликнет &lt;&lt;шутишь!&gt;&gt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усть. Но, долу взор склонив 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лань воздев, клянусь, что, чуть лиш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месяц их не зрю в житейск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ре, право, друг Гораци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с ума схожу. О, гор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оре мне: у них всегд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цейтнот, а нынче вовсе мас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л, как раз работ разгар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монтных, скоро кросс, блиц-трасса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вель - Ленберг - Сыктывкар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ифлис, приз двести тысяч фунто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 xml:space="preserve">ДИКТАНТ </w:t>
      </w:r>
      <w:r>
        <w:rPr>
          <w:rFonts w:cs="Courier New" w:ascii="Courier New" w:hAnsi="Courier New"/>
          <w:sz w:val="16"/>
          <w:lang w:val="en-US"/>
        </w:rPr>
        <w:t>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/>
      </w:pPr>
      <w:bookmarkStart w:id="206" w:name="__RefHeading___Toc413730918"/>
      <w:bookmarkEnd w:id="206"/>
      <w:r>
        <w:rPr>
          <w:lang w:val="en-US"/>
        </w:rPr>
        <w:t>Профан по всем остальным наукам -     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адно, я не о тех таланта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чему-к чему, а к дворцовым трюка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мог привыкнуть еще в инфантах.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честь хотя бы азы карьеры      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монарх обязан уметь вслепую.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росаем все, принимаем мер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дись, записывай, я диктую.   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скольку аз есмь церемониймейстер,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иречь действительный магистр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лчи, не спрашивай, чего, чего, чего, чего, чего -    Gm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ам чувствуешь, должно быть: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прос нелеп, ответ - всего, всего, всего, всего, все...  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m7-5 Gm Hm7-5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мьер-министра позвать и в морд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ажа казнить, королеву выгна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ыграть с Европой на выход к мор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 что - неважно, главное выигра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зна грязна - велика забо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ие деньги, если подума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сами в силах отмыть в два сче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ты не пойдешь мыть, и я не пойду мы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Рабы не мы - тут есть и помолож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ерзавцев набран полный штат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олчи, не спрашивай, зачем, зачем, зачем, зачем, зачем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олк волку не опасе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оборот - так вот затем, затем, затем, затем, за..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Какой же ты, я не знаю, глупый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между прочим, давно за тридца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ли болтливой и мокрогуб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ронде заткнуться или закрыть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лзком не вышло, возьмешь наскок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ред "возьмешь" поставь запяту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особых случаях я под бок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спи, записывай, я диктую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оскольку аз есмь церемониймейстер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не этот утренник вести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олчи, не спрашивай, куда, куда, куда, куда, куда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у, слышишь отголоск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Бинокли зришь - так вот туда, туда, туда, туда, т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</w:t>
      </w:r>
      <w:r>
        <w:rPr>
          <w:rFonts w:cs="Courier New" w:ascii="Courier New" w:hAnsi="Courier New"/>
          <w:b/>
          <w:sz w:val="16"/>
          <w:lang w:val="en-US"/>
        </w:rPr>
        <w:t>АВСТРАЛИ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07" w:name="__RefHeading___Toc413730919"/>
      <w:bookmarkEnd w:id="207"/>
      <w:r>
        <w:rPr>
          <w:lang w:val="en-US"/>
        </w:rPr>
        <w:t>|Мотор подъехал чужеземный, фио|летовый, я марку бы</w:t>
        <w:tab/>
        <w:t>Hm 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з|вал, да забываю посто|янно.</w:t>
        <w:tab/>
        <w:tab/>
        <w:tab/>
        <w:t>Hm  Hm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его шатенка голенастая у|селась, дверью хлопнула,</w:t>
        <w:tab/>
        <w:t>Hm 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|все, и все, и только брызги из-под колеса.</w:t>
        <w:tab/>
        <w:t>Hm  Hm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Стран|но!</w:t>
        <w:tab/>
        <w:tab/>
        <w:tab/>
        <w:tab/>
        <w:tab/>
        <w:tab/>
        <w:t>H  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Вы как хо|ти|те, мне |стран|но!</w:t>
        <w:tab/>
        <w:tab/>
        <w:tab/>
        <w:t>H   H7  H   A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ь я по|чти уже любил ее за |некоторый |пафос</w:t>
        <w:tab/>
        <w:t xml:space="preserve">Hm  C#7 F#7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чер|таний, так сказать, и вооб|ще за выражение ли|ца.  Hm  F#  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гда знакомишься на улице, тирады о погод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е проходят, устарели как иде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дпочитаю для начала выразительный какой-нибуд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опрос философического свойства, например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Где я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жите, девушка, где я?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многих действует, а этой хоть бы что, не удивилас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ак не удивился бы реаниматор или милиционе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т, я не жалуюсь, я в принципе привык бы и к том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то мир бывает невнимательным и черствы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благородным образцам он соответствует не шибк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ли требованьям высшим отвечает не впол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рт с ним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отвечает, и черт с ним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почему в таком количестве, во всяком переулк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значально, бесконечно и как раз по отношению ко мне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ще я мальчиком все думал: заведу себе зверь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а то их вона сколько скачет по полям-т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зьму в товарищи разумного жирафа, муравьед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ли просто кенгуру, я даже имя подыскал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ямбд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назову его Лямбд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думал я, но детство кончилось, а бедный муравьед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посегодня остается невостребованный, скачет где скак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 незнакомка номер два уже тем временем взошла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 тротуар, фосфоресцируя и рде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сьма мила, не хуже первой, даже лучше, то есть даж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лучше всех, и очень кстати - я ведь тоже не люб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я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вушка, девушка, где я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к вам, не к вам ли я теперь уже совсем почти испытываю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то-то, что по некоторым признакам похоже на любовь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CHINATOWN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bookmarkStart w:id="208" w:name="__RefHeading___Toc413730920"/>
      <w:r>
        <w:rPr>
          <w:lang w:val="en-US"/>
        </w:rPr>
        <w:t>"...нет заглавной буквы, есть простая,         Em</w:t>
      </w:r>
      <w:bookmarkEnd w:id="208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мелкая, для выплаты, для тра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нет начала, есть квартал Китая,        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 xml:space="preserve">есть Китай квартала, вросший в Штаты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Северной Америки, я тоже,                   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идимо, врасту." Конец цитат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Так или примерно так, похоже,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 лавке сувениров и безделиц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из фаянса, воска, камня, кожи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думает, быть может, чужеземец   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(крупноват немного для китайца,    Em etc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для арийца несколько приземист)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Он по лавке в ритме как бы танц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ходит иностранными стопам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роется руками иностранц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 торбах с черепками, с черепам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то-то сочиняет, напева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морщит бровь и шевелит губам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Сочинив, немедля забыва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се, но, хоть и знает, что забуд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записать не хочет, хоть и зна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сам, что первый после рад не бу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Ходит, равномерный, однотон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бодрых усыпляет, сонных буд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ременами в сумрак заоконны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смотрит иностранными очам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ежится и, глядя в сумрак о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то-то декламирует о чар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с птичьим молоком иль царской водк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либо просто о горячем ча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За окном канал, и правит лодк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ангел, и смеркается все бол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ужеземец бронзу трет бархотк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щупает шандалы, жирандол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он не здесь уже, он по соседств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где-то, ближе к детству, к школе, что л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ближе к манускрипту, к палимпсест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к бронзовому ангелу с трубо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Гаснущие блики ближе к сердц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принимает он, чем нас с тобо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Ближе к водам Стикса, чем канал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он стопу преследует стопо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Нет начала, есть огонь шандал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есть чужак, утративший прозвань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 сумерках китайского квартал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 лавке небылиц, в одно касань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с мелкой буквы, со строки не крас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длящий не свое повествовань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А тебе кто не велит, несчастный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 xml:space="preserve">ДЖИМ </w:t>
      </w:r>
      <w:r>
        <w:rPr>
          <w:rFonts w:cs="Courier New" w:ascii="Courier New" w:hAnsi="Courier New"/>
          <w:sz w:val="16"/>
          <w:lang w:val="en-US"/>
        </w:rPr>
        <w:t>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09" w:name="__RefHeading___Toc413730921"/>
      <w:bookmarkEnd w:id="209"/>
      <w:r>
        <w:rPr>
          <w:lang w:val="en-US"/>
        </w:rPr>
        <w:t>Двадцать лет, свирель, котомка,       Em Em7 Em+5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учший посох в мире, лучший кнут.  Am Em+5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жим, овчар в округе славный, Em Em7 Em+5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рез реку стадо гонит вброд. Am Em+5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се, казалось бы, нетленно,    Em6/C# Gdim 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Все незыблемо - но случай тут   Bdim C#dim Cdi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тут - привет, землетрясенье, Hdim Adim C7/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но колеблется и тонет скот.  H7/F#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16"/>
          <w:lang w:val="en-US"/>
        </w:rPr>
        <w:t>Em Am6 Em E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берег врос, молчит, не ла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с, помощник Джима, тоже Дж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м и я, моя отваг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я ушла, на черном скрылась д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отый раз забыв, что зримы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ир вокруг скорее все же мни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м зрим, - стою, смотрю, гадаю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изнь моя, иль ты приснилась мне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мехом смех, но я, должно бы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же Джим - иначе что за пыл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м же все привел в движень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м расставил семафоры, плу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ялый слог, набросок блед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тих-пунктир, сеанс гипноза был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плыл... Так что по нем я стражд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к нему мои все взоры льнут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ной дрожит, стога дымят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ай земли - хоть сядь и ноги све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вадцать лет пустых, как космос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частья вкус, житья иного сле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жут мне: уж не венец л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лгих домыслов о Боге вес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вой здесь? Не это ль, скажут, Бог твой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дор, скажу, такого слова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КОРЧМА</w:t>
      </w:r>
      <w:r>
        <w:rPr>
          <w:rFonts w:cs="Courier New" w:ascii="Courier New" w:hAnsi="Courier New"/>
          <w:sz w:val="16"/>
          <w:lang w:val="en-US"/>
        </w:rPr>
        <w:t xml:space="preserve"> 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10" w:name="__RefHeading___Toc413730922"/>
      <w:bookmarkEnd w:id="210"/>
      <w:r>
        <w:rPr>
          <w:lang w:val="en-US"/>
        </w:rPr>
        <w:t>Ни сном, ни духом, ни днем, ни ночью     E7 A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Стрельбе не внемлю - сижу, сдаю.         E7 A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ука не дрогнет: мне все равно, чью  Dm Am 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портят шкуру, пусть хоть мою.      Dm Am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ег, значит, влево король марьяж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алет червонный - ни бе ни м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жизнь оставить - вопрос неваж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ставлю, значит, свою в корчм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бята с юга пришли князьям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искуют с чувством. Пока вничь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в набеге неплохо взял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рнулись целы. Сижу, сдаю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пал направо валет червонн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люсуем двести, пятьсот в ум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рельба стрельбою - вопрос решенный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 раз издохнуть, то здесь, в корчм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бятам впору любые цен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уши двойные кладут на сто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итались долго, остались цел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собою звали - я не пош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ржу осанку здоровым бок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гою двинуть могу едв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верлю счастливцев последним оком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шел бы с ними - имел бы дв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ртом разбитым чту тыщи к тыщам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т будь без глаза - не будь без рук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ще посмотрим, кто завтра нищи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зад отчалит в набег на юг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уба присохнет, бедро срастет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мелких ребрах не говор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кто с кем завтра не разочтется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роси об этом у корчмар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 xml:space="preserve">ПОДРОСТОК </w:t>
      </w:r>
      <w:r>
        <w:rPr>
          <w:rFonts w:cs="Courier New" w:ascii="Courier New" w:hAnsi="Courier New"/>
          <w:sz w:val="16"/>
          <w:lang w:val="en-US"/>
        </w:rPr>
        <w:t xml:space="preserve">  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11" w:name="__RefHeading___Toc413730923"/>
      <w:r>
        <w:rPr>
          <w:lang w:val="en-US"/>
        </w:rPr>
        <w:t>Ты сам изрек: тот чист - кто нем, в том свет.</w:t>
      </w:r>
      <w:bookmarkEnd w:id="211"/>
      <w:r>
        <w:rPr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lang w:val="en-US"/>
        </w:rPr>
        <w:t>Hm F# H7 E Em6 Hm C#7 F#7 H Hm (H Hm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Я внял, я знал: ты прав, слов нет, слов нет.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внял, хоть был строптив, криклив, картав.       -&gt;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л нем - и что ж, ты прав, нет слов, ты пра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lang w:val="en-US"/>
        </w:rPr>
        <w:t>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ехвековой губернский гонор,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имки публики манер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Говор                     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Скверный,                  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рхитектурный срам и стыд.     Ab7/F#  G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муры крылышками плещут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звятся гипсовые нимф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Блещут                         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Нимбы                           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урной латунью - и глядит    Ab7/F#  G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них угрюмо, стиснув зубы, злой подросток,  Fm Fm6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сгусток весь, как перекресток.            F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них угрюмо, стиснув зубы, злой подросто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сгусток весь, как перекресто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му хотя бы две-три бомб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 он тогда бы эти нимб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Он б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м б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 он бы задал им тогд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го подошвы набок сбит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спотыкается и бред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пит 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Грезит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о погромах ли? Ну д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 мерещатся ему - а что стесняться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казни тоже снят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только после чтобы лавр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непременно сразу праздни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авр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красны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ивреях, люстры ходун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шелку чтобы для медов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жесезонной куртизанк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дов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замк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се что хочешь за окн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му не кровь важна, важней любовный голо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мал, он зол, он моло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что он может, слабонерв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физкультуре не отлични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ервы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Хищни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го раздавит, не жу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ще вдобавок и заи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близорук, и раб желудк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...Дик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Жутк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днако это - тоже 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Боже, Боже, как же трудно мне со мною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т-нет, и взвою, взвою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>* * * (1994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12" w:name="__RefHeading___Toc413730924"/>
      <w:r>
        <w:rPr>
          <w:lang w:val="en-US"/>
        </w:rPr>
        <w:t>Вторник, второе августа, время - десять без десяти</w:t>
      </w:r>
      <w:bookmarkEnd w:id="212"/>
      <w:r>
        <w:rPr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 xml:space="preserve">A6 F#dim Dm6/A.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Лето в поре, однако сказать, что жарко, никак нельзя. Не жарко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E7 F7/A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лнца не хватит даже и малый паводок извес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A6 F#dim Dm6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прочем, откуда паводок - ветер слаб, небо чисто, суха лежанка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E7 F7/A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вчера фантазировал, и фантазия мне удалась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Am6 Adim Dm6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думал я, что лету как раз и следует быть вот таким, как э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E7 F7/A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ням его надлежит шелестеть прохладно, свободно для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Am6 G#dim A7 Dm6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Тут, полагаю, ты возмутишься: мол, тоже мне, лето..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A6 E7 F7/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оме того, я выдумал разнополых двух визави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чут они по корту в одном белье и туда-сюда мечут мячи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и самец и самка в прямом родстве с божеством любв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ром что он кретин, а она неряха, как сотни ее земляче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чень ему по нраву ее четыре ноги и хвос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й же в не меньшей степени импонируют бивни его и ког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Ужас!" - воскликнешь ты. А по мне, так это - потомки звезд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аз не свожу, слежу, все ли там у них ладно на корт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оде пока все ладно - танцоры, музыка, верхний св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аль, вот листва кругом чересчур жива - в натуральном искусство тонет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Из-за листвы-то зритель и не ликует, что нет то 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лачет и стонет он - не препятствуй, пусть, если хочет, плачет и стонет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огим еще в новинку велеречивые позвонк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болтовни запястий был и со мною когда-то спазм - весь выш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руй, что есть в природе и кроме этого языки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орить не буду, может, и есть, не знаю, не слышал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чешь обратно деньги - вот, изволь, получи с мен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е казни артиста за то, что он себе самому не раве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т шмель не летит, он исполняет "Полет шмеля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т столетник дня не живет, но тем и забаве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995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n-US"/>
        </w:rPr>
      </w:pPr>
      <w:r>
        <w:rPr>
          <w:rFonts w:cs="Courier New" w:ascii="Courier New" w:hAnsi="Courier New"/>
          <w:b/>
          <w:i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</w:t>
      </w:r>
      <w:r>
        <w:rPr>
          <w:rFonts w:cs="Courier New" w:ascii="Courier New" w:hAnsi="Courier New"/>
          <w:b/>
          <w:sz w:val="16"/>
          <w:lang w:val="en-US"/>
        </w:rPr>
        <w:t>PARIS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13" w:name="__RefHeading___Toc413730925"/>
      <w:bookmarkEnd w:id="213"/>
      <w:r>
        <w:rPr>
          <w:lang w:val="en-US"/>
        </w:rPr>
        <w:t>Странно, но с первых шагов нетвердых       Em Em7 E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, мне казалось, был не один               Hm Hm/A G H7/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городе, главном от сотворенья,           Em C Fdim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авном не меньше тех же Афин.             Em H7 C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Будто из княжеств живых и мертвых  Am F#dim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без приглашенья вместе со мной     Em Em7 C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 город пришли и мои виденья,      Am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менно в этот, а не в иной.        F# H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-h-c-e-f#-a-g-Em  bass(A-C-E-Eb-H-A-G-F#-E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м я, на площади небезмолв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умерках, веющих широк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реческий слышал напев протяжны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ел летучий хитон Мар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, как стрелок, что спешит меж молни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скачь за мишенью, хоть сам мишен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пасть был готов на брусчатке влаж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мчась от Бастилии к Сен-Мишел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мерки щурились: "Не догониш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же призвав из лучших време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звый, воинственный, как тачан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ыбкий трамвайный грохот и зво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лином ли свет на твоей Марго лишь?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ет уж, как вышел так и хрома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то тебе сплел, что она гречанка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Где ты в Париже видел трамвай?.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же мне нравилось праздным взор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ишлые тени ловить круг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равилось именно чужеземце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этом быть городе, не в друг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Я бы сравнил его, о котор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столькими столько говорен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с чьим-то большим одиноким сердц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Я не забыл, как билось о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19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16"/>
          <w:lang w:val="en-US"/>
        </w:rPr>
        <w:t>СЕРДЦЕ  АНГЕЛ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/>
      </w:pPr>
      <w:bookmarkStart w:id="214" w:name="__RefHeading___Toc413730926"/>
      <w:bookmarkEnd w:id="214"/>
      <w:r>
        <w:rPr>
          <w:lang w:val="en-US"/>
        </w:rPr>
        <w:t>В календари не занесен, не изловим арканом,        Am F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верняка слабоголос, исключено, что груб,         A7/G 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вековой лесостепи, по молодым барханам,         Dm Hm7-5 F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чно в бреду гробовщика, двигаюсь я, как труп.    Dm F7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календари не занесен, неизловим аркан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верняка слабоголос, исключено, что груб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вековой лесостепи, по молодым бархана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чно в бреду гробовщика, двигаюсь я, как труп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лончаки, известняки, торсы в броне и в перья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ничков мост, Трокадеро, улица Жабр и Фибр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утались так, что иногда, в американский берег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ор уперев, я узнавал, скажем, Тайланд и Кип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лей моей произошли и ордена, и клан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ве что в тех двух областях я не завел семь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только снег, только зима - и никакой реклам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остальных материках семьдесят стран - мо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ители сел, жители скал, лодыри все и воры,         Gdim D Dm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борщики трав, рубщики верб - к общему всех клейму. Gdim D Dm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мьдесят лет чары свои в хижины к ним и в норы     Dm B Hm7-5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риносил, но применить не находил к кому.         Dm/F  D/F# Dm/F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кем ни сойдись, либо рожден, либо взращен калек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ждый второй слеп или нем, или разут, раз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ышал бы кто, что за латынь я им внушал, как лекар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дел бы кто, сколько ножей щерилось мне в отв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лючницами в монастырях, мойщицами в таверна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рядовой кинозвезды до золотой шве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сключено, что неземных, наверняка неверны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адных собой семьдесят жен в разных краях - мо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устремлюсь от мятежа толку искать в жандарма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йдет луна - не восхищусь, я не люблю лун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музыке сфер прежде я чтил сольный рефрен ударны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ыне он мил чуть ли не всем, что до меня - ув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облаку взмыл белый орел, тронулась вглубь сарди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равый капрал Наполеон завоевал Москв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ал бы кто, как это все, как это мне противно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мьдесят жен, семьдесят стран, семьдесят лет жив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ло литавр гибнет в бою за чистоту звучань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ыблется твердь, морщится дол, тянется вспять во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, это он, верхний предел, апофеоз отчаянь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ыне ему мало кто рад, что до меня - я 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не жизнь, это не казнь, это сумбур и брызг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з уж ты есть, музыка сфер, не прозевай, разв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предели перечень сей в реве своем и визг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станови, кто я такой, что я за тварь, за звер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19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</w:t>
      </w:r>
      <w:r>
        <w:rPr>
          <w:rFonts w:cs="Courier New" w:ascii="Courier New" w:hAnsi="Courier New"/>
          <w:b/>
          <w:sz w:val="16"/>
          <w:lang w:val="en-US"/>
        </w:rPr>
        <w:t>КАРАВА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lang w:val="en-US"/>
        </w:rPr>
        <w:t>(С народным рефреном)</w:t>
      </w:r>
    </w:p>
    <w:p>
      <w:pPr>
        <w:pStyle w:val="Heading2"/>
        <w:rPr>
          <w:lang w:val="en-US"/>
        </w:rPr>
      </w:pPr>
      <w:bookmarkStart w:id="215" w:name="__RefHeading___Toc413730927"/>
      <w:bookmarkEnd w:id="215"/>
      <w:r>
        <w:rPr>
          <w:lang w:val="en-US"/>
        </w:rPr>
        <w:t>Школяр в объятьях младой Гертруды</w:t>
        <w:tab/>
        <w:tab/>
        <w:t>Am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емал на левом своем боку.</w:t>
        <w:tab/>
        <w:tab/>
        <w:tab/>
        <w:t>E     Am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 сне ему рисовались груды</w:t>
        <w:tab/>
        <w:tab/>
        <w:tab/>
        <w:t>A 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ска - не к марш ли броску? -</w:t>
        <w:tab/>
        <w:tab/>
        <w:tab/>
        <w:t xml:space="preserve">D     C#m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шли по песку</w:t>
        <w:tab/>
        <w:tab/>
        <w:tab/>
        <w:tab/>
        <w:tab/>
        <w:t>E  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верблюды.                                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(Один верблюд ишел. </w:t>
        <w:tab/>
        <w:tab/>
        <w:tab/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Другой верблюд иш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третий верблюд ишел.</w:t>
        <w:tab/>
        <w:tab/>
        <w:tab/>
        <w:t xml:space="preserve">Dm6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весь караван ишел.)</w:t>
        <w:tab/>
        <w:tab/>
        <w:tab/>
        <w:t>Am E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книг дневных, от пиров вечерних</w:t>
        <w:tab/>
        <w:tab/>
        <w:t>A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концу семестра гудел висок.</w:t>
        <w:tab/>
        <w:tab/>
        <w:tab/>
        <w:t>Cm#  D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емал школяр. Предстоял сочельник.</w:t>
        <w:tab/>
        <w:tab/>
        <w:t>A    F#m   и т.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марш, который бросо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 всех был дале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значенья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(Один верблюд устал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Другой верблюд уст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И третий верблюд устал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весь караван устал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ертруде снился туман стокрылы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 сне шептала она: "Zehr gut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коляр, созвездья красой и сил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воей не пренебрегу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бя не убью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мой милый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(Один верблюд упал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Другой верблюд уп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И третий верблюд упал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весь караван упал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ел курс второй. Неглубок, но рове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ыл сон. Светало. Редел тума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угом скрипели врата часове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дали гремел бараба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рьезный, как Ва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Бетхове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(Один верблюд издох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Другой верблюд издо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И третий верблюд издох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весь караван издох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, марш-бросок! О, цевье с прикладом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, чуждый трепета сон млад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гда не помнишь ни книг, что ад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розят, ни Девы Свят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 имени т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что ряд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(Один верблюд воскрес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Другой верблюд воскре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И третий верблюд воскрес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весь караван воскрес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коляр, очнувшись, размял до хруст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лечо, бальзамом висок натер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Сказал Гертруде: "Прощай, Августа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евнул, пригладил вихо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ышел во дво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Там пуст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(Один верблюд ушел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Другой верблюд уш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И третий верблюд ушел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И весь караван ушел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eastAsia="Courier New" w:cs="Courier New" w:ascii="Courier New" w:hAnsi="Courier New"/>
          <w:b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lang w:val="en-US"/>
        </w:rPr>
        <w:t>NATURA  NON  FACIT  SALTU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2"/>
        <w:rPr/>
      </w:pPr>
      <w:bookmarkStart w:id="216" w:name="__RefHeading___Toc413730928"/>
      <w:bookmarkEnd w:id="216"/>
      <w:r>
        <w:rPr>
          <w:lang w:val="en-US"/>
        </w:rPr>
        <w:t>Изгнав меня,                                 Adim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тура выполнит кульбит                      H7  C  E7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слишком хитрый,                           F#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ь и двойной, как всякий жест ее.          G H7  Em  H7/F#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дин замолк,                                 Adim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угой вступил - антрактов нет.              H7  C  E7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ее вертепе                                 F#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игур не счесть. Итак, виват тебе,           G H7  E7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емник мой. Не я, но ты                  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бивуаке как-нибудь                        E7 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читатив дополнишь сей,              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гда дружина, чубуки                        E7 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аладив, разом задымит,                      Em  Dm6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дым потянется туда,                        E7  A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, если атлас прав, сойтись                Em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меют прихоть Рейн и Майн,                   Eb  D7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ыша глубоководьем рыбьих тайн.              Eb  C  H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H7/F# 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иток, вираж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ще вираж! И все черн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центробежне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гущаться будет дым, как ночь, как реч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И речь сама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чему ни вел бы ты, пойд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пять о том ж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непременных тех двои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раз заговорив, вошл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азарт, и никогда уже зате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говориться не могл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перебой твердя "Прощай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не останусь, не вернусь!"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родолжали жить вдво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жили счастливо, дете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звали Нот, Зефир и Эв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ругим и не обязан быть шедев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Не Бог весть как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оешь ли, Бог весть как - Бог вес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альцет иль шепо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потребишь, но как-нибудь споеш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Да что гадать?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пробуй прямо здесь, при мн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бавы ради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хорош ли выйдет твой дебют?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го! Вот это голос! Ну и ну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 он умеет! Я не знал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 мог подумать - неказис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привередлив, ни в одн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азу безумия с серьгой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у совершенно  не цыган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м одарить его? Нич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йчас он скроется в дыму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раж, еще вираж - вольно ж ем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ртить круги, начавшись та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де жизнь моя переломилас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статуэтка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</w:t>
      </w:r>
      <w:r>
        <w:rPr>
          <w:rFonts w:eastAsia="Courier New"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АНЕТА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17" w:name="__RefHeading___Toc413730929"/>
      <w:bookmarkEnd w:id="217"/>
      <w:r>
        <w:rPr>
          <w:lang w:val="en-US"/>
        </w:rPr>
        <w:t>Хороших нет вестей, дурные тут как тут, Анета влюбле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утра жильцы пускай не вслух о том шумят, но глаз у всех кос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икто из первых рук не взял и взять никак не мог, но ясно всем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есть влюбилась. Это ль не напасть? Да плюс еще туман с утр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сед-флейтист обломки флейты в печке сжег. Анета влюбле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чему теперь турецкий марш, какой такой еще скрипичный ключ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влек из замши вещь, всего-то дел, нажал покрепче и слом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гда-то стройный клен, потом умельца труд, зола, зола тепер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толице нынче сложный день, венки, повозки, траур, медный зво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иран скончался, город слезы льет по нем, Анета влюбле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ь вот привел Господь родиться! Что за город? Право, я дивлю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дьмой покойник за семь лет, привыкнуть бы, а он все слезы ль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ходи, прохожий, гостем будь, садись, велю сейчас подать кувши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 нас тут, знаешь, цирк, бедлам, смешно сказать, Анета влюбле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стать уж, видно, ей на &lt;&lt;ты&gt;&gt; со мной во весь сезон, пока я зде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ем паче нет, когда я буду там, увы, где скоро буду 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делать, сложный день, венки, войска, туман другой, чем в прошлый раз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гда еще хоть флейты посвист был окрест, а нынче медный зво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гляни на птиц моих, они теперь застыли в клетках и молча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проси, кто дрозд из них, кто зяблик, я теперь ответить не смог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хожий, грустно мне, неинтересно мне, Анета влюбле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окал из тех, из лучших двух, любой бери, но пей пока оди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но невкусно мне, тяжел туман, в столице траур круглый го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жаль Анеты, флейты жаль. Хотя что флейта? Бывший клен, и вс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19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*******************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блатура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такт - ~1.2 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следовательность нот:GAHcdefgaHC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тупление: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0-----1--|---3-----1--|---0--------|------------|---0-----1--|---0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0-----2--|---4-----2--|---0-----2--|---0-----2--|---0-----2--|---0-----2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4--|---2-----4--|------------|---------4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0-----|0-----0-----|0-----0-----|0-----0-----|0-----0-----|0-----0-----|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---|------------|------------|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|------------|------------|----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0-----0--|---------0--|---------0--|---0-----0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2-----1--|---2-----1--|---2-----2--|---2-----2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---------2--|---2-----2--|---2--------|-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|0-----0-----|0-----0-----|0-----0-----|0-----0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куплет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Хо-роших нет вестей,дурные тут как тут Анне-та влюбле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 xml:space="preserve">H  H  c   c  d  d  c   c  H  H  A   A  G  G  A   A  H  H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0-----1--|---3-----1--|---0--------|------------|---0-----0--|---0-----0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0-----2--|---4-----2--|---0-----2--|---0-----2--|---0-----0--|---0-----0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4--|---2-----4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0-----|0-----0-----|0-----0-----|0-----0-----|0-----0-----|0-----0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утра жильцы пускай не вслух шумят о том,но глаз у всех коси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 xml:space="preserve">H  H  c   c  d  d  c   c  H  H  A   A  G  G  A   A  H  H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0-----1--|---3-----1--|---0--------|------------|---0-----0--|---0-----0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0-----2--|---4-----2--|---0-----2--|---0-----2--|---0-----0--|---0-----0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4--|---2-----4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0-----|0-----0-----|0-----0-----|0-----0-----|0-----0-----|0-----0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Никто из  первых рук не...         никак не мог,но ясно все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g  g  e   e  e  e  e   e  g  g  e   e  d  d  H   H  c  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3-----0--|---0-----3--|---0--------|------------|------------|------------|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2-----1--|---1-----2--|---1-----3--|---3-----3--|---5-----5--|---5----5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4--|---4-----4--|---5-----5--|---5----5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4-----4--|---4----4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0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0-----|0-----0-----|0-----0-----|0-----0-----|------------|0------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есть влюбилась это ль не напасть да плюс еще туман с утр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c  d  c   c  H  H  H   A# A# A# A#  A  A  A  A   A  G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lang w:val="en-US"/>
        </w:rPr>
        <w:t>h/o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2-----2--|---1-----1--|---0-----0--|---0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5-----5--|---4-----4--|---3-----3--|---2-----2--|---0-----0--|---0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4-----4--|---5-----5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0-----------|2-----------|2-----------|0-----0-----|3-----3--232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куплет как 1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куплет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толице нынче сложный день венки,повозки,траур,  медный зво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e  e  f#  f# g  g  f#  f# e  e  d   d  c  c  d   d  e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0-----2--|---3-----2--|---0--------|------------|---0-----0--|---0-----0--|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0-----0--|---0-----0--|---0-----3--|---1-----3--|---0-----0--|---0-----0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4--|---2-----4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0-----|0-----0-----|0-----0-----|0-----0-----|0-----0-----|0-----0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Тиран скончался,город слезы льет по нем. Аннета влюбле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g  g  a   a  h  h  a   a  g  g  f#  f# e  e  f#  f# g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3-----5--|---7-----5--|---3-----2--|---0-----2--|---0-----0--|---0-----0--|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5-----5--|---8-----5--|---5-----0--|---0-----0--|---0-----0--|---0-----0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0-----|0-----0-----|0-----0-----|0-----0-----|0-----0-----|0-----0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дь вот привел Господь родиться,что за город,право,я дивлюс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h  h  g   g  g  g  h   h  g  g  g   g# g# g# g#  g# a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7-----3--|---3-----7--|---3-----3--|---4-----4--|---5-----5--|---5-----5--|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6-----5--|---5-----6--|---5-----5--|---3-----3--|---5-----5--|---5-----5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4-----4--|---5-----5--|---5-----5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0-----------|0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0-----|0-----0-----|0-----0-----|0-----0-----|------------|------0-----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Седьмой покойник за семь лет,привык- нуть бы,а он все слезы ль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a  f# f#  f# f# f# g   g  g  f# e   e  c  c  c   c  H  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|------------|------------|---2-----2--|---1-----1--|---0-----0--|---0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5-----5--|---4-----4--|---3-----3--|---2-----2--|---0-----0--|---0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4-----4--|---5-----5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------------|------------|------------|------------|------------|------------|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|0-----------|0-----------|2-----------|2-----2-----|0-----0-----|3-----3--232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куплет как 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куплет как 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куплет как 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инал как вступлени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ШКОЛА ТАНЦЕВ - 2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18" w:name="__RefHeading___Toc413730930"/>
      <w:bookmarkEnd w:id="218"/>
      <w:r>
        <w:rPr>
          <w:lang w:val="en-US"/>
        </w:rPr>
        <w:t>Я не сказал бы, что во время сна люблю</w:t>
        <w:tab/>
        <w:tab/>
        <w:t>Am  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дыхать миазмы разные, клопам на страх,</w:t>
        <w:tab/>
        <w:tab/>
        <w:t xml:space="preserve">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я дышу всем этим, поскольку сплю</w:t>
        <w:tab/>
        <w:tab/>
        <w:t>A7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здрями к стенке, а она в коврах.</w:t>
        <w:tab/>
        <w:tab/>
        <w:t>E7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ка я сплю, жильцы внизу тарелки бью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друг за другом бегают по этаж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рой во сне я думаю: "Зачем живу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и?" - но смысла не нахож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ще во сне я думаю, что жизнь есть шу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минимальный, в тон чему и смерть сама: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чера был минимум, нынче миниму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втра - меньше минимум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О смерти в целом мыслю я так часто, что </w:t>
        <w:tab/>
        <w:t>-----&gt;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гда ко мне, опять-таки во время с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является - не вопрошаю, кт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то - я знаю, это о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я дрожу, когда в оранжерейной мгле</w:t>
        <w:tab/>
        <w:tab/>
        <w:t>-----&gt;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галантерейно-кремовым а-ля Париж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ликолепием гостья шепчет мне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Станцуем, что ли? Чего дрожишь?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, красота! Сколь ни карала бы на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, все неверный твой ловим св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отя и помним, что, чем коралловый ас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ид, гадины краше н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обмануться страшно, и перечить жаль:</w:t>
        <w:tab/>
        <w:tab/>
        <w:t>-----&gt;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бось не каждый день, - вообразите кадр!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аячит рядом этакая флешь-роя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риглашает на данс-макаб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м парам парочка, хоть впрямь танцу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Жорж Санд анфас, а я маркиз де Са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а воздушна типа как поцелу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я воздушен как десан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ж я станцую так, что у меня ни-н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все паркеты в щепки разнесу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те, которые живут внизу, он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бе пускай живут вниз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Поберегись!" - не хуже третьего</w:t>
        <w:tab/>
        <w:tab/>
        <w:t>-----&gt;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туха кричу я и лечу в галоп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егодня минимум, завтра нет ег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слезавтра - пускай потоп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тут она, и весь ее парфюм и дж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сь этот вереск, чтобы не сказать миндал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елками свистнув, делается вновь нич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я не ведаю, как быть даль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>ш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просыпаюсь я, какой-то кислый вкус</w:t>
        <w:tab/>
        <w:tab/>
        <w:t>-----&gt;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ржа во рту, и голосом вполне чужи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лянусь вперед блюсти антитабачный курс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гетарьянство и сплошной режим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тем проглатываю эскалоп сви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пространяю в комнате сигарный чад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нова сплю, напившись собственн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ови - десны кровоточат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блатура проигрыша дана для Am; для других тональностей все аналогично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>Am      Dm6      E      Am                Dm6      E       A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---5|8-5-------------|---0-------0---5|8-5-------------|----------------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--5-|----5------6---6|-------0------5-|----5------6---6|---0---2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-5--|------5-4-4---4-|1-----1-2----5--|------5-4-4---4-|1-----1-2-------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----|-------------0--|--2--2----2-----|-------------0--|--2--2----------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----|--------0-------|-------0--------|--------0-------|--------0-------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----|----------------|0---------------|----------------|0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b/>
          <w:sz w:val="16"/>
          <w:lang w:val="en-US"/>
        </w:rPr>
        <w:t>(ПРЕДПОЛОЖИМ  -  XXX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19" w:name="__RefHeading___Toc413730931"/>
      <w:bookmarkEnd w:id="219"/>
      <w:r>
        <w:rPr>
          <w:lang w:val="en-US"/>
        </w:rPr>
        <w:t>Предположим, герой, молодой человек, холостой кавалер,      E7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лжен ехать в провинцию, дней этак на десять, делать де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ставаясь с избранницей, он орошает слезой интерьер     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пожалуй, не врет, говоря, что разлука ему тяжела.       Dm6 Fm6 G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Заклинает богами земли и морей                     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без него не подмигивать здесь никому,                     A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в сотый раз, напоследок, уже у дверей,                    E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умоляет писать ему, что бы там ни было, в день по письму,    Gdim 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исовать голубка на конверте и слать непременно скорей -    D7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красавица тем же вполне от души отвечает ему:             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обещает писать, ободряет кивком,                          D7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одаряет цветком - наконец, отпускает                     B7/Ab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и в десять минут забывает о нем.                         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А герой, повелев ямщику не зевать,                       D7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через сутки пути прибывает на место,                   B7/Ab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ъезжает в гостиницу и принимается существовать.           A7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есть, это он движется с делом и без, в экипаже и 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зирает окрестности в виде замшелых прудов и скульпту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ни день, на подарки понятно кому не жалеет мо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купая смарагдовый хлам и серебряный всякий сумбу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ли в номере (кстати, весьма дорогом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вечерами письма от негодницы ж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знывает со скуки, дурак дурако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пьянея глотает ликер и бисквит без охоты жу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жидает конверта с условным на нем от руки голубк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томясь ожиданьем, шагает по бархату взад и впере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А кокетка не помнит, она заня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что ни день, ежечасно ее с голов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поглощает забота то эта, то 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То непрошенный гость у нее, то мигрен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то канун маскарада, то сам маскарад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верченье столов, то большая примерка - и так что ни ден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дположим, неделя проходит, он ждет, а письмо не ид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есть, рухнули связи, обмякли устои, померкли мир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чтальоны ушли, вероятно, в какой-нибудь горный поход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и один за другим, вероятно, упали с высокой гор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Проведя две ужасные ночи без с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а девятые сутки в единый прие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он снотворного склянку, что свалит слон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осушает, и мрак наконец оглушает его забыть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это самое время внезапно о нем вспоминает он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 есть, в ту же секунду она невзначай вспоминает о н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, конечно, бросается прямо к бюр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з бюро вынимает, конечно, бювар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з бювара бумагу берет и пер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 строкою строку погоняет стро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 к рассвету посланье выходит густы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почтовый роман, а могло быть и гуще, да ночь корот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десятые сутки с утра одевается наш кавалер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пивает свой кофе, причем даже с юмором смотрит в ок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затем неспеша тормошит саквояж, достает револьвер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, конечно, стреляется, прямо на бархате, что не умн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А конверт и надписан уже, и закры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(не без помощи воска, смолы и огня)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силуэт голубка в уголке не забы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утевые издержки рассчитаны, нарочный сел на коня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стальные детали впоследствии следствие определ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пока угадайте, что в этом во всем привлекает мен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у, конечно же, нарочный, Боже ж ты мой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как он это поскачет сейчас, полет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е касаясь дороги, помчится стрел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А часа через два ни с того, ни с сег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а дворе постоялом я встречу его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в глаза посмотрю со значением, но не скажу ниче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Разговаривать некогда, да и зачем?                       Dm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Господа пассажиры, четвертый звонок,                     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занимайте места, je vous prie, je vous aime,           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- ваш новый форейтор, а кто не согласен - вот Бог, вот порог!  Ebdim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ешено, что мы едем в Эдем - это значит, мы едем в Эдем,        H7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анимайте места, господа вояжеры! Таков эпилог.                F#7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(Или, может, эпиграф? Не все ли равно?                      H7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Я их, знаете, путаю: префикс один,                          Em6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да и корни, по смыслу, считай, заодно.                   F#7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Ох, уж эти мне эллины! Этот язык!                        H7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Уж и как не вникал я в него, а не вник -                Em6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ду тем, не последний, по общему мнению, был ученик.)     F#7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19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lang w:val="en-US"/>
        </w:rPr>
        <w:t>ИНТЕРМЕДИЯ  I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20" w:name="__RefHeading___Toc413730932"/>
      <w:bookmarkEnd w:id="220"/>
      <w:r>
        <w:rPr>
          <w:lang w:val="en-US"/>
        </w:rPr>
        <w:t>Свой век, не ярче кривых стенных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Щитов с реестрами основных           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рачебных мер и здоровых норм        Gm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Влачит в отделе готовых форм         F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птекарь, пешка, не пуст, не густ -  E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в прошлой жизни он был мангуст,    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орол рептилий, чудовищ бил,         Ab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ак пел - но выстрел за них отмстил, G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спортив песню. И вот теперь       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важный, нужный, прилежный зверь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музее чучелом в полный рост       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лчит на полке. Но ты за хвост      Em   etc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го не дергай, умерь, брат, пы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в прошлой жизни полярник бы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 льдах, без шубы, влача свой сро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вистел сквозь зубы &lt;&lt;Зиганшин рок&gt;&gt;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учной к нему приходил на свис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ингвин - и, кланяясь как артис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удно топорщил подобья кры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в прошлой жизни пожарник бы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бочке ездил огонь боро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в бочку был запряжен ос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бег осла, несмотря на плет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ыл вял, и дом успевал сгоре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огда ж весь город сгорел дотл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жар пожрал самого осл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лед простыл от его копы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в прошлой жизни он был самши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устарник южный. Кавказ и Кры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ды свои украшали 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круглый год зеленел, звене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твился, креп, тяжелел, плотн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Земли и солнца являл родств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мебель строили из нег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днях, я слышал, ты стул купил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в прошлой жизни Коперник бы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19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21" w:name="__RefHeading___Toc413730933"/>
      <w:bookmarkEnd w:id="221"/>
      <w:r>
        <w:rPr>
          <w:lang w:val="en-US"/>
        </w:rPr>
        <w:t>Право, пора, поводырь, проснись, голову подыми,        Am  Am6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ан распрями да выгляни наконец в окно.               Gm  A7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чего так пахнет снаружи кузницей и лошадьми          Fm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лова долетают сельские: "жмых", "толокно"?          Gm  D7  Gm  G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мнишь ли ты хоть имя того, кто нам дал ночлег?       Dm  Dm6/H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до бы восвояси, но нет, все гостим, гостим.          Cm 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адно покуда осень, тепло. А выпадет снег -            Dm  Dm6  Am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мы будем делать с тобой, милый мой Августин?       Am  G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чем, и дома теперь бы ты наверняка скуч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бы писать собирался, варьировал бы наж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бы молчал среди пепельниц, бумагу бы размеча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высь бы глазел, и небо тебе казалось бы не чуж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аль, не видал ты его оттуда, с тех галер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 каковыми и мой был протянут канатный шля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рашное небо, страшное небо, нет ничего страшне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рные бывают в нем ангелы, с кортиками, в вензелях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ведь не век на согнутых шаркал, кочек боясь и ды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ньше-то важно шагал, вышагивал, вышивал по канв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алетели черные, справились, выбили баланси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тех-то я пор иначе как ощупью уж и не двигаюсь по Москв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огаясь с места, дергаюсь. Выветрился, исся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сь обмелел, как рекам иным не грезилось и во с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удет ли так и впредь? Допускаю, что будет еще и не та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сли писать соберешься все же, то не пиши обо м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ли пиши, но по методу дядьки и бузины, не шлифуя фраз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лов не вяжи, пускай не стыкуются, не имеют лиц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роде того, что, дескать, тенденции упразднены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>Септаккорд пога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годой, мол, валяется легенда бывшего колеса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996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n-US"/>
        </w:rPr>
      </w:pPr>
      <w:r>
        <w:rPr>
          <w:rFonts w:cs="Courier New" w:ascii="Courier New" w:hAnsi="Courier New"/>
          <w:b/>
          <w:i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  <w:tab/>
        <w:tab/>
        <w:t>КОНЕЦ НЕДЕЛИ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22" w:name="__RefHeading___Toc413730934"/>
      <w:bookmarkEnd w:id="222"/>
      <w:r>
        <w:rPr>
          <w:lang w:val="en-US"/>
        </w:rPr>
        <w:t>День словно в стороне висел, нас как бы не касался.           Am  A  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н выдался не хмур, не скор, не более весом,                  Gm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м всякий дар небес, и нам последним не казался.             Am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 это был последний дар - и никаких потом. </w:t>
        <w:tab/>
        <w:tab/>
        <w:t>Am  G E7/G#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кто же в пятом знал часу, что станет с ним в шестом?  E7 E7-9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не связи с миром наш тонул в снегах двуглавый тер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рысью, да не той, какой рысак рекорды бь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родственницей льва, сиречь лесным пятнистым звер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ли сумерки на нас, но мы не брали их в расч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А ром меж тем уже не грел, и джем горчил, и ме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жаровне жгли мы хлам сырой, она черно чадил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было вопреки слезам и стонам здешних зи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кно отворено, ведь нам на ум не приходил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это наш последний дым, и ничего за н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А зверь меж тем сужал круги, неслышен и незри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Рассеянные, как чета беспечных новобрачных,                Am  E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ы вздрогнули, когда не в срок, отстав на целый круг,      Dm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каркал заводной летун двенадцать равнозначных,          Em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венадцать безразличных раз, - но вздрогнули не вдруг.     Em  D H7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 тем летун порхнул в окно, и взмыл, и взял на юг.     E7 E7-9 E7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гонь еще моргал, мерцал, извивы и изгиб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стрели на стене, но мы смотрели не ту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это был последний текст, который мы прочли б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сумерки уже над ним смыкались, как во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Одно лишь слово было там, и слово было "Да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  <w:tab/>
      </w:r>
      <w:r>
        <w:rPr>
          <w:rFonts w:cs="Courier New" w:ascii="Courier New" w:hAnsi="Courier New"/>
          <w:b/>
          <w:sz w:val="16"/>
          <w:lang w:val="en-US"/>
        </w:rPr>
        <w:t>ЦЕЛОЕ ЛЕТО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23" w:name="__RefHeading___Toc413730935"/>
      <w:bookmarkEnd w:id="223"/>
      <w:r>
        <w:rPr>
          <w:lang w:val="en-US"/>
        </w:rPr>
        <w:t>Что изменилось в эти двенадцать месяцев, угадай с налета.    Hm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авильно, ничего почти или очень мало. Пустой был срок.     Em C Em6/C# A7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Публика шевелилась довольно вяло, пыхтя созидала что-то,     D D7 G H7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сле пыхтя ломала. В итоге минус, но он не весьма глубок.   Hm G E7/G# F#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, кое с чем обошлись неловко, в чем-то перестарались где-то.  Hm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Кафель опять приклеили как-то криво, не там прокопали рвы.      Em C Em6/C# A7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ителей стало больше, порядку меньше. И речь не о части света:  D H7 Em E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Африке климат мягче, но люди едва ли проще, чем я и вы.       Hm G E7/G#  F#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Меж тем - закончилось целое лето. Увы.      Em  F#7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изменилась та, от чьего нытья бешусь, у чьего бедра вью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изменился я, от чьих буриме она валерьянку пьет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од ей не по душе и не нравлюсь я; так я и себе не нравлюс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буриме-то - что ж, непременно в печку, раз неудачный год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оме литературы, чем и дышать, опускаясь на дно морское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м и внушать себе, что после дна - еще одно, и земля не шар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ем утешаться, слыша, как год от года пуще грозится кое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 досадить по первое нам число, вгоняя в озноб и жар?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ервое! А нынче уж вон какое. Кошма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литературой, правда, как раз дела вокруг обстоят не кисл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ни столбец газетный, то и сюжет. Мольер тебе и Гоме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мысл объявился вдруг там, где и мух не водилось, не то что смыс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ни сюжет, то ребус. Хоть помещай в задачник. Ну, например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Мать и отец тайком собирали хронику супротив тиранства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ын-семиклассник знал, ибо рос внимательным. Только плохо ро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что, стесняясь роста, пока тянул сантимеров на полторас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 доносил. Потом до ста девяноста вымахал и доне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ем время нравственнее пространства? Вопро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чем, я не о времени, я о себе, о частных своих проблемах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 языке насущном, а не о слоге, который сидит в чалм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йствовать ли мне дальше? И если действовать, то в каких морфемах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оном каким бравировать, молодецки глядя в глаза зиме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Я по-советски пробовал. Не далось, мешал аромат кутузк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бовал по-московски - расползлось по швам, оторви да бро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ого платя за транспорт, и по-ростовски пробовал, и по-тульски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ять в оборот хотел неродное слово. Приступом не взяло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Ладно, попробуем по-пластунски. Авос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Эх, голубые елочки, белый снег, вдалеке с бубенцами тройк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ублика шевелится довольно бойко, мало кого шторми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ок идет заготовка дров, успех имеют шитье и крой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жет, мои мне опыты стоит впредь подписывать "Юнкер Шмидт?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т, до поры не буду, помедлю минимум до конца купле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коем я, угловат и хладоустойчив (этакий эскимос)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еду все тем же транспортом без билета. В зубах у меня гале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Жизнь дребезжит, подпрыгивает и воспринимается как курьез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еж тем закончилось целое лето. Adios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amigos, nos encontramos mas tarde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nos encontramos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* * 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bookmarkStart w:id="224" w:name="__RefHeading___Toc413730936"/>
      <w:r>
        <w:rPr>
          <w:lang w:val="en-US"/>
        </w:rPr>
        <w:t>Чепуха, чепуха, говорю тебе - все чепуха.                  Hm</w:t>
      </w:r>
      <w:bookmarkEnd w:id="224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 Ньютон - чепуха, и законы его - чепуха.                  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Я сперва возражал, сомневался: "А вдруг да не этак?" -     Hm  H7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о потом возмужал и нашел, что таки чепуха.           Em6  Hm  G  F#7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Я вперед поглядел, увидал впереди горизон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 назад повернул, но и там полыхал горизон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Повезло, но потом повезло, повезло да не очень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я словарь языка развернул, но и там горизон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Мы с тобой мотыльки, мы все время ползли не ту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Я-то знал, я не полз, я и всем говорил: "не туда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Мы никто, мы нигде, мы с обеих сторон горизон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Мы туда повернем, где окажется, что не ту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у и что мотыльки? - говорю тебе, - все чепуха.             ---&gt;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И Нью-Йорк - чепуха, то есть нет, все же не чепух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ебеса ни при чем, не тужи ни о чем, молода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и с того ни с сего упадая на ложе грех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Мотыльки пропадут, но не мы же с тобой пропад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Это пусть мотыльки пропадают, а мы подожд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глядя, как сталактит истекает горючей слезою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а под ним сталагмит вырастает своим черед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А если облако похоже на танк,             F#m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значит, ему положено так.                 A  G#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 xml:space="preserve">И если жиже стала снежная гладь,          F#m  C#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лыжи пора менять.                         A  G#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Да что там, вот есть у меня знакомый      Hm  Em6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здравый, толковый, всех трезвей,          Em6  Hm  F#/B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и, к слову сказать, не особо смелый,      Em6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но, что с ним не делай,  любит змей.      Em6  Hm  F#/B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Бывало, неделю бредет пескам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лишь мотыльками себя корм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тобы змею потрогать рукам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семи руками четырьм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b/>
          <w:sz w:val="16"/>
          <w:lang w:val="en-US"/>
        </w:rPr>
        <w:t>ЦИРКАЧК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lang w:val="en-US"/>
        </w:rPr>
        <w:t xml:space="preserve">Dm/F  Gm6/E  Dm/F  Gm6/E  Ebdim  Dm  B  Dm/A  A7           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bookmarkStart w:id="225" w:name="__RefHeading___Toc413730937"/>
      <w:r>
        <w:rPr>
          <w:lang w:val="en-US"/>
        </w:rPr>
        <w:t>Дрожь унялась.  Казнь миновала. Dm/F  Gm6/E  Dm/F  Gm6/E</w:t>
      </w:r>
      <w:bookmarkEnd w:id="225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Он далеко.  Горше не будет.           Dm/F  Gm6/E  Dm/F  Gm6/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Ты молода,  время целебно.            Dm/F  Gm6/E  Dm/F  Gm6/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Прочее все - снег прошлогодний.  Dm/F  Gm6/E  Dm/F  Gm6/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Ну пренебрег,  что уж теперь-то      F  Bdim  Dm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Толку в слезах - лишняя сырость.       Dm  Gm6  Dm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се-таки был,  не показалось.            F  Bdim  Dm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Может оно  даже и к счастью.            Dm  Gm6  Dm 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Если б не он, ты б не умел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Петь снегирем, выть по-собачь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Год напролет ты с кочевым б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Цирком теперь не кочевал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Хлеб да вода, медные деньги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ем не житье, что ж ты не рада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то все сидишь молча да молч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Тушью черня раннюю проседь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Ахнет ли где звонкая сбруя,                  ----&gt;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ыстрелит ли хлыст вольтижер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се об одном ты вспоминаешь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Все позабыть не соберешьс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Как в роковой тот понедельни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Он всполошил сонную дворню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"Эй, лошадей! Ночь на исходе"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И укатил, не оглянулс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Ну не любил, вольному воля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Грех не большой, с кем не быва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Право забудь, экая важность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Не вспоминай, лучше возьми во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Горсть серебра, завтра в Варшав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Купишь себе новую ширм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Эй, лошадей! Ночь на исход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Черт бы побрал эти ухаб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ЭТО НЕ 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26" w:name="__RefHeading___Toc413730938"/>
      <w:bookmarkEnd w:id="226"/>
      <w:r>
        <w:rPr>
          <w:lang w:val="en-US"/>
        </w:rPr>
        <w:t>Неосторожно взяв почин              D#m  A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предь обходиться без личин,        D#m  A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леить пытаюсь два словца          Gdim  G#  G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т своего лица.                     D#m  B7  D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итые сутки с тяжким лбом           D#m  A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иднем сижу, гляжу в альбом.        D#m  A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до словес - язык не враг.       Gdim  G#  G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 до лица - никак.                D#m  B7  D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от гувернантка, с ней дитя,   F#  F#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милый ребенок. Но, хотя        F#  F#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брезжит повадка в нем моя,     D#m  Gdim  G#  G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се-таки он не я.              D#m  B7  D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Вот шалопай в Крыму меж скал,  F#  F#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менее мил, уже не мал,         F#  F#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скачет вождем земли всея.      D#m  Gdim  G#  G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Только и он не я.              D#m  B7  D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от и опять не я, а он - в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анкт-Петербурге меж колон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овсе не мал, давно не мил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 Бирже спиной засты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Тщетно он ждет, когда Нева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ажет ему "comment ca va"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волны идут себе как шли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ыкуси, вождь зем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Дальше не лучше. Вот, кляня 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оже себя, но не меня,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он на одной стоит ноге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очень большой тайг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В обувь ему, зловещ и дик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ирусоносный клещ проник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Знаешь ли ты, что значит "клещ"?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Это такая вещ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Ñíîâà íå ÿ, à òîò, äðóãîé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ед микрофоном гнет дуг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корпус и разевает рот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умая, что пое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Можно ручаться по всему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т со щитом не быть ему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скоро из уст исторгнет он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он и метнется во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Вот он в "Арагви", без щита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розовый после первых ст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Знаешь ли ты, что значит "сто"?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Это, брат, кое-что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Только и тут на сходстве черт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с не лови, молчи, экспер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Это не я, пускай похож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ы, академик, вреш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Это другой отцом родным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ержит себя, пока над ни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обыск чинит от глаз до пят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целый погранотряд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Двое с овчаркой с двух сторон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лезут в багаж его, а 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молвит, ощупав Рексу нос: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Пес-то у вас - того-с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Это другой, два дня спустя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Бруклинский топчет мост, кряхт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Топчет и ропщет в смысле то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то утомлен мост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Либо взамен "comment ca va"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скором купе "Париж-Москва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шепчет, припомнив Мулен-Руж: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"Боже, какая чушь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...Снимок за снимком, дым, клочки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улы, виски, очки, зрачк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Дети, отцы, мужья, зятья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то же из оных я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Разве, быть может, тот, в углу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что, прижимая лед к чел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битые сутки, гриб грибом,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по глядит в альб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Может быть, он моим сейчас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голосом ахнет, вместо глаз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к небу поднявши два бельма: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"Боже, какая тьма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Может, хотя бы он - не дым.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прочем, тогда - что делать с ним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Сжечь? Изваять? Убить? Забыть?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Может быть, может быт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eastAsia="Courier New" w:cs="Courier New" w:ascii="Courier New" w:hAnsi="Courier New"/>
          <w:b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lang w:val="en-US"/>
        </w:rPr>
        <w:t>(ИНИЦИАЛЫ  -  XXX)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Gm6       Dm         A                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--(-6-------(-5-------(-5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H--)-5--5----)-6--6----)-5--5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--(-7----7--(-7----7--(-6----6-----5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--)-5-------)-7-------)-7-------------8--7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------------(-5-------(-7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----------------------)-5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(таблатура В.Медведева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27" w:name="__RefHeading___Toc413730939"/>
      <w:bookmarkEnd w:id="227"/>
      <w:r>
        <w:rPr>
          <w:lang w:val="en-US"/>
        </w:rPr>
        <w:t>Аменхотеп, ты помнишь тот мотив, его ты   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очинив, немедленно надул бока            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 мне напел, а я, не подавив зевоты,       Gm6 Dm 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молчал. Потом прошли века, века...      B7/Ab Dm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чера в концерте слышал я, как те же ноты  F  Am Ebdi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ежду пятым скерцо и седьмым, пока         D7 Gm 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реводили дух корнеты и фаготы,           F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ри альта тянули в три смычка.             Dm  E7  A7  B  G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и приветы, чао, тчк.                     Dm E7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Асаргадон, ты помнишь, как обломок синей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глины ненароком поднял я с земли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 ты, вино цедя и заедая дыне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молчал тогда, затем века прошли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чера я видел сеть узкоколейных лини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каким ту глину поезда везл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да, где из нее по слухам аллюмини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извлекают нынче, веришь ли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т миномет, не веришь - застре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наксимандр, ты помнишь, как подобный чаш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одоем мы вырыли с тобой вдвоем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ека, века... Потом вода мертвей гуаш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нем стояла. Небыль, я фантом. При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чера я видел, как ночной русалки краш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 ручью из выдумки ловца живьем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а плавнике неся инициалы наш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од табличкой "справок не даем"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ольшая рыба входит в водое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</w:r>
      <w:r>
        <w:rPr>
          <w:rFonts w:cs="Courier New" w:ascii="Courier New" w:hAnsi="Courier New"/>
          <w:b/>
          <w:sz w:val="16"/>
          <w:lang w:val="en-US"/>
        </w:rPr>
        <w:t>КИНЕМАТОГРАФ - 2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28" w:name="__RefHeading___Toc413730940"/>
      <w:bookmarkEnd w:id="228"/>
      <w:r>
        <w:rPr>
          <w:lang w:val="en-US"/>
        </w:rPr>
        <w:t>Если эта светотень по жанру и не Мона Лиза Джиоконда,               Hm6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усть; зато она твоя, пигмей, она - для всех, не только для бомонда.     H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ром, что ли, вместе с залом, путающим, в кадре он или за кадром, 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ы при нежной сцене веки трешь, а при батальной кланяешься ядрам.        H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Карлик!                                              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Хватит уже моргать, найди себе героя!             Bm7-5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выдавай за него себя.                           Bm7-5    F#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 позволено, серьезный блеф и несерьезный, типа контрабанд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ыгать можно вопреки команде, по команде или без команды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иль по выбору - у нас кино немое: здесь живи или в Камбодж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здор мели какой угодно, или не мели - эффект один и тот ж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Эй, кхмер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ем нехорош Пномпень? Найди себе героя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иамским братом его зови - но только чтоб негромк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е забывай, что у нас сеанс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кадре - праведный, как десять заповедей, грузный, как четыре танк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Хмурит плешь американец - нынче от него ушла американ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стати, вот она, в соседнем кадре, опасаясь выступить за рамк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ягким шагом взад-вперед, похожая на львицу, мечется по замк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Львиц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Хватит уже мелькать, найди себе героя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 тому же, вроде бы, вот и о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рупный план, ряды немеют, в музыке, само собой, диминуэндо:       ---&gt;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утка ли - живой кумир, еще, еще не мертв, уже, уже легенд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ечто в нем не то от лорда Байрона, не то от короля Георг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кольница ряду в седьмом, похожая на птицу, бьется от восторг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тиц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Хилый в Георге прок - найди себе героя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Да не теперь, а в каком-нибудь круизе кругосветном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ускай за тысячу миль отсель, на влажном побережь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ебе он скажет примерно так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Леди, я не уроженец этих островов, и Вы - не уроженка,        ---&gt;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вы любите цветы, а я люблю цвета приятного оттенк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Купим хижину к воде вплотную, где песок нежесткий и нежарки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тены выкрасим в маренго - мой любимый цвет, неброский и немаркий...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спышк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Рвет пастораль в куски коротким замыканьем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инопроектор дымит вовсю, как шашка дымовая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 американцами сильный шок, рыдают камбоджийцы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"Ужо тебе, - говорят они, - ужо, Великий Будда!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ы изобрел мировую скорбь - зачем ты это сделал?!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что же слышится им в ответ?..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>La-la-la-la-la...    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ab/>
        <w:t>La-la-la-la-la...                                        C#m et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>КОЛЛАЖ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bookmarkStart w:id="229" w:name="__RefHeading___Toc413730941"/>
      <w:r>
        <w:rPr>
          <w:lang w:val="en-US"/>
        </w:rPr>
        <w:t>У церкви стояла карета -        C#m</w:t>
      </w:r>
      <w:bookmarkEnd w:id="229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поди угадай, для чего.          F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 xml:space="preserve">Вы думали: "Quo это status?"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То-то и оно, что quo.           G#7  C#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Бродяга Байкал перееха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блоху переехал комбай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Когда-то мне нравилась дев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деву звали Кэролай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Я знал ее милым ребенком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Жених ее был из славян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лицом - титулярный советник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пылок и обут в сафья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Ему я сказал задушевн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"Семейная жизнь - конфет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В такую шальную погоду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рыцарь должен быть в пут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ы спишь, - я сказал, - а на склона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ебось рододендрон зацв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Бродяга уже в Забайкаль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ем ты хуже? Встал, пош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Чужбина тебя воспита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вернешься назад молодцо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в широкой тибетской одежд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флигель-адъютант лицом".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он зашагал за ворот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оставив невесту со мн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австречу тому, что по картам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значилось как "Шар Земной"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Шагал, и понять все не мог он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каких это, собственно, благ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искал за Байкалом бродяг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Пес их разберет, бродяг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о я рассудил благородн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он все превосходно пойм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ак только снега Джомолунгмы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глянут на него с высот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КОРДЕБАЛЕТ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>Плохо кочилась атака, я поднимаю флаг, весь он бел.   Am  F7  Am  Dm  A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>Бел и я, но цел, однако, не понимаю, как уцелел.          F7  Am  Dm  A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 xml:space="preserve">Сил не то, чтобы избыток - хвастать, куражиться не спешу, Hm G7 Hm Em C#7 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>Но держусь уже без ниток,                          F#7 Hm Hm/A E7/G#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</w:t>
      </w:r>
      <w:r>
        <w:rPr>
          <w:rFonts w:cs="Courier New" w:ascii="Courier New" w:hAnsi="Courier New"/>
          <w:sz w:val="14"/>
          <w:lang w:val="en-US"/>
        </w:rPr>
        <w:t>мне даже кажется, что дышу.               G E7/G# Hm/F# F#7 Hm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Горло горна рвется гордо, а и его вокал не в це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Слыша звон, я знаю твердо: этот ваш колокол - не по мн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Если что и жмет мне шею - черная метка лишь, да и т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Эй, на стенде, что с мишенью? Марионетка бишь, да не та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Что ж, вот и ответ, хоть и не враз, но прочли:      G Em Hm F#  Hm Hm/A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Две тысячи лет даром для нас не прошли.             G Em Hm F#  Hm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Был вояка - сплыл вояка. Молвил: "желаю благ" - и взлет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Плохо кочилась атака, я поднимаю флаг, весь он бе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Чей не выбит номер в тире? Только ли мой меж стрел за каймой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ет, летят еще четыре... вон и шестой взлетел, и седьмой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Наш кордебалет движется прочь от зем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Две тысячи лет даром для нас не прошли.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Так легка душа вне пепла, так независима от кротов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Что случись теперь хоть в пекло - браво, брависсимо, я готов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Рыть канавы, гнуть подковы, и камнепад терпеть, и чуму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Пусть велят, мы все готовы. Да не велят теперь - ни к чем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Все. Хватит побед. Поштурмовали, пожг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Две тысячи лет даром для нас не прош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и единым объективом не наблюдаемый никогд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Берег вырос над заливом, необитаемый, как звез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Он раскинулся свободно, млечною полночью осене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Надо думать, что сегодня он будет полностью заселе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 xml:space="preserve">      SWITZERLAN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</w:r>
    </w:p>
    <w:p>
      <w:pPr>
        <w:pStyle w:val="Heading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bookmarkStart w:id="230" w:name="__RefHeading___Toc413730942"/>
      <w:r>
        <w:rPr>
          <w:lang w:val="en-US"/>
        </w:rPr>
        <w:t>Чуть свет на днях Борей      Hm  G</w:t>
      </w:r>
      <w:bookmarkEnd w:id="230"/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пронзил ландшафт           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правил бал,                  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но миг всего.                F# 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Он лют,  но краток был       Em  C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вот исчез,                   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и нет его.                       H7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lang w:val="en-US"/>
        </w:rPr>
        <w:t>(g# a g#   g# a g#) Em (g a g  g a g)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Фонтан, что бил в сад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застыл в момен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з брызг, из стру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озник крист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Чуть свет я сам следил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как таял 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как блистал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Левкой зачах на час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но вот прошл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вновь он свеж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ребрист и юн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Так смерть дохнет, мелькнет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нет ее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опять июн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роигрыш и кода:</w:t>
        <w:tab/>
        <w:tab/>
        <w:tab/>
        <w:tab/>
        <w:t>(голос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>Hm  (f#        f# g f#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d         f# g 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d         f# a g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6"/>
          <w:lang w:val="en-US"/>
        </w:rPr>
        <w:t>Em   g         g  a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 xml:space="preserve">e         e  g f#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6"/>
          <w:lang w:val="en-US"/>
        </w:rPr>
        <w:t>Hm   d         d  f#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6"/>
          <w:lang w:val="en-US"/>
        </w:rPr>
        <w:t>F#   c#        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  <w:tab/>
        <w:t>E    h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</w:t>
      </w:r>
      <w:r>
        <w:rPr>
          <w:rFonts w:cs="Courier New" w:ascii="Courier New" w:hAnsi="Courier New"/>
          <w:sz w:val="16"/>
          <w:lang w:val="en-US"/>
        </w:rPr>
        <w:t>гитара (g# a g#   g# a g#) Em (g a g  g a g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 горах пасут овец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я не проч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зойти туд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взглянуть, уже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 впрямь Гельвеци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 вершин видне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ных земель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Зачем ты, пастырь, мн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грозишь бичом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Я не имел в виду вре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Хотел я лиш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спросить, куд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идут стада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sz w:val="16"/>
          <w:lang w:val="en-US"/>
        </w:rPr>
        <w:t>ВОЛК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>
          <w:lang w:val="en-US"/>
        </w:rPr>
      </w:pPr>
      <w:bookmarkStart w:id="231" w:name="__RefHeading___Toc413730943"/>
      <w:bookmarkEnd w:id="231"/>
      <w:r>
        <w:rPr>
          <w:lang w:val="en-US"/>
        </w:rPr>
        <w:t>Ты - черный волк. В должный час вспомнит о тебе   Gm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ад, а пока привыкай вздыбливать тарзанью          Cm/Eb D7 Cm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шерсть, письменам не внимать, верить осязанью.    Fm6 G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гнь, ореол, океан - все это тебе.                Ab  Cm  F#dim 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шторм должный курс не однажды бизанью           Gm A7/C# Am/C Gm6/B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мертвый Голландец укажет тебе.                    Cm6/A  A7/G Gm6 D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лен победишь, и холмы встанут пред тобой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но на холмах не узнав Иерусалима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ак и пройдешь - сквозь врата, только что не мим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храм, где как раз в этот час радужно-рябой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естрый витраж сам собой, без нажи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рызнет и блестки взметнет над тобой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Букв не поймешь, но словарь втиснет и теб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свой дом сирот, в толчею четных и нечетных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глав. Клевете личных дел, мрачных подноготных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 тон подпоет клевета басен про теб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Плоть неизвестных безвинных животных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 детства навязнет в зубах у тебя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олг платежом дам в конце - это не шуч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гнь - письменам, сироте - гривенник и елк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м бледной ли бездари, черному ли волку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дам поделом, нипочем не переплачу 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сем от того витража по осколк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купо, нелепо, но я так хочу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Я - черный волк. Никого нет, кто бы помог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не эту речь прекратить не на полуслове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их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т и не было яд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 и не было яда губительней сладкой отра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зываемой властью.  О Господи! Воля тво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печатленье такое, как будто пороки держав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в одном человеке, причем человек этот -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щущенье порока, лежащего псом у поро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регущего тайны чертога, дворца, корабл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щущенье побега... И ширится зев осьмино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к раз - на пути у ковчега, и я - у ру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и шквального вихря, ни теплого привкуса кро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зовущего зева, ни грозного рева глуб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чуял никто из сограждан.  Опять-таки, кром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го.  И опять-таки, я - этот самый од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зираю, сощурившись, вверенных мне земноводных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схитительных подданных, трепетно преданных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в порядке.  По-прежнему я - повелитель свобод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агодетель голодных, и очень красив на кон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еперь бы неплохо и сгинуть, за атомом а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твориться химически, россыпью мелких мон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спокоиться в илистом дне водоема...  Куда там!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Смерть отсутствует.  Вечно, раззява, пропустит момен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Обращение к художнику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2"/>
        <w:rPr/>
      </w:pPr>
      <w:bookmarkStart w:id="232" w:name="__RefHeading___Toc413730944"/>
      <w:bookmarkEnd w:id="232"/>
      <w:r>
        <w:rPr/>
        <w:t>Опомнись, вития, прерви свой возвышенный тру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ак неугоден лжецу и глупцу ненавист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итая по звездам, ты тянешься к истине ис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есть ли она? И зачем она там, а не ту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умайся, храбрый астролог! Не все тебе ввы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азеть, утомляя зрачки чернотою эфи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все ж тебе сердцем прослушивать трещины ми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азумом следовать вечности. Останов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стройся к ландшафту. На юге заметишь зал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ветел и радужен нынче, обычно он мрач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ычно он ровен, внушителен и непрозрач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истина и, как познание, неторопл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ускайся туда, к развалившейся шхуне. На ю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берись и замешкайся там безо всякого тол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арчевню в порту посети и рассеянно дол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ди над бокалом чего-нибудь, что подаду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ратной дорогой не думай, спаси тебя Бо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пользе ращенья деревьев и улиц мощен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просто иди и холодный туман возвращ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читая до тысячи, пробуй на выдох и вдо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о эмигрируй куда-нибудь на остр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денься, влюбись в амазонку коньячного цве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 нею, насколько тебе позволительно э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ужое наречье учи, не вникая в сл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о еще проще, сокройся, уйди в каби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ам музыкантов каких-нибудь, хоть ливерпульск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ключив, созерцай потолок или плинтус, и пусть их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Другие волнуются - был Вельзевул или н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ни Эдема, ни ада в твоем шала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ухом для воздействий как внутренних, так и наруж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Ливерпуль из наушника льется в наушн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что на Земле не напомнит тебе о ду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Новогодние стихи (подражание Бродскому)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bookmarkStart w:id="233" w:name="__RefHeading___Toc413730945"/>
      <w:bookmarkEnd w:id="233"/>
      <w:r>
        <w:rPr/>
        <w:t>Вот начинается музыка, намечается схе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ыпается елка и роза увядшая облет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 лепестков и хвои складывается поэ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ар замедляет движение. Рассвет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ыблется наше время. Путаются цита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чертания расплывчаты, авторы аноним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недопроявлены, смутно сня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и невнятные праздники, длинные имен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напротив, отчетливы, из-под грима и кре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сные наши горести, светлые заблужден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умраке возникают. Складывается поэ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царт бледнеет. Шар замедляет движ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е один год закончен, новый почти не нач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лик сменяется ящером, словно бы спишь и бред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прочем, все эти идолы вряд ли что-нибудь знач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верна примета: год проведешь, как встрет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-нибудь там, на Западе, на родине Дяди Сэ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 же на Востоке, в желтой стране прищу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же теперь, наверно, складывается поэ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чиняется музыка, слепливается фигу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ыблется наше время, щедрое на разлу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ничего не слышим, только толчки глухи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ыдно иметь претензии к слабому этому зву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емте снисходительны  к этой древней стих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ущности, что нам нужно, кроме вина и джем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аздненство продолжается, длятся уда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тому же, как бы там ни было, складывается поэ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редсказания смолкнут, заговорят мемуа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отдавать предпочтение шипам или роз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охранять светильник, отворотив от ве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лучше ли ограничиться гамлетовским вопрос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впадать в отчаяние, не получив ответ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ибнет наследник датский, остается пробле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квием недописан, близится продолж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ыблется наше время, складывается поэ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ар замедляет движенье. Замедляет движ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*  *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>
          <w:rFonts w:eastAsia="Courier New"/>
        </w:rPr>
        <w:t xml:space="preserve"> </w:t>
      </w:r>
      <w:bookmarkStart w:id="234" w:name="__RefHeading___Toc413730946"/>
      <w:r>
        <w:rPr/>
        <w:t>На самом светлом гребне водопада</w:t>
      </w:r>
      <w:bookmarkEnd w:id="234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оих секунд, когда еще блист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круг меня цветник, текла прохла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уже тогда - в нежнейшем ветре сад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с дрожью различил дыханье 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роковой предел предуга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тще казался неподвластным тлен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плот покоя; звонкая бро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ыла из жести! И, когда на смен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златому дню явилась ночь на сце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то варваров атаковали сте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город пал - и "страх обнял меня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реди пустыни бранной и угар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еровный, зыбкий, как песок в гор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пасется ли мой слог высокопарный?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рервется ли мой шаг партикулярны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горизонт, не перпендикуляр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параллельный моему пут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 * *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/>
        <w:tab/>
      </w:r>
      <w:bookmarkStart w:id="235" w:name="__RefHeading___Toc413730947"/>
      <w:r>
        <w:rPr/>
        <w:t>Не тревожьтесь, пустынные жители!</w:t>
      </w:r>
      <w:bookmarkEnd w:id="235"/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бросайте своих церемо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когда иноземные ките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устроят здесь пышных коло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когда ваше племя восточно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ускорит тягучего х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когда ваше время песочно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прервется рукой садов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Это нам - все потемки да сумер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Это нам - чудеса с парус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Это наши потомки-разумни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е согласны с глупцами-отц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А уж вам - ни к чему беспокоить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когда ваши боги не лг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Никуда ваше солнце не скрое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Продолжайте шагать, как шагал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Heading2"/>
        <w:jc w:val="center"/>
        <w:rPr>
          <w:b/>
          <w:b/>
          <w:sz w:val="24"/>
        </w:rPr>
      </w:pPr>
      <w:bookmarkStart w:id="236" w:name="__RefHeading___Toc413730948"/>
      <w:bookmarkEnd w:id="236"/>
      <w:r>
        <w:rPr>
          <w:b/>
          <w:sz w:val="24"/>
        </w:rPr>
        <w:t>Дискография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кт-дис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"Вишневое Варенье"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Восходя дорогой горн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Рома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Ad Leucono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Вишневое варен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Болер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Душ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Маленькая хозяй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Прощальная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Кибит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Аллилуй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Кони в ваго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Трубач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Ма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. Ковчег неутомим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. Прощальная I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. Юбилейна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. Балаг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"Другая жизнь"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Другая жизн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Descensus ad іnfe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Фонтан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Какои кошма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Менуэ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Аэродр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Русалка, цыганка, цик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Школа танцев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Очнулся утр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19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Фармацев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Рождест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The Ra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. "Балтииские волны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. На зимней авен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. Вечное сло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. Песня среднего челове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. Род людско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. Дж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. Балл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. Просьба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"Балаган 2"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ма поко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Молитва безум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Калейдоскоп детск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Века плыву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Мужай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Во славу Греции... 7. Это 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Пошлый рома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Сезон дождей 10. Возвраще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Вьюга замолч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Прощание славян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На всей земле 14. Оке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. Аллегория для голоса с хор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. Свидание с полковни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. Романс-марш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. Любовь, как исти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. Шарманщик 20. Балаган I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"Город Город"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То, что хотел бы я высказа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Дуэ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Пье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Австра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Караван (с народным рефреном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Подрост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Parі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Другое обращение к гер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Корчм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Рома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Chіnatow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Марш крот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Диктан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. Автопарод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. Школа танцев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. Кого люблю, того не встреч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. Вторник, второе авгус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. Инструкц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"Это Должно Случиться"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.Мое королевство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Мое королевство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Пустые бочки вином наполн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Колыбельная безум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Когда я был помолож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Зетем же, заче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Обращение к гер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Итак, друзь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Вот - поднимается ветер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Издалека вернувшис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Эти глаза напроти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Ничему не повер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Еще младенце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Пуска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.Посеще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.Мои раке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.Это должно случить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.Мое королевство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.Петербур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.Farew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.Панорам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.Песня безум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.К сороконж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.Ей 28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.Пешком с восто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"Воздвиг я памятник"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начала я..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естный романс 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ом и речь..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лив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манс 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щальная 3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ажды думал-думал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тех несчастных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ря на море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инематограф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акое есть я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ставы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кларация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двиг я памятник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ы, не знающий сна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ска по Родине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1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нтециозные куплеты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“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сточная” песня 1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“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сточная” песня 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ещание безумца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сня о молодости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сточный романс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рова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знаменем фартуны..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белой мгле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вещая знакомый бер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"Заклинание"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Колыбельна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Сердце анге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Ecce Hom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4. Интермедия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Ане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19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Предположи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Меж этим пределом и те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Песен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Мой несчастный друг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Призвав решительнос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рогос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Заклина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Интермедия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. Natura non facіt sal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. Нет, нет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. Бродяги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17. После холодност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. Кадри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.  Вадемекум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се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Кассета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Шансон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Февра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Люди сухопуть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Когда бы ты была великой королевой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Билли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Песня о тройк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. Кораблик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Крым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Маленькая хозяйк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 Песня рыбаков Флориды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Я исполняю вс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Вишневое варен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Мчись над волной, смелы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Песня среднего человека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Ма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Щит и меч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Знамя наше на древк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Капитан брав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Южный вете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Опил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Возвраще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Болеро 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12. Душ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2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Кибитк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Пошлый романс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Ма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Все равно не по себ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Я чашу свою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Прощальная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. Прощальная 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Юбилейна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Трубач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 Кони в вагон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 Романс 1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покойный в душ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Романс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Мое королевство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Мое королевство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Восходя дорогой горной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На всей земле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Помнишь, как оно бывал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Горестный романс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Под знаменем Фортун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Пустые бочки вином наполню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У нас опять зим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Теплый дом, сытный сто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Песня о геро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Песня пажа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3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Сезон дожде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Ковчег неутомим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Балаган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Тема поко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Ad Leucono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Мужайся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Прощание славян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Восточный рома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Вечное слово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Песня среднего человека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На Зимней авен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Навещая знакомый берег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А кое-кто по костям мои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Новый ген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Прощальная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Кинематограф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Колыбельная безум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Завещание безум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Зали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Восточная песня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Века плывут, подобно кита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Здравствуйте, полковник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Любовь, как истина, тем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Романс-Марш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Балаган 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4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Когда я был помолож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Итак, друзья какие будут мнения?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Затем же, зачем рыжий клоун рыж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Куплю билет в СССР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Меж этим пределом и те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Песенк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Мой несчастный друг, господин N.N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Призвав решительность и строгос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Обращение к гер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Вот - поднимается ветер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 Ничему не поверю,ничем не прельщус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. Мое королевство 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. Восточная песня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Буря на мо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О ты, не знающий с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Сначала я, натурально, жи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О том и речь, что мгла и тиши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Что такое есть я на фон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Стихи о прекрасной дам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Сентенциозные купле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Песенка о молодо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Сын мо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Сустав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Воздвиг я памятн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. 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5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Другая жизн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Descensus ad іnfero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Фонтан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Однажды думал, дума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Фармацевт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19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Во славу Греции твое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Школа танцев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Какой кошмар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 Менуэт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 Мы видим, как из стеклянных врат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Русалка, цыган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Вью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Издалека вернувшис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Очнулся утром весь в слезах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19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Молитва безум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Это должно случитьс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Оке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Заклина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Это 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 Калейдоскоп детский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6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Эти глаза напроти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Рождест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Балтийские волны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Петербур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Кадрил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Вадемекум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Пренебреги приятностью обря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Farew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Пешком с востока стремясь на юг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Ей 28 лет, она уже вполне во вла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 Панорам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Шарманщ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Аллегория для голоса с хор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The Ra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Мои раке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Посеще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В белой мгле ледяных высот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Нет, нет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Декларац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Бродя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Еще младенцем однажды где-т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 После холодности безбрежной...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7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То, что хотел бы я высказа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Дуэ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Дж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Пье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Рома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Балл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Подрост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Инструкц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К сороконож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Другое обращение к гер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Австра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Корчм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Пуска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Род людс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Диктан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Просьб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Марш крот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Песня о Роди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Автопароди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8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Once іn our lіves (H.Purcell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Колыбельна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Chіnatow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Ане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199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Сердце ангел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Интермедия 1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arі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Ecce Hom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Кого люблю, того не встреч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Караван (с народным рефреном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Предположи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Школа Танцев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Вторник, второе август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Интермедия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Natura non facіt saltu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Кассета 9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Поводы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Это не 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Swіtzerl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Не знаю, как там ландыш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Циркач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Надпи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Кордебал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Еще заклина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Кинематограф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Вол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Целое ле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Инициал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Коллаж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Интермедия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Конец недели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sz w:val="16"/>
        </w:rPr>
        <w:t xml:space="preserve">8. Чепуха, чепуха... </w:t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2574290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отография с обложек касс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сни в алфавитном порядке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 в море плавают медузы,</w:t>
        <w:tab/>
        <w:t>1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 когда, Государь, ты умрешь,</w:t>
        <w:tab/>
        <w:t>10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 кое-кто по костям моим</w:t>
        <w:tab/>
        <w:t>10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 нас еще осудят, а мы еще ответим,</w:t>
        <w:tab/>
        <w:t>5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 ну-ка выпьем, рабрые вояки,</w:t>
        <w:tab/>
        <w:t>11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 что везете, капитаны, из далека-далека?</w:t>
        <w:tab/>
        <w:t>1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льт и бас дают петуха, моргнув,</w:t>
        <w:tab/>
        <w:t xml:space="preserve">   18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менхотеп, ты помнишь тот мотив, его ты</w:t>
        <w:tab/>
        <w:t>22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король, ты вождь вождей, и монархия твоя несокрушима,</w:t>
        <w:tab/>
        <w:t>11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король, ты вождь вождей,</w:t>
        <w:tab/>
        <w:t>14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не имейте сто рублей, а сто друзей имейте.</w:t>
        <w:tab/>
        <w:t>3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ну почему наши дела так унылы?</w:t>
        <w:tab/>
        <w:t>8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оставьте вашу скуку!</w:t>
        <w:tab/>
        <w:t>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платочек, ах, тесьма..х.</w:t>
        <w:tab/>
        <w:t>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что это, ах, что это, неужто океан,</w:t>
        <w:tab/>
        <w:t>9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Ах, я, точно  тополь, рос и был неказист и прост,</w:t>
        <w:tab/>
        <w:t>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Без цели, без дорог, сквозь сумерки Земли</w:t>
        <w:tab/>
        <w:t>7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Ближе к селенью, там, где река преграждена плотиной,           17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 белой мгле ледяных высот</w:t>
        <w:tab/>
        <w:t>15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 городе, где задушен был император Павел,</w:t>
        <w:tab/>
        <w:t xml:space="preserve"> 19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 календари не занесен, не изловим арканом,</w:t>
        <w:tab/>
        <w:t>20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 конце концов, всему свой час.</w:t>
        <w:tab/>
        <w:t>10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 ночи моргали огоньки</w:t>
        <w:tab/>
        <w:t>9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 одних садах цветет миндаль, в других метет метель.</w:t>
        <w:tab/>
        <w:t>9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 походных своих забавах,</w:t>
        <w:tab/>
        <w:t>11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едь вот как жизнь у нас идет, ведь вот как!</w:t>
        <w:tab/>
        <w:t>3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Века плывут, подобно китам, </w:t>
        <w:tab/>
        <w:t>13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ершит народ дела свои, пройдохи ищут славы,</w:t>
        <w:tab/>
        <w:t>3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ечно открытый Божьему гневу,</w:t>
        <w:tab/>
        <w:t>8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Видал бы кто, каким я львом </w:t>
        <w:tab/>
        <w:t>17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место того, чтоб гнить в глуши</w:t>
        <w:tab/>
        <w:t>16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 славу Греции твоей и всех морей вокруг -</w:t>
        <w:tab/>
        <w:t>12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зьмите остров у края света,</w:t>
        <w:tab/>
        <w:t>15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лнуйся, знахарь, о травах, почве, камнях, золе.</w:t>
        <w:tab/>
        <w:t>16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сходя дорогой горной прямо к бездне голубой,</w:t>
        <w:tab/>
        <w:t>7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т - поднимается ветер и мчится на запад, деревья пригнув.</w:t>
        <w:tab/>
        <w:t>12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т изобретенная не мною и не мне</w:t>
        <w:tab/>
        <w:t xml:space="preserve"> 13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т начинается музыка, намечается схема.</w:t>
        <w:tab/>
        <w:t>22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от так пропел небесный шансонье,</w:t>
        <w:tab/>
        <w:t>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ряд ли собой хороша, но скромна и нарядна,</w:t>
        <w:tab/>
        <w:t>19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се куда-то рвался,</w:t>
        <w:tab/>
        <w:t>2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се скрылось, отошло, и больше не начнется.</w:t>
        <w:tab/>
        <w:t>4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се. Хватит мук, довольно склок. Заткнитесь, ветры ада.</w:t>
        <w:tab/>
        <w:t xml:space="preserve"> 16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торник, второе августа, время - десять без десяти</w:t>
        <w:tab/>
        <w:t>20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чера, и сегодня, и завтра, и после, почти незаметно,</w:t>
        <w:tab/>
        <w:t>5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ы нам простите, если что,</w:t>
        <w:tab/>
        <w:t>5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ы простите, что пишу я много хуже, чем когда-то,</w:t>
        <w:tab/>
        <w:t>9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Вьюга замолчит. Заря окрасит</w:t>
        <w:tab/>
        <w:t>17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Где-то в горах высоких,</w:t>
        <w:tab/>
        <w:t>6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авайте, други милые, буянить и шалить.</w:t>
        <w:tab/>
        <w:t>1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авным-давно, мой бедный брат, оставил ты дела.</w:t>
        <w:tab/>
        <w:t>4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алек небесный суд. Но близок суд земной.</w:t>
        <w:tab/>
        <w:t>9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алеко до срока, до края далеко.</w:t>
        <w:tab/>
        <w:t>6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Двадцать лет, свирель, котомка, </w:t>
        <w:tab/>
        <w:t>20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венадцать лун на знамени моем,</w:t>
        <w:tab/>
        <w:t xml:space="preserve"> 14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венадцать лун на знамени моем,</w:t>
        <w:tab/>
        <w:t>10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ело шло к рассвету, вьюги бушевали,</w:t>
        <w:tab/>
        <w:t>6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ень за днем терпеть мытарства -</w:t>
        <w:tab/>
        <w:t>5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ень словно в стороне висел, нас как бы не касался.</w:t>
        <w:tab/>
        <w:t>21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ержавный кесарь мечет и рвет, зовет незнамо куда.</w:t>
        <w:tab/>
        <w:t>5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искография</w:t>
        <w:tab/>
        <w:t>23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ля кого чего важнее - это пусть решает свет.</w:t>
        <w:tab/>
        <w:t>3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ля тех несчастных, кто словом первым</w:t>
        <w:tab/>
        <w:t>13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рожь унялась.  Казнь миновала.</w:t>
        <w:tab/>
        <w:t>22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ругая жизнь в цвету. В ином цвету, чем тот,</w:t>
        <w:tab/>
        <w:t>17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рузья-мореходы, творцы-корабелы,</w:t>
        <w:tab/>
        <w:t>7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Душа, каких похвал еще тебе, ворожее?</w:t>
        <w:tab/>
        <w:t>15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Ей двадцать восемь лет, она уже вполне во власти</w:t>
        <w:tab/>
        <w:t>16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Если эта светотень по жанру и не Мона Лиза Джиоконда,</w:t>
        <w:tab/>
        <w:t>22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Есть дамы, которые славятся чутким скелетом</w:t>
        <w:tab/>
        <w:t>11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Еще младенцем, однажды где-т</w:t>
        <w:tab/>
        <w:t>17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За суетность и тщетность наших лет пустынных,</w:t>
        <w:tab/>
        <w:t>8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За тот же самый горизонт,</w:t>
        <w:tab/>
        <w:t>12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Затем же, зачем рыжий клоун рыж</w:t>
        <w:tab/>
        <w:t>12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Здравствуйте, полковник. Вы точны, как бес.</w:t>
        <w:tab/>
        <w:t>13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Знамя наше на древке развевается.</w:t>
        <w:tab/>
        <w:t>6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 в штилях, и в штормах, и в тризнах, и в войнах</w:t>
        <w:tab/>
        <w:t>5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 спокойный в душе, и тверезый,</w:t>
        <w:tab/>
        <w:t>6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дет война. Лютует враг. В опасности Свобода.</w:t>
        <w:tab/>
        <w:t>7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з руин и забвенья, из пепла и крови,</w:t>
        <w:tab/>
        <w:t>9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Известно стало, что вблизи от города, в лесах,      </w:t>
        <w:tab/>
        <w:t>18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згнав меня</w:t>
        <w:tab/>
        <w:t>21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здалека вернувшись туда, где не был долго,</w:t>
        <w:tab/>
        <w:t>16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так, друзья, какие будут мнения?</w:t>
        <w:tab/>
        <w:t>10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азалось мне, что так велел весь мир, весь мир, весь мир,</w:t>
        <w:tab/>
        <w:t>7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ак варяг, наблюдающий нравы славян,</w:t>
        <w:tab/>
        <w:t>14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ак ни горды мы, как ни ранимы,</w:t>
        <w:tab/>
        <w:t>8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ак тебя он лупит!</w:t>
        <w:tab/>
        <w:t>3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акой кошмар: жить с самого начала зря,</w:t>
        <w:tab/>
        <w:t>19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гда бы ты была великой королевой,</w:t>
        <w:tab/>
        <w:t>4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гда в хлеву обезьяньем</w:t>
        <w:tab/>
        <w:t>19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гда надежды поют, как трубы,</w:t>
        <w:tab/>
        <w:t>7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Когда я был помоложе, я тоже имел коня, </w:t>
        <w:tab/>
        <w:t>12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го люблю, того не</w:t>
        <w:tab/>
        <w:t>19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нечно - гибель поначалу</w:t>
        <w:tab/>
        <w:t>11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нечно - гибель поначалу</w:t>
        <w:tab/>
        <w:t>14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нчался  август, был туман, неслась Галактика.</w:t>
        <w:tab/>
        <w:t>1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оторые славятся чутким скелетом</w:t>
        <w:tab/>
        <w:t>13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ругом туман, впереди туман,</w:t>
        <w:tab/>
        <w:t>6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то бы и где бы я ни был,</w:t>
        <w:tab/>
        <w:t>14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то-то громко пел из последних сил,</w:t>
        <w:tab/>
        <w:t>5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уда мне деться, Бога ради,</w:t>
        <w:tab/>
        <w:t>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Куплю билет в СССР,</w:t>
        <w:tab/>
        <w:t>12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Любовь, как истина, темна и, как полынь,</w:t>
        <w:tab/>
        <w:t>14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Мало ли чем представлялся и что означал          </w:t>
        <w:tab/>
        <w:t>16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еж этим пределом и тем</w:t>
        <w:tab/>
        <w:t>11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оим словам едва ты внемлешь,</w:t>
        <w:tab/>
        <w:t>9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ой гордый дух под звездным кровом,</w:t>
        <w:tab/>
        <w:t>6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ой несчастный друг, господин Н. Н.,</w:t>
        <w:tab/>
        <w:t>11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отор подъехал чужеземный, фиолетовый, я марку бы</w:t>
        <w:tab/>
        <w:t>20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чись над волной, смелый,</w:t>
        <w:tab/>
        <w:t>2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ы видим, как из стеклянных врат</w:t>
        <w:tab/>
        <w:t>10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ы видим, как из стеклянных врат</w:t>
        <w:tab/>
        <w:t>12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ы строптивость расточали, мы права свои качали,</w:t>
        <w:tab/>
        <w:t>5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Мы, жители социума, не могущего без войны,</w:t>
        <w:tab/>
        <w:t>16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а берегу, что прян и цветист, как сад,         </w:t>
        <w:tab/>
        <w:t>16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а приволье в здоровом теле</w:t>
        <w:tab/>
        <w:t>11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а самом светлом гребне водопада</w:t>
        <w:tab/>
        <w:t>22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а холсте рисунок, сделанный углем:</w:t>
        <w:tab/>
        <w:t>1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авещая знакомый берег,</w:t>
        <w:tab/>
        <w:t>10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адежды прочь, сомнения долой,</w:t>
        <w:tab/>
        <w:t>9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аклоняясь к изголовью,</w:t>
        <w:tab/>
        <w:t>4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е ангел я, но врать не буду:               </w:t>
        <w:tab/>
        <w:t>15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е жалко двуногих. Кому их возня   </w:t>
        <w:tab/>
        <w:t>18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 зря ли я взывал до хрипоты, племена миря?</w:t>
        <w:tab/>
        <w:t>5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 кричи, глашатай, не труби сбора.</w:t>
        <w:tab/>
        <w:t>7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 потому ли, что пыль рутины любой ландшафт обращает в</w:t>
        <w:tab/>
        <w:t>14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 тревожьтесь, пустынные жители!</w:t>
        <w:tab/>
        <w:t>23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 угодно ль вот, оптический прибор</w:t>
        <w:tab/>
        <w:t>19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 умирай в камышах на подвижном песке, развернувшись</w:t>
        <w:tab/>
        <w:t>19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е усердствуй, на этих трехстах стеллажах - в основном           </w:t>
        <w:tab/>
        <w:t>18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ведомых значений ища в промозглой мгле,</w:t>
        <w:tab/>
        <w:t>8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осторожно взяв почин</w:t>
        <w:tab/>
        <w:t>22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считаные дни, немыслимые дали</w:t>
        <w:tab/>
        <w:t>4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ет заглавной буквы, есть простая,   </w:t>
        <w:tab/>
        <w:t>20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ет, нет</w:t>
        <w:tab/>
        <w:t>13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и на чью не посягну честь,</w:t>
        <w:tab/>
        <w:t>2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и сном, ни духом, ни днем, ни ночью    </w:t>
        <w:tab/>
        <w:t>20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икакой жасмин под окном не пах.</w:t>
        <w:tab/>
        <w:t>18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икто из нас не знал надежнее лазейки</w:t>
        <w:tab/>
        <w:t>4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ичему не поверю, ничем не прельщусь, </w:t>
        <w:tab/>
        <w:t>12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орд-вест, гудки, синева. </w:t>
        <w:tab/>
        <w:t>18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Ну, а мы не то, что знать не жаждем, мы в упор того не     </w:t>
        <w:tab/>
        <w:t>18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Ну, здравствуй, бог зыби.</w:t>
        <w:tab/>
        <w:t xml:space="preserve">  17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 том и речь что мгла и тишина</w:t>
        <w:tab/>
        <w:t>13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 ты, не знающий сна,</w:t>
        <w:tab/>
        <w:t>15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 чем молчишь ты снова?</w:t>
        <w:tab/>
        <w:t>2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, Боже, благодарствуй! Я в царствии твоем</w:t>
        <w:tab/>
        <w:t>7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, город слез! Мечта, мечта!</w:t>
        <w:tab/>
        <w:t>15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блака - существа нелетучие,</w:t>
        <w:tab/>
        <w:t>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днажды думал-думал и придумал я куплет -</w:t>
        <w:tab/>
        <w:t>16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й, да что ж это такое -</w:t>
        <w:tab/>
        <w:t>3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й, не троньте, отойдите, я болею,</w:t>
        <w:tab/>
        <w:t>6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й, ну право же, провал у пилигрима:</w:t>
        <w:tab/>
        <w:t>1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й, чистое окно! За окном - воля.</w:t>
        <w:tab/>
        <w:t>14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помнись, вития, прерви свой возвышенный труд,</w:t>
        <w:tab/>
        <w:t>22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Оставлю всех, пройду повсюду,</w:t>
        <w:tab/>
        <w:t>5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От начальной, навязчиво ноющей ноты,          </w:t>
        <w:tab/>
        <w:t>17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Очнулся утром весь в слезах. Лицо помыл. Таблетку съел.     </w:t>
        <w:tab/>
        <w:t>17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ервым номером будешь, скорей всего ты. То есть некогда</w:t>
        <w:tab/>
        <w:t>16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ес их знает, бродяг, для какой они пользы, бродяги?</w:t>
        <w:tab/>
        <w:t>16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ешком с востока стремясь на юг,</w:t>
        <w:tab/>
        <w:t>16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 нам - хоть реки вспять,</w:t>
        <w:tab/>
        <w:t>1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 осенним годам тяжела тишина,</w:t>
        <w:tab/>
        <w:t>7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д знаменем фортуны, до боли, до дрожи,</w:t>
        <w:tab/>
        <w:t>8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д пылью миров, под светилами,</w:t>
        <w:tab/>
        <w:t>7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забывши где я, кто я, в полдень на проспекте пыльном,</w:t>
        <w:tab/>
        <w:t>12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забывши, где я, кто я,</w:t>
        <w:tab/>
        <w:t>14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ка не грянул горн, и залп не прозвучал,</w:t>
        <w:tab/>
        <w:t>9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куда ничего на свете не случилось,</w:t>
        <w:tab/>
        <w:t>9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мнишь, как оно бывало?</w:t>
        <w:tab/>
        <w:t>8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правьте пюпитры, закончен антракт.</w:t>
        <w:tab/>
        <w:t>3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ржавело наше стремя,</w:t>
        <w:tab/>
        <w:t>4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рою давней, хмельной да резвой,</w:t>
        <w:tab/>
        <w:t>15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рядок вечный мне не знаком,</w:t>
        <w:tab/>
        <w:t>8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сле холодности безбрежной,</w:t>
        <w:tab/>
        <w:t>17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раво, пора, поводырь, проснись, голову подыми,</w:t>
        <w:tab/>
        <w:t>21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РЕДИСЛОВИЕ</w:t>
        <w:tab/>
        <w:t>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Предположим, герой, молодой человек, холостой кавалер,      </w:t>
        <w:tab/>
        <w:t>21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ренебреги приятностью обряда</w:t>
        <w:tab/>
        <w:t>16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ризвав решительность и сторогость,</w:t>
        <w:tab/>
        <w:t>11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роживи, как я, хоть двести</w:t>
        <w:tab/>
        <w:t>18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росыпаюсь и гложет стыд,</w:t>
        <w:tab/>
        <w:t>6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Профан по всем остальным наукам -    </w:t>
        <w:tab/>
        <w:t>20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рошу вниманья, Государь:</w:t>
        <w:tab/>
        <w:t>10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устые бочки вином наполню.</w:t>
        <w:tab/>
        <w:t>8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Резвы кони, быстроноги,</w:t>
        <w:tab/>
        <w:t>3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Род людской иным не стал, не убеждайте, не поверю. </w:t>
        <w:tab/>
        <w:t>19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Русалка, цыганка, цикада, она понимать рождена</w:t>
        <w:tab/>
        <w:t xml:space="preserve">         17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Свой век, не ярче кривых стенных     </w:t>
        <w:tab/>
        <w:t>21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екунды сделали свое,</w:t>
        <w:tab/>
        <w:t>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Сердцу </w:t>
        <w:tab/>
        <w:t xml:space="preserve">     </w:t>
        <w:tab/>
        <w:t>18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крипят колеса под телегою моею,</w:t>
        <w:tab/>
        <w:t>7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</w:rPr>
        <w:tab/>
        <w:t xml:space="preserve">Слава тебе Господи, хорошая погода!      </w:t>
        <w:tab/>
        <w:t>13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лава тебе, Господи!</w:t>
        <w:tab/>
        <w:t>11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лушай, мальчик: нелегко мне,</w:t>
        <w:tab/>
        <w:t>15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начала я, натурально, жил без всякого разуменья.                 13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пешите видеть: небывалый номер, зрелище, курьезный</w:t>
        <w:tab/>
        <w:t>13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пит Гавана, спят Афины,</w:t>
        <w:tab/>
        <w:t>1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пите, мои благородные предки,</w:t>
        <w:tab/>
        <w:t>14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Столько разных людей утешала ты.</w:t>
        <w:tab/>
        <w:t>4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Странно, но с первых шагов нетвердых      </w:t>
        <w:tab/>
        <w:t>20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Сын мой!                                    </w:t>
        <w:tab/>
        <w:t>14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акие ясные глаза нас от печали и сомнений ограждают,</w:t>
        <w:tab/>
        <w:t>5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ам, где шелестят, оседая,</w:t>
        <w:tab/>
        <w:t>7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еперь на пристани толпа и гомонит, и рукоплещет:</w:t>
        <w:tab/>
        <w:t>4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еплый дом, сытный стол, брудершафт с поцелуем -</w:t>
        <w:tab/>
        <w:t>7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о ли мука, то ли скука,</w:t>
        <w:tab/>
        <w:t>2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ы - черный волк. В должный час вспомнит о тебе</w:t>
        <w:tab/>
        <w:t>22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ы возьми, геометр, из казны из моей сколько нужно,</w:t>
        <w:tab/>
        <w:t>18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Ты сам изрек: тот чист - кто нем, в том свет.</w:t>
        <w:tab/>
        <w:t>20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У нас опять зима. Снега идут кругами,</w:t>
        <w:tab/>
        <w:t>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У церкви стояла карета -</w:t>
        <w:tab/>
        <w:t>22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Хороших нет вестей, дурные тут как тут, Анета влюблена.</w:t>
        <w:tab/>
        <w:t>21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епуха, чепуха, говорю тебе - все чепуха.</w:t>
        <w:tab/>
        <w:t>219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</w:rPr>
        <w:tab/>
        <w:t>Что изменилось в эти двенадцать месяцев, угадай с налета.</w:t>
        <w:tab/>
        <w:t>21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то отнято судьбой, а что подарено, -</w:t>
        <w:tab/>
        <w:t>4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то с того, что я больной, что с того, что хворый?</w:t>
        <w:tab/>
        <w:t>9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то такое есть я - на фоне</w:t>
        <w:tab/>
        <w:t>13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то такое есть я на фоне всех тех, кто машет мечом,</w:t>
        <w:tab/>
        <w:t>122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то, что, что, что еще такое там белеет - Боже мой,</w:t>
        <w:tab/>
        <w:t>19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то-то где-то происходит... Ладно, ну и пусть бы.</w:t>
        <w:tab/>
        <w:t>2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Чуть свет на днях Борей</w:t>
        <w:tab/>
        <w:t>225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Школяр в объятьях младой Гертруда</w:t>
        <w:tab/>
        <w:t>20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Эй, эй, эй, южные страны! Дали морей...</w:t>
        <w:tab/>
        <w:t>5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Это должно случиться. Время вышло, колокол бьет.         </w:t>
        <w:tab/>
        <w:t>177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Это я, а не ты, соглядатай, и не прочий какой-либо, вне.   </w:t>
        <w:tab/>
        <w:t>190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Юго-Восток - ненастная страна.</w:t>
        <w:tab/>
        <w:t>8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Южный ветер. Дальний путь. Разменяйте сдачу.</w:t>
        <w:tab/>
        <w:t>2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Я исполняю все, что сам себе велю,</w:t>
        <w:tab/>
        <w:t>4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Я не сказал бы, что во время сна люблю</w:t>
        <w:tab/>
        <w:t>213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Я очень ясно вижу. Я чувствую нутром,</w:t>
        <w:tab/>
        <w:t>36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Я подарил тебе прескверную страну, о мой герой!</w:t>
        <w:tab/>
        <w:t>124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Я помню север, я помню юг,</w:t>
        <w:tab/>
        <w:t>78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Я сделал графики упадка царств, особенно восточных.           </w:t>
        <w:tab/>
        <w:t>18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Я точно знаю, что значит масса,</w:t>
        <w:tab/>
        <w:t>49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Я чашу свою осушил до предела,</w:t>
        <w:tab/>
        <w:t>78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Courier New" w:hAnsi="Courier New" w:cs="Courier New"/>
              <w:sz w:val="16"/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sz w:val="16"/>
              <w:rFonts w:cs="Courier New" w:ascii="Courier New" w:hAnsi="Courier New"/>
              <w:lang w:val="en-US"/>
            </w:rPr>
            <w:instrText xml:space="preserve"> TOC \o "1-3" </w:instrText>
          </w:r>
          <w:r>
            <w:rPr>
              <w:sz w:val="16"/>
              <w:rFonts w:cs="Courier New" w:ascii="Courier New" w:hAnsi="Courier New"/>
              <w:lang w:val="en-US"/>
            </w:rPr>
            <w:fldChar w:fldCharType="separate"/>
          </w:r>
          <w:r>
            <w:rPr>
              <w:rFonts w:cs="Courier New" w:ascii="Courier New" w:hAnsi="Courier New"/>
              <w:sz w:val="16"/>
              <w:lang w:val="en-US"/>
            </w:rPr>
          </w:r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РЕДИСЛОВИЕ</w:t>
            <w:tab/>
          </w:r>
          <w:hyperlink w:anchor="__RefHeading___Toc413730712">
            <w:r>
              <w:rPr>
                <w:rStyle w:val="IndexLink"/>
                <w:sz w:val="16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х, оставьте вашу скуку!</w:t>
            <w:tab/>
          </w:r>
          <w:hyperlink w:anchor="__RefHeading___Toc413730713">
            <w:r>
              <w:rPr>
                <w:rStyle w:val="IndexLink"/>
                <w:sz w:val="16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екунды сделали свое,</w:t>
            <w:tab/>
          </w:r>
          <w:hyperlink w:anchor="__RefHeading___Toc413730714">
            <w:r>
              <w:rPr>
                <w:rStyle w:val="IndexLink"/>
                <w:sz w:val="16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х, я, точно  тополь, рос и был неказист и прост,</w:t>
            <w:tab/>
          </w:r>
          <w:hyperlink w:anchor="__RefHeading___Toc413730715">
            <w:r>
              <w:rPr>
                <w:rStyle w:val="IndexLink"/>
                <w:sz w:val="16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блака - существа нелетучие,</w:t>
            <w:tab/>
          </w:r>
          <w:hyperlink w:anchor="__RefHeading___Toc413730716">
            <w:r>
              <w:rPr>
                <w:rStyle w:val="IndexLink"/>
                <w:sz w:val="16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т так пропел небесный шансонье,</w:t>
            <w:tab/>
          </w:r>
          <w:hyperlink w:anchor="__RefHeading___Toc413730717">
            <w:r>
              <w:rPr>
                <w:rStyle w:val="IndexLink"/>
                <w:sz w:val="16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У нас опять зима. Снега идут кругами,</w:t>
            <w:tab/>
          </w:r>
          <w:hyperlink w:anchor="__RefHeading___Toc413730718">
            <w:r>
              <w:rPr>
                <w:rStyle w:val="IndexLink"/>
                <w:sz w:val="16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крипят колеса под телегою моею,</w:t>
            <w:tab/>
          </w:r>
          <w:hyperlink w:anchor="__RefHeading___Toc413730719">
            <w:r>
              <w:rPr>
                <w:rStyle w:val="IndexLink"/>
                <w:sz w:val="16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уда мне деться, Бога ради,</w:t>
            <w:tab/>
          </w:r>
          <w:hyperlink w:anchor="__RefHeading___Toc413730720">
            <w:r>
              <w:rPr>
                <w:rStyle w:val="IndexLink"/>
                <w:sz w:val="16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х, платочек, ах, тесьма...</w:t>
            <w:tab/>
          </w:r>
          <w:hyperlink w:anchor="__RefHeading___Toc413730721">
            <w:r>
              <w:rPr>
                <w:rStyle w:val="IndexLink"/>
                <w:sz w:val="16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нчался  август, был туман, неслась Галактика.</w:t>
            <w:tab/>
          </w:r>
          <w:hyperlink w:anchor="__RefHeading___Toc413730722">
            <w:r>
              <w:rPr>
                <w:rStyle w:val="IndexLink"/>
                <w:sz w:val="16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 в море плавают медузы,</w:t>
            <w:tab/>
          </w:r>
          <w:hyperlink w:anchor="__RefHeading___Toc413730723">
            <w:r>
              <w:rPr>
                <w:rStyle w:val="IndexLink"/>
                <w:sz w:val="16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пит Гавана, спят Афины,</w:t>
            <w:tab/>
          </w:r>
          <w:hyperlink w:anchor="__RefHeading___Toc413730724">
            <w:r>
              <w:rPr>
                <w:rStyle w:val="IndexLink"/>
                <w:sz w:val="16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 нам - хоть реки вспять,</w:t>
            <w:tab/>
          </w:r>
          <w:hyperlink w:anchor="__RefHeading___Toc413730725">
            <w:r>
              <w:rPr>
                <w:rStyle w:val="IndexLink"/>
                <w:sz w:val="16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 что везете, капитаны, из далека-далека?</w:t>
            <w:tab/>
          </w:r>
          <w:hyperlink w:anchor="__RefHeading___Toc413730726">
            <w:r>
              <w:rPr>
                <w:rStyle w:val="IndexLink"/>
                <w:sz w:val="16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авайте, други милые, буянить и шалить.</w:t>
            <w:tab/>
          </w:r>
          <w:hyperlink w:anchor="__RefHeading___Toc413730727">
            <w:r>
              <w:rPr>
                <w:rStyle w:val="IndexLink"/>
                <w:sz w:val="16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а холсте рисунок, сделанный углем:</w:t>
            <w:tab/>
          </w:r>
          <w:hyperlink w:anchor="__RefHeading___Toc413730728">
            <w:r>
              <w:rPr>
                <w:rStyle w:val="IndexLink"/>
                <w:sz w:val="16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й, ну право же, провал у пилигрима:</w:t>
            <w:tab/>
          </w:r>
          <w:hyperlink w:anchor="__RefHeading___Toc413730729">
            <w:r>
              <w:rPr>
                <w:rStyle w:val="IndexLink"/>
                <w:sz w:val="16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и на чью не посягну честь,</w:t>
            <w:tab/>
          </w:r>
          <w:hyperlink w:anchor="__RefHeading___Toc413730730">
            <w:r>
              <w:rPr>
                <w:rStyle w:val="IndexLink"/>
                <w:sz w:val="16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се куда-то рвался,</w:t>
            <w:tab/>
          </w:r>
          <w:hyperlink w:anchor="__RefHeading___Toc413730731">
            <w:r>
              <w:rPr>
                <w:rStyle w:val="IndexLink"/>
                <w:sz w:val="16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Южный ветер. Дальний путь. Разменяйте сдачу.</w:t>
            <w:tab/>
          </w:r>
          <w:hyperlink w:anchor="__RefHeading___Toc413730732">
            <w:r>
              <w:rPr>
                <w:rStyle w:val="IndexLink"/>
                <w:sz w:val="16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чись над волной, смелый,</w:t>
            <w:tab/>
          </w:r>
          <w:hyperlink w:anchor="__RefHeading___Toc413730733">
            <w:r>
              <w:rPr>
                <w:rStyle w:val="IndexLink"/>
                <w:sz w:val="16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о ли мука, то ли скука,</w:t>
            <w:tab/>
          </w:r>
          <w:hyperlink w:anchor="__RefHeading___Toc413730734">
            <w:r>
              <w:rPr>
                <w:rStyle w:val="IndexLink"/>
                <w:sz w:val="16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то-то где-то происходит... Ладно, ну и пусть бы.</w:t>
            <w:tab/>
          </w:r>
          <w:hyperlink w:anchor="__RefHeading___Toc413730735">
            <w:r>
              <w:rPr>
                <w:rStyle w:val="IndexLink"/>
                <w:sz w:val="16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 чем молчишь ты снова?</w:t>
            <w:tab/>
          </w:r>
          <w:hyperlink w:anchor="__RefHeading___Toc413730736">
            <w:r>
              <w:rPr>
                <w:rStyle w:val="IndexLink"/>
                <w:sz w:val="16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й, да что ж это такое -</w:t>
            <w:tab/>
          </w:r>
          <w:hyperlink w:anchor="__RefHeading___Toc413730737">
            <w:r>
              <w:rPr>
                <w:rStyle w:val="IndexLink"/>
                <w:sz w:val="16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ершит народ дела свои, пройдохи ищут славы,</w:t>
            <w:tab/>
          </w:r>
          <w:hyperlink w:anchor="__RefHeading___Toc413730738">
            <w:r>
              <w:rPr>
                <w:rStyle w:val="IndexLink"/>
                <w:sz w:val="16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Резвы кони, быстроноги,</w:t>
            <w:tab/>
          </w:r>
          <w:hyperlink w:anchor="__RefHeading___Toc413730739">
            <w:r>
              <w:rPr>
                <w:rStyle w:val="IndexLink"/>
                <w:sz w:val="16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правьте пюпитры, закончен антракт.</w:t>
            <w:tab/>
          </w:r>
          <w:hyperlink w:anchor="__RefHeading___Toc413730740">
            <w:r>
              <w:rPr>
                <w:rStyle w:val="IndexLink"/>
                <w:sz w:val="16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ак тебя он лупит!</w:t>
            <w:tab/>
          </w:r>
          <w:hyperlink w:anchor="__RefHeading___Toc413730741">
            <w:r>
              <w:rPr>
                <w:rStyle w:val="IndexLink"/>
                <w:sz w:val="16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Я очень ясно вижу. Я чувствую нутром,</w:t>
            <w:tab/>
          </w:r>
          <w:hyperlink w:anchor="__RefHeading___Toc413730742">
            <w:r>
              <w:rPr>
                <w:rStyle w:val="IndexLink"/>
                <w:sz w:val="16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х, не имейте сто рублей, а сто друзей имейте.</w:t>
            <w:tab/>
          </w:r>
          <w:hyperlink w:anchor="__RefHeading___Toc413730743">
            <w:r>
              <w:rPr>
                <w:rStyle w:val="IndexLink"/>
                <w:sz w:val="16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едь вот как жизнь у нас идет, ведь вот как!</w:t>
            <w:tab/>
          </w:r>
          <w:hyperlink w:anchor="__RefHeading___Toc413730744">
            <w:r>
              <w:rPr>
                <w:rStyle w:val="IndexLink"/>
                <w:sz w:val="16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ля кого чего важнее - это пусть решает свет.</w:t>
            <w:tab/>
          </w:r>
          <w:hyperlink w:anchor="__RefHeading___Toc413730745">
            <w:r>
              <w:rPr>
                <w:rStyle w:val="IndexLink"/>
                <w:sz w:val="16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аклоняясь к изголовью,</w:t>
            <w:tab/>
          </w:r>
          <w:hyperlink w:anchor="__RefHeading___Toc413730746">
            <w:r>
              <w:rPr>
                <w:rStyle w:val="IndexLink"/>
                <w:sz w:val="16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считаные дни, немыслимые дали</w:t>
            <w:tab/>
          </w:r>
          <w:hyperlink w:anchor="__RefHeading___Toc413730747">
            <w:r>
              <w:rPr>
                <w:rStyle w:val="IndexLink"/>
                <w:sz w:val="16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ржавело наше стремя,</w:t>
            <w:tab/>
          </w:r>
          <w:hyperlink w:anchor="__RefHeading___Toc413730748">
            <w:r>
              <w:rPr>
                <w:rStyle w:val="IndexLink"/>
                <w:sz w:val="16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авным-давно, мой бедный брат, оставил ты дела.</w:t>
            <w:tab/>
          </w:r>
          <w:hyperlink w:anchor="__RefHeading___Toc413730749">
            <w:r>
              <w:rPr>
                <w:rStyle w:val="IndexLink"/>
                <w:sz w:val="16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то отнято судьбой, а что подарено, -</w:t>
            <w:tab/>
          </w:r>
          <w:hyperlink w:anchor="__RefHeading___Toc413730750">
            <w:r>
              <w:rPr>
                <w:rStyle w:val="IndexLink"/>
                <w:sz w:val="16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се скрылось, отошло, и больше не начнется.</w:t>
            <w:tab/>
          </w:r>
          <w:hyperlink w:anchor="__RefHeading___Toc413730751">
            <w:r>
              <w:rPr>
                <w:rStyle w:val="IndexLink"/>
                <w:sz w:val="16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икто из нас не знал надежнее лазейки</w:t>
            <w:tab/>
          </w:r>
          <w:hyperlink w:anchor="__RefHeading___Toc413730752">
            <w:r>
              <w:rPr>
                <w:rStyle w:val="IndexLink"/>
                <w:sz w:val="16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только разных людей утешала ты.</w:t>
            <w:tab/>
          </w:r>
          <w:hyperlink w:anchor="__RefHeading___Toc413730753">
            <w:r>
              <w:rPr>
                <w:rStyle w:val="IndexLink"/>
                <w:sz w:val="16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еперь на пристани толпа и гомонит, и рукоплещет:</w:t>
            <w:tab/>
          </w:r>
          <w:hyperlink w:anchor="__RefHeading___Toc413730754">
            <w:r>
              <w:rPr>
                <w:rStyle w:val="IndexLink"/>
                <w:sz w:val="16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гда бы ты была великой королевой,</w:t>
            <w:tab/>
          </w:r>
          <w:hyperlink w:anchor="__RefHeading___Toc413730755">
            <w:r>
              <w:rPr>
                <w:rStyle w:val="IndexLink"/>
                <w:sz w:val="16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Я исполняю все, что сам себе велю,</w:t>
            <w:tab/>
          </w:r>
          <w:hyperlink w:anchor="__RefHeading___Toc413730756">
            <w:r>
              <w:rPr>
                <w:rStyle w:val="IndexLink"/>
                <w:sz w:val="16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Я точно знаю, что значит масса,</w:t>
            <w:tab/>
          </w:r>
          <w:hyperlink w:anchor="__RefHeading___Toc413730757">
            <w:r>
              <w:rPr>
                <w:rStyle w:val="IndexLink"/>
                <w:sz w:val="16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ержавный кесарь мечет и рвет, зовет незнамо куда.</w:t>
            <w:tab/>
          </w:r>
          <w:hyperlink w:anchor="__RefHeading___Toc413730758">
            <w:r>
              <w:rPr>
                <w:rStyle w:val="IndexLink"/>
                <w:sz w:val="16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ы строптивость расточали, мы права свои качали,</w:t>
            <w:tab/>
          </w:r>
          <w:hyperlink w:anchor="__RefHeading___Toc413730759">
            <w:r>
              <w:rPr>
                <w:rStyle w:val="IndexLink"/>
                <w:sz w:val="16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ень за днем терпеть мытарства -</w:t>
            <w:tab/>
          </w:r>
          <w:hyperlink w:anchor="__RefHeading___Toc413730760">
            <w:r>
              <w:rPr>
                <w:rStyle w:val="IndexLink"/>
                <w:sz w:val="16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ы нам простите, если что,</w:t>
            <w:tab/>
          </w:r>
          <w:hyperlink w:anchor="__RefHeading___Toc413730761">
            <w:r>
              <w:rPr>
                <w:rStyle w:val="IndexLink"/>
                <w:sz w:val="16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чера, и сегодня, и завтра, и после, почти незаметно,</w:t>
            <w:tab/>
          </w:r>
          <w:hyperlink w:anchor="__RefHeading___Toc413730762">
            <w:r>
              <w:rPr>
                <w:rStyle w:val="IndexLink"/>
                <w:sz w:val="16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акие ясные глаза нас от печали и сомнений ограждают,</w:t>
            <w:tab/>
          </w:r>
          <w:hyperlink w:anchor="__RefHeading___Toc413730763">
            <w:r>
              <w:rPr>
                <w:rStyle w:val="IndexLink"/>
                <w:sz w:val="16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 зря ли я взывал до хрипоты, племена миря?</w:t>
            <w:tab/>
          </w:r>
          <w:hyperlink w:anchor="__RefHeading___Toc413730764">
            <w:r>
              <w:rPr>
                <w:rStyle w:val="IndexLink"/>
                <w:sz w:val="16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то-то громко пел из последних сил,</w:t>
            <w:tab/>
          </w:r>
          <w:hyperlink w:anchor="__RefHeading___Toc413730765">
            <w:r>
              <w:rPr>
                <w:rStyle w:val="IndexLink"/>
                <w:sz w:val="16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ставлю всех, пройду повсюду,</w:t>
            <w:tab/>
          </w:r>
          <w:hyperlink w:anchor="__RefHeading___Toc413730766">
            <w:r>
              <w:rPr>
                <w:rStyle w:val="IndexLink"/>
                <w:sz w:val="16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 нас еще осудят, а мы еще ответим,</w:t>
            <w:tab/>
          </w:r>
          <w:hyperlink w:anchor="__RefHeading___Toc413730767">
            <w:r>
              <w:rPr>
                <w:rStyle w:val="IndexLink"/>
                <w:sz w:val="16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И в штилях, и в штормах, и в тризнах, и в войнах</w:t>
            <w:tab/>
          </w:r>
          <w:hyperlink w:anchor="__RefHeading___Toc413730768">
            <w:r>
              <w:rPr>
                <w:rStyle w:val="IndexLink"/>
                <w:sz w:val="16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Эй, эй, эй, южные страны! Дали морей...</w:t>
            <w:tab/>
          </w:r>
          <w:hyperlink w:anchor="__RefHeading___Toc413730769">
            <w:r>
              <w:rPr>
                <w:rStyle w:val="IndexLink"/>
                <w:sz w:val="16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алеко до срока, до края далеко.</w:t>
            <w:tab/>
          </w:r>
          <w:hyperlink w:anchor="__RefHeading___Toc413730770">
            <w:r>
              <w:rPr>
                <w:rStyle w:val="IndexLink"/>
                <w:sz w:val="16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ело шло к рассвету, вьюги бушевали,</w:t>
            <w:tab/>
          </w:r>
          <w:hyperlink w:anchor="__RefHeading___Toc413730771">
            <w:r>
              <w:rPr>
                <w:rStyle w:val="IndexLink"/>
                <w:sz w:val="16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ой гордый дух под звездным кровом,</w:t>
            <w:tab/>
          </w:r>
          <w:hyperlink w:anchor="__RefHeading___Toc413730772">
            <w:r>
              <w:rPr>
                <w:rStyle w:val="IndexLink"/>
                <w:sz w:val="16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И спокойный в душе, и тверезый,</w:t>
            <w:tab/>
          </w:r>
          <w:hyperlink w:anchor="__RefHeading___Toc413730773">
            <w:r>
              <w:rPr>
                <w:rStyle w:val="IndexLink"/>
                <w:sz w:val="16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росыпаюсь и гложет стыд,</w:t>
            <w:tab/>
          </w:r>
          <w:hyperlink w:anchor="__RefHeading___Toc413730774">
            <w:r>
              <w:rPr>
                <w:rStyle w:val="IndexLink"/>
                <w:sz w:val="16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й, не троньте, отойдите, я болею,</w:t>
            <w:tab/>
          </w:r>
          <w:hyperlink w:anchor="__RefHeading___Toc413730775">
            <w:r>
              <w:rPr>
                <w:rStyle w:val="IndexLink"/>
                <w:sz w:val="16"/>
                <w:lang w:val="en-US" w:eastAsia="en-US"/>
              </w:rPr>
              <w:t>6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ругом туман, впереди туман,</w:t>
            <w:tab/>
          </w:r>
          <w:hyperlink w:anchor="__RefHeading___Toc413730776">
            <w:r>
              <w:rPr>
                <w:rStyle w:val="IndexLink"/>
                <w:sz w:val="16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Где-то в горах высоких,</w:t>
            <w:tab/>
          </w:r>
          <w:hyperlink w:anchor="__RefHeading___Toc413730777">
            <w:r>
              <w:rPr>
                <w:rStyle w:val="IndexLink"/>
                <w:sz w:val="16"/>
                <w:lang w:val="en-US" w:eastAsia="en-US"/>
              </w:rPr>
              <w:t>6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Знамя наше на древке развевается.</w:t>
            <w:tab/>
          </w:r>
          <w:hyperlink w:anchor="__RefHeading___Toc413730778">
            <w:r>
              <w:rPr>
                <w:rStyle w:val="IndexLink"/>
                <w:sz w:val="16"/>
                <w:lang w:val="en-US" w:eastAsia="en-US"/>
              </w:rPr>
              <w:t>6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Идет война. Лютует враг. В опасности Свобода.</w:t>
            <w:tab/>
          </w:r>
          <w:hyperlink w:anchor="__RefHeading___Toc413730779">
            <w:r>
              <w:rPr>
                <w:rStyle w:val="IndexLink"/>
                <w:sz w:val="16"/>
                <w:lang w:val="en-US" w:eastAsia="en-US"/>
              </w:rPr>
              <w:t>7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еплый дом, сытный стол, брудершафт с поцелуем -</w:t>
            <w:tab/>
          </w:r>
          <w:hyperlink w:anchor="__RefHeading___Toc413730780">
            <w:r>
              <w:rPr>
                <w:rStyle w:val="IndexLink"/>
                <w:sz w:val="16"/>
                <w:lang w:val="en-US" w:eastAsia="en-US"/>
              </w:rPr>
              <w:t>7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азалось мне, что так велел весь мир, весь мир, весь мир,</w:t>
            <w:tab/>
          </w:r>
          <w:hyperlink w:anchor="__RefHeading___Toc413730781">
            <w:r>
              <w:rPr>
                <w:rStyle w:val="IndexLink"/>
                <w:sz w:val="16"/>
                <w:lang w:val="en-US" w:eastAsia="en-US"/>
              </w:rPr>
              <w:t>7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гда надежды поют, как трубы,</w:t>
            <w:tab/>
          </w:r>
          <w:hyperlink w:anchor="__RefHeading___Toc413730782">
            <w:r>
              <w:rPr>
                <w:rStyle w:val="IndexLink"/>
                <w:sz w:val="16"/>
                <w:lang w:val="en-US" w:eastAsia="en-US"/>
              </w:rPr>
              <w:t>7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 кричи, глашатай, не труби сбора.</w:t>
            <w:tab/>
          </w:r>
          <w:hyperlink w:anchor="__RefHeading___Toc413730783">
            <w:r>
              <w:rPr>
                <w:rStyle w:val="IndexLink"/>
                <w:sz w:val="16"/>
                <w:lang w:val="en-US" w:eastAsia="en-US"/>
              </w:rPr>
              <w:t>7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д пылью миров, под светилами,</w:t>
            <w:tab/>
          </w:r>
          <w:hyperlink w:anchor="__RefHeading___Toc413730784">
            <w:r>
              <w:rPr>
                <w:rStyle w:val="IndexLink"/>
                <w:sz w:val="16"/>
                <w:lang w:val="en-US" w:eastAsia="en-US"/>
              </w:rPr>
              <w:t>7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 осенним годам тяжела тишина,</w:t>
            <w:tab/>
          </w:r>
          <w:hyperlink w:anchor="__RefHeading___Toc413730785">
            <w:r>
              <w:rPr>
                <w:rStyle w:val="IndexLink"/>
                <w:sz w:val="16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, Боже, благодарствуй! Я в царствии твоем</w:t>
            <w:tab/>
          </w:r>
          <w:hyperlink w:anchor="__RefHeading___Toc413730786">
            <w:r>
              <w:rPr>
                <w:rStyle w:val="IndexLink"/>
                <w:sz w:val="16"/>
                <w:lang w:val="en-US" w:eastAsia="en-US"/>
              </w:rPr>
              <w:t>7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сходя дорогой горной прямо к бездне голубой,</w:t>
            <w:tab/>
          </w:r>
          <w:hyperlink w:anchor="__RefHeading___Toc413730787">
            <w:r>
              <w:rPr>
                <w:rStyle w:val="IndexLink"/>
                <w:sz w:val="16"/>
                <w:lang w:val="en-US" w:eastAsia="en-US"/>
              </w:rPr>
              <w:t>7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рузья-мореходы, творцы-корабелы,</w:t>
            <w:tab/>
          </w:r>
          <w:hyperlink w:anchor="__RefHeading___Toc413730788">
            <w:r>
              <w:rPr>
                <w:rStyle w:val="IndexLink"/>
                <w:sz w:val="16"/>
                <w:lang w:val="en-US" w:eastAsia="en-US"/>
              </w:rPr>
              <w:t>7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ам, где шелестят, оседая,</w:t>
            <w:tab/>
          </w:r>
          <w:hyperlink w:anchor="__RefHeading___Toc413730789">
            <w:r>
              <w:rPr>
                <w:rStyle w:val="IndexLink"/>
                <w:sz w:val="16"/>
                <w:lang w:val="en-US" w:eastAsia="en-US"/>
              </w:rPr>
              <w:t>7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Я чашу свою осушил до предела,</w:t>
            <w:tab/>
          </w:r>
          <w:hyperlink w:anchor="__RefHeading___Toc413730790">
            <w:r>
              <w:rPr>
                <w:rStyle w:val="IndexLink"/>
                <w:sz w:val="16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Я помню север, я помню юг,</w:t>
            <w:tab/>
          </w:r>
          <w:hyperlink w:anchor="__RefHeading___Toc413730791">
            <w:r>
              <w:rPr>
                <w:rStyle w:val="IndexLink"/>
                <w:sz w:val="16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Без цели, без дорог, сквозь сумерки Земли</w:t>
            <w:tab/>
          </w:r>
          <w:hyperlink w:anchor="__RefHeading___Toc413730792">
            <w:r>
              <w:rPr>
                <w:rStyle w:val="IndexLink"/>
                <w:sz w:val="16"/>
                <w:lang w:val="en-US" w:eastAsia="en-US"/>
              </w:rPr>
              <w:t>7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д знаменем фортуны, до боли, до дрожи,</w:t>
            <w:tab/>
          </w:r>
          <w:hyperlink w:anchor="__RefHeading___Toc413730793">
            <w:r>
              <w:rPr>
                <w:rStyle w:val="IndexLink"/>
                <w:sz w:val="16"/>
                <w:lang w:val="en-US" w:eastAsia="en-US"/>
              </w:rPr>
              <w:t>8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устые бочки вином наполню.</w:t>
            <w:tab/>
          </w:r>
          <w:hyperlink w:anchor="__RefHeading___Toc413730794">
            <w:r>
              <w:rPr>
                <w:rStyle w:val="IndexLink"/>
                <w:sz w:val="16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мнишь, как оно бывало?</w:t>
            <w:tab/>
          </w:r>
          <w:hyperlink w:anchor="__RefHeading___Toc413730795">
            <w:r>
              <w:rPr>
                <w:rStyle w:val="IndexLink"/>
                <w:sz w:val="16"/>
                <w:lang w:val="en-US" w:eastAsia="en-US"/>
              </w:rPr>
              <w:t>8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х, ну почему наши дела так унылы?</w:t>
            <w:tab/>
          </w:r>
          <w:hyperlink w:anchor="__RefHeading___Toc413730796">
            <w:r>
              <w:rPr>
                <w:rStyle w:val="IndexLink"/>
                <w:sz w:val="16"/>
                <w:lang w:val="en-US" w:eastAsia="en-US"/>
              </w:rPr>
              <w:t>8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За суетность и тщетность наших лет пустынных,</w:t>
            <w:tab/>
          </w:r>
          <w:hyperlink w:anchor="__RefHeading___Toc413730797">
            <w:r>
              <w:rPr>
                <w:rStyle w:val="IndexLink"/>
                <w:sz w:val="16"/>
                <w:lang w:val="en-US" w:eastAsia="en-US"/>
              </w:rPr>
              <w:t>8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рядок вечный мне не знаком,</w:t>
            <w:tab/>
          </w:r>
          <w:hyperlink w:anchor="__RefHeading___Toc413730798">
            <w:r>
              <w:rPr>
                <w:rStyle w:val="IndexLink"/>
                <w:sz w:val="16"/>
                <w:lang w:val="en-US" w:eastAsia="en-US"/>
              </w:rPr>
              <w:t>8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ведомых значений ища в промозглой мгле,</w:t>
            <w:tab/>
          </w:r>
          <w:hyperlink w:anchor="__RefHeading___Toc413730799">
            <w:r>
              <w:rPr>
                <w:rStyle w:val="IndexLink"/>
                <w:sz w:val="16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ечно открытый Божьему гневу,</w:t>
            <w:tab/>
          </w:r>
          <w:hyperlink w:anchor="__RefHeading___Toc413730800">
            <w:r>
              <w:rPr>
                <w:rStyle w:val="IndexLink"/>
                <w:sz w:val="16"/>
                <w:lang w:val="en-US" w:eastAsia="en-US"/>
              </w:rPr>
              <w:t>8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ак ни горды мы, как ни ранимы,</w:t>
            <w:tab/>
          </w:r>
          <w:hyperlink w:anchor="__RefHeading___Toc413730801">
            <w:r>
              <w:rPr>
                <w:rStyle w:val="IndexLink"/>
                <w:sz w:val="16"/>
                <w:lang w:val="en-US" w:eastAsia="en-US"/>
              </w:rPr>
              <w:t>8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Юго-Восток - ненастная страна.</w:t>
            <w:tab/>
          </w:r>
          <w:hyperlink w:anchor="__RefHeading___Toc413730802">
            <w:r>
              <w:rPr>
                <w:rStyle w:val="IndexLink"/>
                <w:sz w:val="16"/>
                <w:lang w:val="en-US" w:eastAsia="en-US"/>
              </w:rPr>
              <w:t>8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ка не грянул горн, и залп не прозвучал,</w:t>
            <w:tab/>
          </w:r>
          <w:hyperlink w:anchor="__RefHeading___Toc413730803">
            <w:r>
              <w:rPr>
                <w:rStyle w:val="IndexLink"/>
                <w:sz w:val="16"/>
                <w:lang w:val="en-US" w:eastAsia="en-US"/>
              </w:rPr>
              <w:t>9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куда ничего на свете не случилось,</w:t>
            <w:tab/>
          </w:r>
          <w:hyperlink w:anchor="__RefHeading___Toc413730804">
            <w:r>
              <w:rPr>
                <w:rStyle w:val="IndexLink"/>
                <w:sz w:val="16"/>
                <w:lang w:val="en-US" w:eastAsia="en-US"/>
              </w:rPr>
              <w:t>9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оим словам едва ты внемлешь,</w:t>
            <w:tab/>
          </w:r>
          <w:hyperlink w:anchor="__RefHeading___Toc413730805">
            <w:r>
              <w:rPr>
                <w:rStyle w:val="IndexLink"/>
                <w:sz w:val="16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алек небесный суд. Но близок суд земной.</w:t>
            <w:tab/>
          </w:r>
          <w:hyperlink w:anchor="__RefHeading___Toc413730806">
            <w:r>
              <w:rPr>
                <w:rStyle w:val="IndexLink"/>
                <w:sz w:val="16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 одних садах цветет миндаль, в других метет метель.</w:t>
            <w:tab/>
          </w:r>
          <w:hyperlink w:anchor="__RefHeading___Toc413730807">
            <w:r>
              <w:rPr>
                <w:rStyle w:val="IndexLink"/>
                <w:sz w:val="16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Из руин и забвенья, из пепла и крови,</w:t>
            <w:tab/>
          </w:r>
          <w:hyperlink w:anchor="__RefHeading___Toc413730808">
            <w:r>
              <w:rPr>
                <w:rStyle w:val="IndexLink"/>
                <w:sz w:val="16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адежды прочь, сомнения долой,</w:t>
            <w:tab/>
          </w:r>
          <w:hyperlink w:anchor="__RefHeading___Toc413730809">
            <w:r>
              <w:rPr>
                <w:rStyle w:val="IndexLink"/>
                <w:sz w:val="16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ы простите, что пишу я много хуже, чем когда-то,</w:t>
            <w:tab/>
          </w:r>
          <w:hyperlink w:anchor="__RefHeading___Toc413730810">
            <w:r>
              <w:rPr>
                <w:rStyle w:val="IndexLink"/>
                <w:sz w:val="16"/>
                <w:lang w:val="en-US" w:eastAsia="en-US"/>
              </w:rPr>
              <w:t>9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х, что это, ах, что это, неужто океан,</w:t>
            <w:tab/>
          </w:r>
          <w:hyperlink w:anchor="__RefHeading___Toc413730811">
            <w:r>
              <w:rPr>
                <w:rStyle w:val="IndexLink"/>
                <w:sz w:val="16"/>
                <w:lang w:val="en-US" w:eastAsia="en-US"/>
              </w:rPr>
              <w:t>9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то с того, что я больной, что с того, что хворый?</w:t>
            <w:tab/>
          </w:r>
          <w:hyperlink w:anchor="__RefHeading___Toc413730812">
            <w:r>
              <w:rPr>
                <w:rStyle w:val="IndexLink"/>
                <w:sz w:val="16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 ночи моргали огоньки</w:t>
            <w:tab/>
          </w:r>
          <w:hyperlink w:anchor="__RefHeading___Toc413730813">
            <w:r>
              <w:rPr>
                <w:rStyle w:val="IndexLink"/>
                <w:sz w:val="16"/>
                <w:lang w:val="en-US" w:eastAsia="en-US"/>
              </w:rPr>
              <w:t>9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 когда, Государь, ты умрешь,</w:t>
            <w:tab/>
          </w:r>
          <w:hyperlink w:anchor="__RefHeading___Toc413730814">
            <w:r>
              <w:rPr>
                <w:rStyle w:val="IndexLink"/>
                <w:sz w:val="16"/>
                <w:lang w:val="en-US" w:eastAsia="en-US"/>
              </w:rPr>
              <w:t>10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рошу вниманья, Государь:</w:t>
            <w:tab/>
          </w:r>
          <w:hyperlink w:anchor="__RefHeading___Toc413730815">
            <w:r>
              <w:rPr>
                <w:rStyle w:val="IndexLink"/>
                <w:sz w:val="16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 конце концов, всему свой час.</w:t>
            <w:tab/>
          </w:r>
          <w:hyperlink w:anchor="__RefHeading___Toc413730816">
            <w:r>
              <w:rPr>
                <w:rStyle w:val="IndexLink"/>
                <w:sz w:val="16"/>
                <w:lang w:val="en-US" w:eastAsia="en-US"/>
              </w:rPr>
              <w:t>10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 кое-кто по костям моим</w:t>
            <w:tab/>
          </w:r>
          <w:hyperlink w:anchor="__RefHeading___Toc413730817">
            <w:r>
              <w:rPr>
                <w:rStyle w:val="IndexLink"/>
                <w:sz w:val="16"/>
                <w:lang w:val="en-US" w:eastAsia="en-US"/>
              </w:rPr>
              <w:t>10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ы видим, как из стеклянных врат</w:t>
            <w:tab/>
          </w:r>
          <w:hyperlink w:anchor="__RefHeading___Toc413730818">
            <w:r>
              <w:rPr>
                <w:rStyle w:val="IndexLink"/>
                <w:sz w:val="16"/>
                <w:lang w:val="en-US" w:eastAsia="en-US"/>
              </w:rPr>
              <w:t>10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венадцать лун на знамени моем,</w:t>
            <w:tab/>
          </w:r>
          <w:hyperlink w:anchor="__RefHeading___Toc413730819">
            <w:r>
              <w:rPr>
                <w:rStyle w:val="IndexLink"/>
                <w:sz w:val="16"/>
                <w:lang w:val="en-US" w:eastAsia="en-US"/>
              </w:rPr>
              <w:t>10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авещая знакомый берег,</w:t>
            <w:tab/>
          </w:r>
          <w:hyperlink w:anchor="__RefHeading___Toc413730820">
            <w:r>
              <w:rPr>
                <w:rStyle w:val="IndexLink"/>
                <w:sz w:val="16"/>
                <w:lang w:val="en-US" w:eastAsia="en-US"/>
              </w:rPr>
              <w:t>10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Итак, друзья, какие будут мнения?</w:t>
            <w:tab/>
          </w:r>
          <w:hyperlink w:anchor="__RefHeading___Toc413730821">
            <w:r>
              <w:rPr>
                <w:rStyle w:val="IndexLink"/>
                <w:sz w:val="16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еж этим пределом и тем</w:t>
            <w:tab/>
          </w:r>
          <w:hyperlink w:anchor="__RefHeading___Toc413730822">
            <w:r>
              <w:rPr>
                <w:rStyle w:val="IndexLink"/>
                <w:sz w:val="16"/>
                <w:lang w:val="en-US" w:eastAsia="en-US"/>
              </w:rPr>
              <w:t>11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а приволье в здоровом теле</w:t>
            <w:tab/>
          </w:r>
          <w:hyperlink w:anchor="__RefHeading___Toc413730823">
            <w:r>
              <w:rPr>
                <w:rStyle w:val="IndexLink"/>
                <w:sz w:val="16"/>
                <w:lang w:val="en-US" w:eastAsia="en-US"/>
              </w:rPr>
              <w:t>11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ой несчастный друг, господин Н. Н.,</w:t>
            <w:tab/>
          </w:r>
          <w:hyperlink w:anchor="__RefHeading___Toc413730824">
            <w:r>
              <w:rPr>
                <w:rStyle w:val="IndexLink"/>
                <w:sz w:val="16"/>
                <w:lang w:val="en-US" w:eastAsia="en-US"/>
              </w:rPr>
              <w:t>11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ризвав решительность и сторогость,</w:t>
            <w:tab/>
          </w:r>
          <w:hyperlink w:anchor="__RefHeading___Toc413730825">
            <w:r>
              <w:rPr>
                <w:rStyle w:val="IndexLink"/>
                <w:sz w:val="16"/>
                <w:lang w:val="en-US" w:eastAsia="en-US"/>
              </w:rPr>
              <w:t>11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х, король, ты вождь вождей, и монархия твоя несокрушима,</w:t>
            <w:tab/>
          </w:r>
          <w:hyperlink w:anchor="__RefHeading___Toc413730826">
            <w:r>
              <w:rPr>
                <w:rStyle w:val="IndexLink"/>
                <w:sz w:val="16"/>
                <w:lang w:val="en-US" w:eastAsia="en-US"/>
              </w:rPr>
              <w:t>11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 походных своих забавах,</w:t>
            <w:tab/>
          </w:r>
          <w:hyperlink w:anchor="__RefHeading___Toc413730827">
            <w:r>
              <w:rPr>
                <w:rStyle w:val="IndexLink"/>
                <w:sz w:val="16"/>
                <w:lang w:val="en-US" w:eastAsia="en-US"/>
              </w:rPr>
              <w:t>11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нечно - гибель поначалу</w:t>
            <w:tab/>
          </w:r>
          <w:hyperlink w:anchor="__RefHeading___Toc413730828">
            <w:r>
              <w:rPr>
                <w:rStyle w:val="IndexLink"/>
                <w:sz w:val="16"/>
                <w:lang w:val="en-US" w:eastAsia="en-US"/>
              </w:rPr>
              <w:t>11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 ну-ка выпьем, храбрые вояки,</w:t>
            <w:tab/>
          </w:r>
          <w:hyperlink w:anchor="__RefHeading___Toc413730829">
            <w:r>
              <w:rPr>
                <w:rStyle w:val="IndexLink"/>
                <w:sz w:val="16"/>
                <w:lang w:val="en-US" w:eastAsia="en-US"/>
              </w:rPr>
              <w:t>11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лава тебе, Господи!</w:t>
            <w:tab/>
          </w:r>
          <w:hyperlink w:anchor="__RefHeading___Toc413730830">
            <w:r>
              <w:rPr>
                <w:rStyle w:val="IndexLink"/>
                <w:sz w:val="16"/>
                <w:lang w:val="en-US" w:eastAsia="en-US"/>
              </w:rPr>
              <w:t>11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Есть дамы, которые славятся чутким скелетом</w:t>
            <w:tab/>
          </w:r>
          <w:hyperlink w:anchor="__RefHeading___Toc413730831">
            <w:r>
              <w:rPr>
                <w:rStyle w:val="IndexLink"/>
                <w:sz w:val="16"/>
                <w:lang w:val="en-US" w:eastAsia="en-US"/>
              </w:rPr>
              <w:t>11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уплю билет в СССР,</w:t>
            <w:tab/>
          </w:r>
          <w:hyperlink w:anchor="__RefHeading___Toc413730832">
            <w:r>
              <w:rPr>
                <w:rStyle w:val="IndexLink"/>
                <w:sz w:val="16"/>
                <w:lang w:val="en-US" w:eastAsia="en-US"/>
              </w:rPr>
              <w:t>12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забывши где я, кто я, в полдень на проспекте пыльном,</w:t>
            <w:tab/>
          </w:r>
          <w:hyperlink w:anchor="__RefHeading___Toc413730833">
            <w:r>
              <w:rPr>
                <w:rStyle w:val="IndexLink"/>
                <w:sz w:val="16"/>
                <w:lang w:val="en-US" w:eastAsia="en-US"/>
              </w:rPr>
              <w:t>12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то такое есть я на фоне всех тех, кто машет мечом,</w:t>
            <w:tab/>
          </w:r>
          <w:hyperlink w:anchor="__RefHeading___Toc413730834">
            <w:r>
              <w:rPr>
                <w:rStyle w:val="IndexLink"/>
                <w:sz w:val="16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left" w:pos="343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Затем же, зачем рыжий клоун рыж</w:t>
            <w:tab/>
            <w:tab/>
          </w:r>
          <w:hyperlink w:anchor="__RefHeading___Toc413730835">
            <w:r>
              <w:rPr>
                <w:rStyle w:val="IndexLink"/>
                <w:sz w:val="16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left" w:pos="465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Я подарил тебе прескверную страну, о мой герой!</w:t>
            <w:tab/>
            <w:tab/>
          </w:r>
          <w:hyperlink w:anchor="__RefHeading___Toc413730836">
            <w:r>
              <w:rPr>
                <w:rStyle w:val="IndexLink"/>
                <w:sz w:val="16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left" w:pos="4021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Когда я был помоложе, я тоже имел коня, </w:t>
            <w:tab/>
            <w:tab/>
          </w:r>
          <w:hyperlink w:anchor="__RefHeading___Toc413730837">
            <w:r>
              <w:rPr>
                <w:rStyle w:val="IndexLink"/>
                <w:sz w:val="16"/>
                <w:lang w:val="en-US" w:eastAsia="en-US"/>
              </w:rPr>
              <w:t>12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ы видим, как из стеклянных врат</w:t>
            <w:tab/>
          </w:r>
          <w:hyperlink w:anchor="__RefHeading___Toc413730838">
            <w:r>
              <w:rPr>
                <w:rStyle w:val="IndexLink"/>
                <w:sz w:val="16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left" w:pos="4227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 славу Греции твоей и всех морей вокруг -</w:t>
            <w:tab/>
            <w:tab/>
          </w:r>
          <w:hyperlink w:anchor="__RefHeading___Toc413730839">
            <w:r>
              <w:rPr>
                <w:rStyle w:val="IndexLink"/>
                <w:sz w:val="16"/>
                <w:lang w:val="en-US" w:eastAsia="en-US"/>
              </w:rPr>
              <w:t>12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ичему не поверю, ничем не прельщусь, </w:t>
            <w:tab/>
          </w:r>
          <w:hyperlink w:anchor="__RefHeading___Toc413730840">
            <w:r>
              <w:rPr>
                <w:rStyle w:val="IndexLink"/>
                <w:sz w:val="16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left" w:pos="5614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т - поднимается ветер и мчится на запад, деревья пригнув.</w:t>
            <w:tab/>
            <w:tab/>
          </w:r>
          <w:hyperlink w:anchor="__RefHeading___Toc413730841">
            <w:r>
              <w:rPr>
                <w:rStyle w:val="IndexLink"/>
                <w:sz w:val="16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left" w:pos="2653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За тот же самый горизонт,</w:t>
            <w:tab/>
            <w:tab/>
          </w:r>
          <w:hyperlink w:anchor="__RefHeading___Toc413730842">
            <w:r>
              <w:rPr>
                <w:rStyle w:val="IndexLink"/>
                <w:sz w:val="16"/>
                <w:lang w:val="en-US" w:eastAsia="en-US"/>
              </w:rPr>
              <w:t>12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пешите видеть: небывалый номер, зрелище, курьезный</w:t>
            <w:tab/>
          </w:r>
          <w:hyperlink w:anchor="__RefHeading___Toc413730843">
            <w:r>
              <w:rPr>
                <w:rStyle w:val="IndexLink"/>
                <w:sz w:val="16"/>
                <w:lang w:val="en-US" w:eastAsia="en-US"/>
              </w:rPr>
              <w:t>13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т, нет</w:t>
            <w:tab/>
          </w:r>
          <w:hyperlink w:anchor="__RefHeading___Toc413730844">
            <w:r>
              <w:rPr>
                <w:rStyle w:val="IndexLink"/>
                <w:sz w:val="16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left" w:pos="2946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Века плывут, подобно китам, </w:t>
            <w:tab/>
            <w:tab/>
          </w:r>
          <w:hyperlink w:anchor="__RefHeading___Toc413730845">
            <w:r>
              <w:rPr>
                <w:rStyle w:val="IndexLink"/>
                <w:sz w:val="16"/>
                <w:lang w:val="en-US" w:eastAsia="en-US"/>
              </w:rPr>
              <w:t>13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торые славятся чутким скелетом</w:t>
            <w:tab/>
          </w:r>
          <w:hyperlink w:anchor="__RefHeading___Toc413730846">
            <w:r>
              <w:rPr>
                <w:rStyle w:val="IndexLink"/>
                <w:sz w:val="16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left" w:pos="261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то такое есть я - на фоне</w:t>
            <w:tab/>
            <w:tab/>
          </w:r>
          <w:hyperlink w:anchor="__RefHeading___Toc413730847">
            <w:r>
              <w:rPr>
                <w:rStyle w:val="IndexLink"/>
                <w:sz w:val="16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left" w:pos="4246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Здравствуйте, полковник. Вы точны, как бес.</w:t>
            <w:tab/>
            <w:tab/>
          </w:r>
          <w:hyperlink w:anchor="__RefHeading___Toc413730848">
            <w:r>
              <w:rPr>
                <w:rStyle w:val="IndexLink"/>
                <w:sz w:val="16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left" w:pos="3459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т изобретенная не мною и не мне</w:t>
            <w:tab/>
            <w:tab/>
            <w:t xml:space="preserve"> </w:t>
          </w:r>
          <w:hyperlink w:anchor="__RefHeading___Toc413730849">
            <w:r>
              <w:rPr>
                <w:rStyle w:val="IndexLink"/>
                <w:sz w:val="16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left" w:pos="3843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ля тех несчастных, кто словом первым</w:t>
            <w:tab/>
            <w:tab/>
          </w:r>
          <w:hyperlink w:anchor="__RefHeading___Toc413730850">
            <w:r>
              <w:rPr>
                <w:rStyle w:val="IndexLink"/>
                <w:sz w:val="16"/>
                <w:lang w:val="en-US" w:eastAsia="en-US"/>
              </w:rPr>
              <w:t>13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Слава тебе Господи, хорошая погода!      </w:t>
            <w:tab/>
          </w:r>
          <w:hyperlink w:anchor="__RefHeading___Toc413730851">
            <w:r>
              <w:rPr>
                <w:rStyle w:val="IndexLink"/>
                <w:sz w:val="16"/>
                <w:lang w:val="en-US" w:eastAsia="en-US"/>
              </w:rPr>
              <w:t>13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Сначала я, натурально, жил без всякого разуменья.                 </w:t>
            <w:tab/>
          </w:r>
          <w:hyperlink w:anchor="__RefHeading___Toc413730852">
            <w:r>
              <w:rPr>
                <w:rStyle w:val="IndexLink"/>
                <w:sz w:val="16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left" w:pos="3152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 том и речь что мгла и тишина</w:t>
            <w:tab/>
            <w:tab/>
          </w:r>
          <w:hyperlink w:anchor="__RefHeading___Toc413730853">
            <w:r>
              <w:rPr>
                <w:rStyle w:val="IndexLink"/>
                <w:sz w:val="16"/>
                <w:lang w:val="en-US" w:eastAsia="en-US"/>
              </w:rPr>
              <w:t>13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 потому ли, что пыль рутины любой ландшафт обращает в</w:t>
            <w:tab/>
          </w:r>
          <w:hyperlink w:anchor="__RefHeading___Toc413730854">
            <w:r>
              <w:rPr>
                <w:rStyle w:val="IndexLink"/>
                <w:sz w:val="16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left" w:pos="3301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венадцать лун на знамени моем,</w:t>
            <w:tab/>
            <w:tab/>
            <w:t xml:space="preserve"> </w:t>
          </w:r>
          <w:hyperlink w:anchor="__RefHeading___Toc413730855">
            <w:r>
              <w:rPr>
                <w:rStyle w:val="IndexLink"/>
                <w:sz w:val="16"/>
                <w:lang w:val="en-US" w:eastAsia="en-US"/>
              </w:rPr>
              <w:t>14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Сын мой!                                    </w:t>
            <w:tab/>
          </w:r>
          <w:hyperlink w:anchor="__RefHeading___Toc413730856">
            <w:r>
              <w:rPr>
                <w:rStyle w:val="IndexLink"/>
                <w:sz w:val="16"/>
                <w:lang w:val="en-US" w:eastAsia="en-US"/>
              </w:rPr>
              <w:t>14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Любовь, как истина, темна и, как полынь,</w:t>
            <w:tab/>
          </w:r>
          <w:hyperlink w:anchor="__RefHeading___Toc413730857">
            <w:r>
              <w:rPr>
                <w:rStyle w:val="IndexLink"/>
                <w:sz w:val="16"/>
                <w:lang w:val="en-US" w:eastAsia="en-US"/>
              </w:rPr>
              <w:t>14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ак варяг, наблюдающий нравы славян,</w:t>
            <w:tab/>
          </w:r>
          <w:hyperlink w:anchor="__RefHeading___Toc413730858">
            <w:r>
              <w:rPr>
                <w:rStyle w:val="IndexLink"/>
                <w:sz w:val="16"/>
                <w:lang w:val="en-US" w:eastAsia="en-US"/>
              </w:rPr>
              <w:t>14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й, чистое окно! За окном - воля.</w:t>
            <w:tab/>
          </w:r>
          <w:hyperlink w:anchor="__RefHeading___Toc413730859">
            <w:r>
              <w:rPr>
                <w:rStyle w:val="IndexLink"/>
                <w:sz w:val="16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left" w:pos="2701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нечно - гибель поначалу</w:t>
            <w:tab/>
            <w:tab/>
          </w:r>
          <w:hyperlink w:anchor="__RefHeading___Toc413730860">
            <w:r>
              <w:rPr>
                <w:rStyle w:val="IndexLink"/>
                <w:sz w:val="16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left" w:pos="2624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то бы и где бы я ни был,</w:t>
            <w:tab/>
            <w:tab/>
          </w:r>
          <w:hyperlink w:anchor="__RefHeading___Toc413730861">
            <w:r>
              <w:rPr>
                <w:rStyle w:val="IndexLink"/>
                <w:sz w:val="16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left" w:pos="3085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- Ах, король, ты вождь вождей,</w:t>
            <w:tab/>
            <w:tab/>
          </w:r>
          <w:hyperlink w:anchor="__RefHeading___Toc413730862">
            <w:r>
              <w:rPr>
                <w:rStyle w:val="IndexLink"/>
                <w:sz w:val="16"/>
                <w:lang w:val="en-US" w:eastAsia="en-US"/>
              </w:rPr>
              <w:t>14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забывши, где я, кто я,</w:t>
            <w:tab/>
          </w:r>
          <w:hyperlink w:anchor="__RefHeading___Toc413730863">
            <w:r>
              <w:rPr>
                <w:rStyle w:val="IndexLink"/>
                <w:sz w:val="16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left" w:pos="3205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пите, мои благородные предки,</w:t>
            <w:tab/>
            <w:tab/>
          </w:r>
          <w:hyperlink w:anchor="__RefHeading___Toc413730864">
            <w:r>
              <w:rPr>
                <w:rStyle w:val="IndexLink"/>
                <w:sz w:val="16"/>
                <w:lang w:val="en-US" w:eastAsia="en-US"/>
              </w:rPr>
              <w:t>14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 ты, не знающий сна,</w:t>
            <w:tab/>
          </w:r>
          <w:hyperlink w:anchor="__RefHeading___Toc413730865">
            <w:r>
              <w:rPr>
                <w:rStyle w:val="IndexLink"/>
                <w:sz w:val="16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left" w:pos="3464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рою давней, хмельной да резвой,</w:t>
            <w:tab/>
            <w:tab/>
          </w:r>
          <w:hyperlink w:anchor="__RefHeading___Toc413730866">
            <w:r>
              <w:rPr>
                <w:rStyle w:val="IndexLink"/>
                <w:sz w:val="16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left" w:pos="309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Слушай, мальчик: нелегко мне,</w:t>
            <w:tab/>
            <w:tab/>
          </w:r>
          <w:hyperlink w:anchor="__RefHeading___Toc413730867">
            <w:r>
              <w:rPr>
                <w:rStyle w:val="IndexLink"/>
                <w:sz w:val="16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left" w:pos="380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уша, каких похвал еще тебе, ворожее?</w:t>
            <w:tab/>
            <w:tab/>
          </w:r>
          <w:hyperlink w:anchor="__RefHeading___Toc413730868">
            <w:r>
              <w:rPr>
                <w:rStyle w:val="IndexLink"/>
                <w:sz w:val="16"/>
                <w:lang w:val="en-US" w:eastAsia="en-US"/>
              </w:rPr>
              <w:t>15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е ангел я, но врать не буду:               </w:t>
            <w:tab/>
          </w:r>
          <w:hyperlink w:anchor="__RefHeading___Toc413730869">
            <w:r>
              <w:rPr>
                <w:rStyle w:val="IndexLink"/>
                <w:sz w:val="16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left" w:pos="285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 белой мгле ледяных высот</w:t>
            <w:tab/>
            <w:tab/>
          </w:r>
          <w:hyperlink w:anchor="__RefHeading___Toc413730870">
            <w:r>
              <w:rPr>
                <w:rStyle w:val="IndexLink"/>
                <w:sz w:val="16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left" w:pos="295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зьмите остров у края света,</w:t>
            <w:tab/>
            <w:tab/>
          </w:r>
          <w:hyperlink w:anchor="__RefHeading___Toc413730871">
            <w:r>
              <w:rPr>
                <w:rStyle w:val="IndexLink"/>
                <w:sz w:val="16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left" w:pos="2864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, город слез! Мечта, мечта!</w:t>
            <w:tab/>
            <w:tab/>
          </w:r>
          <w:hyperlink w:anchor="__RefHeading___Toc413730872">
            <w:r>
              <w:rPr>
                <w:rStyle w:val="IndexLink"/>
                <w:sz w:val="16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left" w:pos="4688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Ей двадцать восемь лет, она уже вполне во власти</w:t>
            <w:tab/>
            <w:tab/>
          </w:r>
          <w:hyperlink w:anchor="__RefHeading___Toc413730873">
            <w:r>
              <w:rPr>
                <w:rStyle w:val="IndexLink"/>
                <w:sz w:val="16"/>
                <w:lang w:val="en-US" w:eastAsia="en-US"/>
              </w:rPr>
              <w:t>16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Мы, жители социума, не могущего без войны,</w:t>
            <w:tab/>
          </w:r>
          <w:hyperlink w:anchor="__RefHeading___Toc413730874">
            <w:r>
              <w:rPr>
                <w:rStyle w:val="IndexLink"/>
                <w:sz w:val="16"/>
                <w:lang w:val="en-US" w:eastAsia="en-US"/>
              </w:rPr>
              <w:t>16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ервым номером будешь, скорей всего ты. То есть некогда</w:t>
            <w:tab/>
          </w:r>
          <w:hyperlink w:anchor="__RefHeading___Toc413730875">
            <w:r>
              <w:rPr>
                <w:rStyle w:val="IndexLink"/>
                <w:sz w:val="16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left" w:pos="3344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ешком с востока стремясь на юг,</w:t>
            <w:tab/>
            <w:tab/>
          </w:r>
          <w:hyperlink w:anchor="__RefHeading___Toc413730876">
            <w:r>
              <w:rPr>
                <w:rStyle w:val="IndexLink"/>
                <w:sz w:val="16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left" w:pos="5245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се. Хватит мук, довольно склок. Заткнитесь, ветры ада.</w:t>
            <w:tab/>
            <w:tab/>
            <w:t xml:space="preserve"> </w:t>
          </w:r>
          <w:hyperlink w:anchor="__RefHeading___Toc413730877">
            <w:r>
              <w:rPr>
                <w:rStyle w:val="IndexLink"/>
                <w:sz w:val="16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left" w:pos="427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Издалека вернувшись туда, где не был долго,</w:t>
            <w:tab/>
            <w:tab/>
          </w:r>
          <w:hyperlink w:anchor="__RefHeading___Toc413730878">
            <w:r>
              <w:rPr>
                <w:rStyle w:val="IndexLink"/>
                <w:sz w:val="16"/>
                <w:lang w:val="en-US" w:eastAsia="en-US"/>
              </w:rPr>
              <w:t>16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а берегу, что прян и цветист, как сад,         </w:t>
            <w:tab/>
          </w:r>
          <w:hyperlink w:anchor="__RefHeading___Toc413730879">
            <w:r>
              <w:rPr>
                <w:rStyle w:val="IndexLink"/>
                <w:sz w:val="16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left" w:pos="4285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днажды думал-думал и придумал я куплет -</w:t>
            <w:tab/>
            <w:tab/>
          </w:r>
          <w:hyperlink w:anchor="__RefHeading___Toc413730880">
            <w:r>
              <w:rPr>
                <w:rStyle w:val="IndexLink"/>
                <w:sz w:val="16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left" w:pos="3243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ренебреги приятностью обряда</w:t>
            <w:tab/>
            <w:tab/>
          </w:r>
          <w:hyperlink w:anchor="__RefHeading___Toc413730881">
            <w:r>
              <w:rPr>
                <w:rStyle w:val="IndexLink"/>
                <w:sz w:val="16"/>
                <w:lang w:val="en-US" w:eastAsia="en-US"/>
              </w:rPr>
              <w:t>16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Мало ли чем представлялся и что означал          </w:t>
            <w:tab/>
          </w:r>
          <w:hyperlink w:anchor="__RefHeading___Toc413730882">
            <w:r>
              <w:rPr>
                <w:rStyle w:val="IndexLink"/>
                <w:sz w:val="16"/>
                <w:lang w:val="en-US" w:eastAsia="en-US"/>
              </w:rPr>
              <w:t>16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ес их знает, бродяг, для какой они пользы, бродяги?</w:t>
            <w:tab/>
          </w:r>
          <w:hyperlink w:anchor="__RefHeading___Toc413730883">
            <w:r>
              <w:rPr>
                <w:rStyle w:val="IndexLink"/>
                <w:sz w:val="16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left" w:pos="463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лнуйся, знахарь, о травах, почве, камнях, золе.</w:t>
            <w:tab/>
            <w:tab/>
          </w:r>
          <w:hyperlink w:anchor="__RefHeading___Toc413730884">
            <w:r>
              <w:rPr>
                <w:rStyle w:val="IndexLink"/>
                <w:sz w:val="16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left" w:pos="3229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место того, чтоб гнить в глуши</w:t>
            <w:tab/>
            <w:tab/>
          </w:r>
          <w:hyperlink w:anchor="__RefHeading___Toc413730885">
            <w:r>
              <w:rPr>
                <w:rStyle w:val="IndexLink"/>
                <w:sz w:val="16"/>
                <w:lang w:val="en-US" w:eastAsia="en-US"/>
              </w:rPr>
              <w:t>16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ьюга замолчит. Заря окрасит</w:t>
            <w:tab/>
          </w:r>
          <w:hyperlink w:anchor="__RefHeading___Toc413730886">
            <w:r>
              <w:rPr>
                <w:rStyle w:val="IndexLink"/>
                <w:sz w:val="16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left" w:pos="4611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Русалка, цыганка, цикада, она понимать рождена</w:t>
            <w:tab/>
            <w:t xml:space="preserve">         </w:t>
            <w:tab/>
          </w:r>
          <w:hyperlink w:anchor="__RefHeading___Toc413730887">
            <w:r>
              <w:rPr>
                <w:rStyle w:val="IndexLink"/>
                <w:sz w:val="16"/>
                <w:lang w:val="en-US" w:eastAsia="en-US"/>
              </w:rPr>
              <w:t>17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Очнулся утром весь в слезах. Лицо помыл. Таблетку съел.     </w:t>
            <w:tab/>
          </w:r>
          <w:hyperlink w:anchor="__RefHeading___Toc413730888">
            <w:r>
              <w:rPr>
                <w:rStyle w:val="IndexLink"/>
                <w:sz w:val="16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left" w:pos="428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ругая жизнь в цвету. В ином цвету, чем тот,</w:t>
            <w:tab/>
            <w:tab/>
          </w:r>
          <w:hyperlink w:anchor="__RefHeading___Toc413730889">
            <w:r>
              <w:rPr>
                <w:rStyle w:val="IndexLink"/>
                <w:sz w:val="16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left" w:pos="2936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Видал бы кто, каким я львом </w:t>
            <w:tab/>
            <w:tab/>
          </w:r>
          <w:hyperlink w:anchor="__RefHeading___Toc413730890">
            <w:r>
              <w:rPr>
                <w:rStyle w:val="IndexLink"/>
                <w:sz w:val="16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left" w:pos="512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Ближе к селенью, там, где река преграждена плотиной,           </w:t>
            <w:tab/>
            <w:tab/>
          </w:r>
          <w:hyperlink w:anchor="__RefHeading___Toc413730891">
            <w:r>
              <w:rPr>
                <w:rStyle w:val="IndexLink"/>
                <w:sz w:val="16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left" w:pos="320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Еще младенцем, однажды где-т</w:t>
            <w:tab/>
            <w:tab/>
          </w:r>
          <w:hyperlink w:anchor="__RefHeading___Toc413730892">
            <w:r>
              <w:rPr>
                <w:rStyle w:val="IndexLink"/>
                <w:sz w:val="16"/>
                <w:lang w:val="en-US" w:eastAsia="en-US"/>
              </w:rPr>
              <w:t>17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Это должно случиться. Время вышло, колокол бьет.         </w:t>
            <w:tab/>
          </w:r>
          <w:hyperlink w:anchor="__RefHeading___Toc413730893">
            <w:r>
              <w:rPr>
                <w:rStyle w:val="IndexLink"/>
                <w:sz w:val="16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left" w:pos="2586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у, здравствуй, бог зыби.</w:t>
            <w:tab/>
            <w:t xml:space="preserve"> </w:t>
            <w:tab/>
            <w:t xml:space="preserve"> </w:t>
          </w:r>
          <w:hyperlink w:anchor="__RefHeading___Toc413730894">
            <w:r>
              <w:rPr>
                <w:rStyle w:val="IndexLink"/>
                <w:sz w:val="16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left" w:pos="3051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осле холодности безбрежной,</w:t>
            <w:tab/>
            <w:tab/>
          </w:r>
          <w:hyperlink w:anchor="__RefHeading___Toc413730895">
            <w:r>
              <w:rPr>
                <w:rStyle w:val="IndexLink"/>
                <w:sz w:val="16"/>
                <w:lang w:val="en-US" w:eastAsia="en-US"/>
              </w:rPr>
              <w:t>17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От начальной, навязчиво ноющей ноты,          </w:t>
            <w:tab/>
          </w:r>
          <w:hyperlink w:anchor="__RefHeading___Toc413730896">
            <w:r>
              <w:rPr>
                <w:rStyle w:val="IndexLink"/>
                <w:sz w:val="16"/>
                <w:lang w:val="en-US" w:eastAsia="en-US"/>
              </w:rPr>
              <w:t>17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е усердствуй, на этих трехстах стеллажах - в основном           </w:t>
            <w:tab/>
          </w:r>
          <w:hyperlink w:anchor="__RefHeading___Toc413730897">
            <w:r>
              <w:rPr>
                <w:rStyle w:val="IndexLink"/>
                <w:sz w:val="16"/>
                <w:lang w:val="en-US" w:eastAsia="en-US"/>
              </w:rPr>
              <w:t>18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Я сделал графики упадка царств, особенно восточных.           </w:t>
            <w:tab/>
          </w:r>
          <w:hyperlink w:anchor="__RefHeading___Toc413730898">
            <w:r>
              <w:rPr>
                <w:rStyle w:val="IndexLink"/>
                <w:sz w:val="16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left" w:pos="3267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льт и бас дают петуха, моргнув,</w:t>
            <w:tab/>
            <w:t xml:space="preserve">   </w:t>
            <w:tab/>
          </w:r>
          <w:hyperlink w:anchor="__RefHeading___Toc413730899">
            <w:r>
              <w:rPr>
                <w:rStyle w:val="IndexLink"/>
                <w:sz w:val="16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left" w:pos="120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Сердцу </w:t>
            <w:tab/>
            <w:t xml:space="preserve">     </w:t>
            <w:tab/>
          </w:r>
          <w:hyperlink w:anchor="__RefHeading___Toc413730900">
            <w:r>
              <w:rPr>
                <w:rStyle w:val="IndexLink"/>
                <w:sz w:val="16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left" w:pos="5394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у, а мы не то, что знать не жаждем, мы в упор того не     </w:t>
            <w:tab/>
            <w:tab/>
          </w:r>
          <w:hyperlink w:anchor="__RefHeading___Toc413730901">
            <w:r>
              <w:rPr>
                <w:rStyle w:val="IndexLink"/>
                <w:sz w:val="16"/>
                <w:lang w:val="en-US" w:eastAsia="en-US"/>
              </w:rPr>
              <w:t>18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Известно стало, что вблизи от города, в лесах,      </w:t>
            <w:tab/>
          </w:r>
          <w:hyperlink w:anchor="__RefHeading___Toc413730902">
            <w:r>
              <w:rPr>
                <w:rStyle w:val="IndexLink"/>
                <w:sz w:val="16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left" w:pos="2624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орд-вест, гудки, синева. </w:t>
            <w:tab/>
            <w:tab/>
          </w:r>
          <w:hyperlink w:anchor="__RefHeading___Toc413730903">
            <w:r>
              <w:rPr>
                <w:rStyle w:val="IndexLink"/>
                <w:sz w:val="16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left" w:pos="3421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икакой жасмин под окном не пах.</w:t>
            <w:tab/>
            <w:tab/>
          </w:r>
          <w:hyperlink w:anchor="__RefHeading___Toc413730904">
            <w:r>
              <w:rPr>
                <w:rStyle w:val="IndexLink"/>
                <w:sz w:val="16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left" w:pos="5010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ы возьми, геометр, из казны из моей сколько нужно,</w:t>
            <w:tab/>
            <w:tab/>
          </w:r>
          <w:hyperlink w:anchor="__RefHeading___Toc413730905">
            <w:r>
              <w:rPr>
                <w:rStyle w:val="IndexLink"/>
                <w:sz w:val="16"/>
                <w:lang w:val="en-US" w:eastAsia="en-US"/>
              </w:rPr>
              <w:t>18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е жалко двуногих. Кому их возня   </w:t>
            <w:tab/>
          </w:r>
          <w:hyperlink w:anchor="__RefHeading___Toc413730906">
            <w:r>
              <w:rPr>
                <w:rStyle w:val="IndexLink"/>
                <w:sz w:val="16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left" w:pos="2816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роживи, как я, хоть двести</w:t>
            <w:tab/>
            <w:tab/>
          </w:r>
          <w:hyperlink w:anchor="__RefHeading___Toc413730907">
            <w:r>
              <w:rPr>
                <w:rStyle w:val="IndexLink"/>
                <w:sz w:val="16"/>
                <w:lang w:val="en-US" w:eastAsia="en-US"/>
              </w:rPr>
              <w:t>18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Это я, а не ты, соглядатай, и не прочий какой-либо, вне.   </w:t>
            <w:tab/>
          </w:r>
          <w:hyperlink w:anchor="__RefHeading___Toc413730908">
            <w:r>
              <w:rPr>
                <w:rStyle w:val="IndexLink"/>
                <w:sz w:val="16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left" w:pos="3963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акой кошмар: жить с самого начала зря,</w:t>
            <w:tab/>
            <w:tab/>
          </w:r>
          <w:hyperlink w:anchor="__RefHeading___Toc413730909">
            <w:r>
              <w:rPr>
                <w:rStyle w:val="IndexLink"/>
                <w:sz w:val="16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left" w:pos="3622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 угодно ль вот, оптический прибор</w:t>
            <w:tab/>
            <w:tab/>
          </w:r>
          <w:hyperlink w:anchor="__RefHeading___Toc413730910">
            <w:r>
              <w:rPr>
                <w:rStyle w:val="IndexLink"/>
                <w:sz w:val="16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left" w:pos="4251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 городе, где задушен был император Павел,</w:t>
            <w:tab/>
            <w:t xml:space="preserve"> </w:t>
            <w:tab/>
          </w:r>
          <w:hyperlink w:anchor="__RefHeading___Toc413730911">
            <w:r>
              <w:rPr>
                <w:rStyle w:val="IndexLink"/>
                <w:sz w:val="16"/>
                <w:lang w:val="en-US" w:eastAsia="en-US"/>
              </w:rPr>
              <w:t>19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 умирай в камышах на подвижном песке, развернувшись</w:t>
            <w:tab/>
          </w:r>
          <w:hyperlink w:anchor="__RefHeading___Toc413730912">
            <w:r>
              <w:rPr>
                <w:rStyle w:val="IndexLink"/>
                <w:sz w:val="16"/>
                <w:lang w:val="en-US" w:eastAsia="en-US"/>
              </w:rPr>
              <w:t>19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Род людской иным не стал, не убеждайте, не поверю. </w:t>
            <w:tab/>
          </w:r>
          <w:hyperlink w:anchor="__RefHeading___Toc413730913">
            <w:r>
              <w:rPr>
                <w:rStyle w:val="IndexLink"/>
                <w:sz w:val="16"/>
                <w:lang w:val="en-US" w:eastAsia="en-US"/>
              </w:rPr>
              <w:t>19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ряд ли собой хороша, но скромна и нарядна,</w:t>
            <w:tab/>
          </w:r>
          <w:hyperlink w:anchor="__RefHeading___Toc413730914">
            <w:r>
              <w:rPr>
                <w:rStyle w:val="IndexLink"/>
                <w:sz w:val="16"/>
                <w:lang w:val="en-US" w:eastAsia="en-US"/>
              </w:rPr>
              <w:t>19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то, что, что, что еще такое там белеет - Боже мой,</w:t>
            <w:tab/>
          </w:r>
          <w:hyperlink w:anchor="__RefHeading___Toc413730915">
            <w:r>
              <w:rPr>
                <w:rStyle w:val="IndexLink"/>
                <w:sz w:val="16"/>
                <w:lang w:val="en-US" w:eastAsia="en-US"/>
              </w:rPr>
              <w:t>19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гда в хлеву обезьяньем</w:t>
            <w:tab/>
          </w:r>
          <w:hyperlink w:anchor="__RefHeading___Toc413730916">
            <w:r>
              <w:rPr>
                <w:rStyle w:val="IndexLink"/>
                <w:sz w:val="16"/>
                <w:lang w:val="en-US" w:eastAsia="en-US"/>
              </w:rPr>
              <w:t>19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Кого люблю, того не</w:t>
            <w:tab/>
          </w:r>
          <w:hyperlink w:anchor="__RefHeading___Toc413730917">
            <w:r>
              <w:rPr>
                <w:rStyle w:val="IndexLink"/>
                <w:sz w:val="16"/>
                <w:lang w:val="en-US" w:eastAsia="en-US"/>
              </w:rPr>
              <w:t>19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Профан по всем остальным наукам -    </w:t>
            <w:tab/>
          </w:r>
          <w:hyperlink w:anchor="__RefHeading___Toc413730918">
            <w:r>
              <w:rPr>
                <w:rStyle w:val="IndexLink"/>
                <w:sz w:val="16"/>
                <w:lang w:val="en-US" w:eastAsia="en-US"/>
              </w:rPr>
              <w:t>200</w:t>
            </w:r>
          </w:hyperlink>
        </w:p>
        <w:p>
          <w:pPr>
            <w:pStyle w:val="Contents2"/>
            <w:tabs>
              <w:tab w:val="left" w:pos="5178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|Мотор подъехал чужеземный, фио|летовый, я марку бы</w:t>
            <w:tab/>
            <w:tab/>
          </w:r>
          <w:hyperlink w:anchor="__RefHeading___Toc413730919">
            <w:r>
              <w:rPr>
                <w:rStyle w:val="IndexLink"/>
                <w:sz w:val="16"/>
                <w:lang w:val="en-US" w:eastAsia="en-US"/>
              </w:rPr>
              <w:t>20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"...нет заглавной буквы, есть простая,   </w:t>
            <w:tab/>
          </w:r>
          <w:hyperlink w:anchor="__RefHeading___Toc413730920">
            <w:r>
              <w:rPr>
                <w:rStyle w:val="IndexLink"/>
                <w:sz w:val="16"/>
                <w:lang w:val="en-US" w:eastAsia="en-US"/>
              </w:rPr>
              <w:t>20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Двадцать лет, свирель, котомка, </w:t>
            <w:tab/>
          </w:r>
          <w:hyperlink w:anchor="__RefHeading___Toc413730921">
            <w:r>
              <w:rPr>
                <w:rStyle w:val="IndexLink"/>
                <w:sz w:val="16"/>
                <w:lang w:val="en-US" w:eastAsia="en-US"/>
              </w:rPr>
              <w:t>20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Ни сном, ни духом, ни днем, ни ночью    </w:t>
            <w:tab/>
          </w:r>
          <w:hyperlink w:anchor="__RefHeading___Toc413730922">
            <w:r>
              <w:rPr>
                <w:rStyle w:val="IndexLink"/>
                <w:sz w:val="16"/>
                <w:lang w:val="en-US" w:eastAsia="en-US"/>
              </w:rPr>
              <w:t>20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ы сам изрек: тот чист - кто нем, в том свет.</w:t>
            <w:tab/>
          </w:r>
          <w:hyperlink w:anchor="__RefHeading___Toc413730923">
            <w:r>
              <w:rPr>
                <w:rStyle w:val="IndexLink"/>
                <w:sz w:val="16"/>
                <w:lang w:val="en-US" w:eastAsia="en-US"/>
              </w:rPr>
              <w:t>20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торник, второе августа, время - десять без десяти</w:t>
            <w:tab/>
          </w:r>
          <w:hyperlink w:anchor="__RefHeading___Toc413730924">
            <w:r>
              <w:rPr>
                <w:rStyle w:val="IndexLink"/>
                <w:sz w:val="16"/>
                <w:lang w:val="en-US" w:eastAsia="en-US"/>
              </w:rPr>
              <w:t>20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Странно, но с первых шагов нетвердых      </w:t>
            <w:tab/>
          </w:r>
          <w:hyperlink w:anchor="__RefHeading___Toc413730925">
            <w:r>
              <w:rPr>
                <w:rStyle w:val="IndexLink"/>
                <w:sz w:val="16"/>
                <w:lang w:val="en-US" w:eastAsia="en-US"/>
              </w:rPr>
              <w:t>20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 календари не занесен, не изловим арканом,</w:t>
            <w:tab/>
          </w:r>
          <w:hyperlink w:anchor="__RefHeading___Toc413730926">
            <w:r>
              <w:rPr>
                <w:rStyle w:val="IndexLink"/>
                <w:sz w:val="16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left" w:pos="3598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Школяр в объятьях младой Гертруда</w:t>
            <w:tab/>
            <w:tab/>
          </w:r>
          <w:hyperlink w:anchor="__RefHeading___Toc413730927">
            <w:r>
              <w:rPr>
                <w:rStyle w:val="IndexLink"/>
                <w:sz w:val="16"/>
                <w:lang w:val="en-US" w:eastAsia="en-US"/>
              </w:rPr>
              <w:t>20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Изгнав меня</w:t>
            <w:tab/>
          </w:r>
          <w:hyperlink w:anchor="__RefHeading___Toc413730928">
            <w:r>
              <w:rPr>
                <w:rStyle w:val="IndexLink"/>
                <w:sz w:val="16"/>
                <w:lang w:val="en-US" w:eastAsia="en-US"/>
              </w:rPr>
              <w:t>21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Хороших нет вестей, дурные тут как тут, Анета влюблена.</w:t>
            <w:tab/>
          </w:r>
          <w:hyperlink w:anchor="__RefHeading___Toc413730929">
            <w:r>
              <w:rPr>
                <w:rStyle w:val="IndexLink"/>
                <w:sz w:val="16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left" w:pos="3848" w:leader="none"/>
              <w:tab w:val="right" w:pos="6747" w:leader="dot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>Я не сказал бы, что во время сна люблю</w:t>
            <w:tab/>
            <w:tab/>
          </w:r>
          <w:hyperlink w:anchor="__RefHeading___Toc413730930">
            <w:r>
              <w:rPr>
                <w:rStyle w:val="IndexLink"/>
                <w:sz w:val="16"/>
                <w:lang w:val="en-US" w:eastAsia="en-US"/>
              </w:rPr>
              <w:t>21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Предположим, герой, молодой человек, холостой кавалер,      </w:t>
            <w:tab/>
          </w:r>
          <w:hyperlink w:anchor="__RefHeading___Toc413730931">
            <w:r>
              <w:rPr>
                <w:rStyle w:val="IndexLink"/>
                <w:sz w:val="16"/>
                <w:lang w:val="en-US" w:eastAsia="en-US"/>
              </w:rPr>
              <w:t>21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Свой век, не ярче кривых стенных     </w:t>
            <w:tab/>
          </w:r>
          <w:hyperlink w:anchor="__RefHeading___Toc413730932">
            <w:r>
              <w:rPr>
                <w:rStyle w:val="IndexLink"/>
                <w:sz w:val="16"/>
                <w:lang w:val="en-US" w:eastAsia="en-US"/>
              </w:rPr>
              <w:t>21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Право, пора, поводырь, проснись, голову подыми,</w:t>
            <w:tab/>
          </w:r>
          <w:hyperlink w:anchor="__RefHeading___Toc413730933">
            <w:r>
              <w:rPr>
                <w:rStyle w:val="IndexLink"/>
                <w:sz w:val="16"/>
                <w:lang w:val="en-US" w:eastAsia="en-US"/>
              </w:rPr>
              <w:t>217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ень словно в стороне висел, нас как бы не касался.</w:t>
            <w:tab/>
          </w:r>
          <w:hyperlink w:anchor="__RefHeading___Toc413730934">
            <w:r>
              <w:rPr>
                <w:rStyle w:val="IndexLink"/>
                <w:sz w:val="16"/>
                <w:lang w:val="en-US" w:eastAsia="en-US"/>
              </w:rPr>
              <w:t>21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то изменилось в эти двенадцать месяцев, угадай с налета.</w:t>
            <w:tab/>
          </w:r>
          <w:hyperlink w:anchor="__RefHeading___Toc413730935">
            <w:r>
              <w:rPr>
                <w:rStyle w:val="IndexLink"/>
                <w:sz w:val="16"/>
                <w:lang w:val="en-US" w:eastAsia="en-US"/>
              </w:rPr>
              <w:t>21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епуха, чепуха, говорю тебе - все чепуха.</w:t>
            <w:tab/>
          </w:r>
          <w:hyperlink w:anchor="__RefHeading___Toc413730936">
            <w:r>
              <w:rPr>
                <w:rStyle w:val="IndexLink"/>
                <w:sz w:val="16"/>
                <w:lang w:val="en-US" w:eastAsia="en-US"/>
              </w:rPr>
              <w:t>21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рожь унялась.  Казнь миновала.</w:t>
            <w:tab/>
          </w:r>
          <w:hyperlink w:anchor="__RefHeading___Toc413730937">
            <w:r>
              <w:rPr>
                <w:rStyle w:val="IndexLink"/>
                <w:sz w:val="16"/>
                <w:lang w:val="en-US" w:eastAsia="en-US"/>
              </w:rPr>
              <w:t>22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осторожно взяв почин</w:t>
            <w:tab/>
          </w:r>
          <w:hyperlink w:anchor="__RefHeading___Toc413730938">
            <w:r>
              <w:rPr>
                <w:rStyle w:val="IndexLink"/>
                <w:sz w:val="16"/>
                <w:lang w:val="en-US" w:eastAsia="en-US"/>
              </w:rPr>
              <w:t>221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Аменхотеп, ты помнишь тот мотив, его ты</w:t>
            <w:tab/>
          </w:r>
          <w:hyperlink w:anchor="__RefHeading___Toc413730939">
            <w:r>
              <w:rPr>
                <w:rStyle w:val="IndexLink"/>
                <w:sz w:val="16"/>
                <w:lang w:val="en-US" w:eastAsia="en-US"/>
              </w:rPr>
              <w:t>222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Если эта светотень по жанру и не Мона Лиза Джиоконда,</w:t>
            <w:tab/>
          </w:r>
          <w:hyperlink w:anchor="__RefHeading___Toc413730940">
            <w:r>
              <w:rPr>
                <w:rStyle w:val="IndexLink"/>
                <w:sz w:val="16"/>
                <w:lang w:val="en-US" w:eastAsia="en-US"/>
              </w:rPr>
              <w:t>223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У церкви стояла карета -</w:t>
            <w:tab/>
          </w:r>
          <w:hyperlink w:anchor="__RefHeading___Toc413730941">
            <w:r>
              <w:rPr>
                <w:rStyle w:val="IndexLink"/>
                <w:sz w:val="16"/>
                <w:lang w:val="en-US" w:eastAsia="en-US"/>
              </w:rPr>
              <w:t>224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Чуть свет на днях Борей</w:t>
            <w:tab/>
          </w:r>
          <w:hyperlink w:anchor="__RefHeading___Toc413730942">
            <w:r>
              <w:rPr>
                <w:rStyle w:val="IndexLink"/>
                <w:sz w:val="16"/>
                <w:lang w:val="en-US" w:eastAsia="en-US"/>
              </w:rPr>
              <w:t>225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Ты - черный волк. В должный час вспомнит о тебе</w:t>
            <w:tab/>
          </w:r>
          <w:hyperlink w:anchor="__RefHeading___Toc413730943">
            <w:r>
              <w:rPr>
                <w:rStyle w:val="IndexLink"/>
                <w:sz w:val="16"/>
                <w:lang w:val="en-US" w:eastAsia="en-US"/>
              </w:rPr>
              <w:t>226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Опомнись, вития, прерви свой возвышенный труд,</w:t>
            <w:tab/>
          </w:r>
          <w:hyperlink w:anchor="__RefHeading___Toc413730944">
            <w:r>
              <w:rPr>
                <w:rStyle w:val="IndexLink"/>
                <w:sz w:val="16"/>
                <w:lang w:val="en-US" w:eastAsia="en-US"/>
              </w:rPr>
              <w:t>22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Вот начинается музыка, намечается схема.</w:t>
            <w:tab/>
          </w:r>
          <w:hyperlink w:anchor="__RefHeading___Toc413730945">
            <w:r>
              <w:rPr>
                <w:rStyle w:val="IndexLink"/>
                <w:sz w:val="16"/>
                <w:lang w:val="en-US" w:eastAsia="en-US"/>
              </w:rPr>
              <w:t>228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а самом светлом гребне водопада</w:t>
            <w:tab/>
          </w:r>
          <w:hyperlink w:anchor="__RefHeading___Toc413730946">
            <w:r>
              <w:rPr>
                <w:rStyle w:val="IndexLink"/>
                <w:sz w:val="16"/>
                <w:lang w:val="en-US" w:eastAsia="en-US"/>
              </w:rPr>
              <w:t>229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Не тревожьтесь, пустынные жители!</w:t>
            <w:tab/>
          </w:r>
          <w:hyperlink w:anchor="__RefHeading___Toc413730947">
            <w:r>
              <w:rPr>
                <w:rStyle w:val="IndexLink"/>
                <w:sz w:val="16"/>
                <w:lang w:val="en-US" w:eastAsia="en-US"/>
              </w:rPr>
              <w:t>230</w:t>
            </w:r>
          </w:hyperlink>
        </w:p>
        <w:p>
          <w:pPr>
            <w:pStyle w:val="Contents2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Дискография</w:t>
            <w:tab/>
          </w:r>
          <w:hyperlink w:anchor="__RefHeading___Toc413730948">
            <w:r>
              <w:rPr>
                <w:rStyle w:val="IndexLink"/>
                <w:sz w:val="16"/>
                <w:lang w:val="en-US" w:eastAsia="en-US"/>
              </w:rPr>
              <w:t>231</w:t>
            </w:r>
          </w:hyperlink>
          <w:r>
            <w:rPr>
              <w:rStyle w:val="IndexLink"/>
              <w:sz w:val="16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3"/>
      <w:footerReference w:type="default" r:id="rId4"/>
      <w:type w:val="nextPage"/>
      <w:pgSz w:orient="landscape" w:w="8335" w:h="11906"/>
      <w:pgMar w:left="1134" w:right="454" w:gutter="0" w:header="284" w:top="567" w:footer="397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Михаил Щерба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Courier New" w:hAnsi="Courier New" w:cs="Courier New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Courier New" w:hAnsi="Courier New" w:cs="Courier New"/>
      </w:r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1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47" w:leader="dot"/>
      </w:tabs>
      <w:spacing w:before="120" w:after="0"/>
      <w:ind w:left="20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5:24:00Z</dcterms:created>
  <dc:creator>Токарь</dc:creator>
  <dc:description/>
  <dc:language>en-US</dc:language>
  <cp:lastModifiedBy>Токарь</cp:lastModifiedBy>
  <cp:lastPrinted>1998-03-05T15:37:00Z</cp:lastPrinted>
  <dcterms:modified xsi:type="dcterms:W3CDTF">1998-03-23T14:48:00Z</dcterms:modified>
  <cp:revision>16</cp:revision>
  <dc:subject/>
  <dc:title>		</dc:title>
</cp:coreProperties>
</file>