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эзии бумага не нуж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725" w:hanging="0"/>
        <w:rPr>
          <w:sz w:val="28"/>
          <w:szCs w:val="28"/>
        </w:rPr>
      </w:pPr>
      <w:r>
        <w:rPr>
          <w:sz w:val="28"/>
          <w:szCs w:val="28"/>
        </w:rPr>
        <w:t>В начале 80-х  я впервые попал на так называемый слет КСП.  То, что происходило вокруг, более всего подходило этой аббревиатуре - самодеятельность она и есть самодеятельность. Много пили, было шумно и безалаберно. Пели любимые, но уж слишком запетые песни Окуджавы и Визбора. Ну и конечно много пели себя любимых. Ведь кроме любителей туда съехались многочисленные, мало или  совсем не, признанные авторы. Вот такая атмосфера забавной, немного наивной в своих творческих претензиях тусовки. Хотя слова такого в то время еще не существовало. Вечером к  одному из костров подошел высокий, худой, длинноволосый парень. Его хлопали по плечу, ему наливали водку. Он здесь был явно своим. Кто-то попросил – « Юра, спой». Он взял гитару. Я, честно говоря, не очень помню, какая песня была первой. Но то, что, было потом помню до мелочей.</w:t>
      </w:r>
    </w:p>
    <w:p>
      <w:pPr>
        <w:pStyle w:val="Normal"/>
        <w:ind w:left="0" w:right="-725" w:hanging="0"/>
        <w:rPr/>
      </w:pPr>
      <w:r>
        <w:rPr>
          <w:sz w:val="28"/>
        </w:rPr>
        <w:t>Он начал петь вторую песню</w:t>
      </w:r>
      <w:r>
        <w:rPr>
          <w:sz w:val="28"/>
          <w:szCs w:val="28"/>
        </w:rPr>
        <w:t xml:space="preserve">. “Сегодня день такой, один на целый век/Ведь в жизни только раз встречается такое/Сегодня умер Бог и выпал первый снег/И это не сулит ни воли, ни покоя”. Эти ощущения я помню до сих пор. В тот вечер я  впервые физически почувствовал в полном смысле  озноб от звучащего слова.  </w:t>
      </w:r>
    </w:p>
    <w:p>
      <w:pPr>
        <w:pStyle w:val="Normal"/>
        <w:ind w:left="0" w:right="-72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кто-то попросил Юру спеть  что- либо еще, мне это показалось неуместным. </w:t>
      </w:r>
    </w:p>
    <w:p>
      <w:pPr>
        <w:pStyle w:val="Normal"/>
        <w:ind w:left="0" w:right="-725" w:hanging="0"/>
        <w:rPr>
          <w:sz w:val="28"/>
          <w:szCs w:val="28"/>
        </w:rPr>
      </w:pPr>
      <w:r>
        <w:rPr>
          <w:sz w:val="28"/>
          <w:szCs w:val="28"/>
        </w:rPr>
        <w:t>После услышанного не хотелось, ни двигаться, ни говорить. Но он запел. И тут оказалось, что он и есть автор известной и очень популярной песни «Шипов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Жаль, что ты меня не помнишь, жаль, что ты меня не любишь - пять веков назад и пять вперед ».  « Шиповник»  я слышал задолго до этого, но никто не знал имени автора. И вот он сидит передо мной, человек с загадочной и редкой фамилией Лорес. Для меня именно в этот день пришло четкое понимание того, что так плохо было формализовано и так тяжело проговаривалось вслух. То, что и сегодня многими признается с трудом. </w:t>
      </w:r>
    </w:p>
    <w:p>
      <w:pPr>
        <w:pStyle w:val="Normal"/>
        <w:ind w:left="0" w:right="-850" w:hanging="0"/>
        <w:rPr>
          <w:sz w:val="28"/>
          <w:szCs w:val="28"/>
        </w:rPr>
      </w:pPr>
      <w:r>
        <w:rPr>
          <w:sz w:val="28"/>
          <w:szCs w:val="28"/>
        </w:rPr>
        <w:t>Понимание того, что авторская песня далеко не однородна и вряд ли вообще является хорошо определяемым жанром. Не раз писали, что ее отличает искренность, отсутствие фальши, внутренняя чистота, не заштампованный язык. И все же все это еще не означает наличие поэзии. Задушевность и искренность всегда подкупают, но не в этом  же магия поэзии. В авторской песне есть поэтически одаренные люди, и есть безусловные поэты. Лорес из немногочисленных вторых. Встряски подобные той, которую я испытал впервые его, услышав, я потом переживал не раз. Прошли годы  с того первого вечера, я уже хорошо знал и ценил его творчество. Знал, что он неожиданен  и многообразен. Но вот он на одном из концертов впервые поет «Шуламифь». И снова смятение, как и тогда в первый раз. Ты сидишь накрытый этой мощной волной и начинаешь ощущать смысл загадочного слова – откровение. Несколько лет назад  я услышал от вроде бы начитанного человека, актера одного из московских театров вопрос к сидящему в компании историку.  « Слушай, у Куприна Суламифь погибает от руки наемного убийцы. У Лореса Соломон ее оставляет, во имя своих грандиозных планов. А где правда, что там было на самом деле? » Бывают же случаи, когда начитанность лучше не проявлять. Да в том то и дело, что никакой правды нет. Имя Шуламифь вообще упоминается в Песне песней царя Соломона всего лишь один раз.  И мы абсолютно ничего об этой женщине не знаем. Все остальное лишь плод фантазии художников. И Куприн и Лорес создали свои, абсолютно авторские сюжеты, живущие своей жизнью, жизнью произведений искусства.</w:t>
      </w:r>
    </w:p>
    <w:p>
      <w:pPr>
        <w:pStyle w:val="Normal"/>
        <w:ind w:left="0" w:right="-850" w:hanging="0"/>
        <w:rPr/>
      </w:pPr>
      <w:r>
        <w:rPr>
          <w:sz w:val="28"/>
          <w:szCs w:val="28"/>
        </w:rPr>
        <w:t>Однажды мне встретилась любопытная фраза, что Лорес, как и Окуджава не замечен в злоупотреблении злободневностью. Возможно это и так. Действительно « Сегодня умер бог», и «Мария» и « Кастальский ключ» могли бы быть написаны в любом веке. И его «Уроки истории», песня,  написанная в разгар застоя, после которой его перестали выпускать на сцену, по большому счету могла бы быть написана в любую иную эпоху. И даже написанное вот прямо сейчас «</w:t>
      </w:r>
      <w:r>
        <w:rPr>
          <w:sz w:val="28"/>
        </w:rPr>
        <w:t>А меньшинство не строится рядами/не ходит в ногу и не бьется лбом/ и в большинство никак не попадает/ никак не совпадает с большинством»  хотя и выглядит донельзя актуально, на самом деле справедливо в любые времена. Из этого же разряда « в любые времена» его любовная лирика. Вообще любовная лирика, судя по всему отмирающий жанр и во всей российской поэзии последних десятилетий и в авторской песне. Казалось бы и сюжета всего два – любовь счастливая и несчастная. И штампов вокруг не меряно. И никакая глубина чувств не может быть интересна, если  при этом  нет настоящих открытий в языке и стилистике. Лорес делает это блестяще.</w:t>
      </w:r>
    </w:p>
    <w:p>
      <w:pPr>
        <w:pStyle w:val="TextBody"/>
        <w:spacing w:before="0" w:after="0"/>
        <w:rPr/>
      </w:pPr>
      <w:r>
        <w:rPr>
          <w:rFonts w:cs="Courier New;monospace" w:ascii="Courier New;monospace" w:hAnsi="Courier New;monospace"/>
          <w:color w:val="000000"/>
          <w:sz w:val="20"/>
          <w:szCs w:val="26"/>
        </w:rPr>
        <w:t>И глазами для глаз становясь, и рукой для руки,</w:t>
      </w:r>
      <w:r>
        <w:rPr>
          <w:color w:val="000000"/>
          <w:sz w:val="28"/>
          <w:szCs w:val="26"/>
        </w:rPr>
        <w:t xml:space="preserve">                                             </w:t>
      </w:r>
      <w:r>
        <w:rPr>
          <w:rFonts w:cs="Courier New;monospace" w:ascii="Courier New;monospace" w:hAnsi="Courier New;monospace"/>
          <w:sz w:val="20"/>
        </w:rPr>
        <w:t>Можно зеркальцем быть для луча и для голоса - эхом,</w:t>
      </w:r>
    </w:p>
    <w:p>
      <w:pPr>
        <w:pStyle w:val="TextBody"/>
        <w:spacing w:before="0" w:after="0"/>
        <w:rPr>
          <w:rFonts w:ascii="Courier New;monospace" w:hAnsi="Courier New;monospace" w:cs="Courier New;monospace"/>
          <w:sz w:val="20"/>
        </w:rPr>
      </w:pPr>
      <w:r>
        <w:rPr>
          <w:rFonts w:cs="Courier New;monospace" w:ascii="Courier New;monospace" w:hAnsi="Courier New;monospace"/>
          <w:sz w:val="20"/>
        </w:rPr>
        <w:t>Целиком помещаясь друг в друге, и плачем и смехом,</w:t>
      </w:r>
    </w:p>
    <w:p>
      <w:pPr>
        <w:pStyle w:val="TextBody"/>
        <w:spacing w:before="0" w:after="0"/>
        <w:rPr>
          <w:rFonts w:ascii="Courier New;monospace" w:hAnsi="Courier New;monospace" w:cs="Courier New;monospace"/>
          <w:sz w:val="20"/>
        </w:rPr>
      </w:pPr>
      <w:r>
        <w:rPr>
          <w:rFonts w:cs="Courier New;monospace" w:ascii="Courier New;monospace" w:hAnsi="Courier New;monospace"/>
          <w:sz w:val="20"/>
        </w:rPr>
        <w:t>Мы плывем под водой, на воде оставляя круги.</w:t>
      </w:r>
    </w:p>
    <w:p>
      <w:pPr>
        <w:pStyle w:val="HTMLPreformatted"/>
        <w:rPr>
          <w:rFonts w:eastAsia="Courier New"/>
          <w:color w:val="000000"/>
          <w:sz w:val="28"/>
          <w:szCs w:val="26"/>
        </w:rPr>
      </w:pPr>
      <w:r>
        <w:rPr>
          <w:rFonts w:eastAsia="Courier New"/>
          <w:color w:val="000000"/>
          <w:sz w:val="28"/>
          <w:szCs w:val="26"/>
        </w:rPr>
        <w:t xml:space="preserve"> </w:t>
      </w:r>
    </w:p>
    <w:p>
      <w:pPr>
        <w:pStyle w:val="HTMLPreformatted"/>
        <w:rPr/>
      </w:pPr>
      <w:r>
        <w:rPr/>
        <w:t>И отпущена ночь, чтоб друг другу шептать пустяки,</w:t>
      </w:r>
    </w:p>
    <w:p>
      <w:pPr>
        <w:pStyle w:val="HTMLPreformatted"/>
        <w:rPr/>
      </w:pPr>
      <w:r>
        <w:rPr/>
        <w:t>Чтоб не смел я уйти, сделай что-нибудь ложью любой,</w:t>
      </w:r>
    </w:p>
    <w:p>
      <w:pPr>
        <w:pStyle w:val="HTMLPreformatted"/>
        <w:rPr/>
      </w:pPr>
      <w:r>
        <w:rPr/>
        <w:t>Потому что стихи иногда порождают стихи,</w:t>
      </w:r>
    </w:p>
    <w:p>
      <w:pPr>
        <w:pStyle w:val="HTMLPreformatted"/>
        <w:rPr/>
      </w:pPr>
      <w:r>
        <w:rPr/>
        <w:t>Потому что любовь иногда порождает любовь.</w:t>
      </w:r>
    </w:p>
    <w:p>
      <w:pPr>
        <w:pStyle w:val="Normal"/>
        <w:ind w:left="0" w:right="-72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Его « Яблоневый спас» и «Фантазия на тему падающей вилки» воистину шедевры любовной лирики современной русской поэтической песни. Недаром «Фантазию  с вилкой» так любят брать в свой репертуар многие исполнители. Хотя вообще-то  для исполнителей  выходить на сцену с песнями Лореса вещь довольно рискованная. Ведь он сам  является виртуозным исполнителем. И здесь я рискну вступить на небезопасный путь рассуждений о том, что это такое. Что такое </w:t>
      </w:r>
    </w:p>
    <w:p>
      <w:pPr>
        <w:pStyle w:val="Normal"/>
        <w:ind w:left="0" w:right="-725" w:hanging="0"/>
        <w:rPr/>
      </w:pPr>
      <w:r>
        <w:rPr>
          <w:color w:val="000000"/>
          <w:sz w:val="28"/>
          <w:szCs w:val="26"/>
        </w:rPr>
        <w:t>виртуозная техника скрипача, пианиста, вокалиста, наверное, понятно. А вот что имеется в виду, когда мы это понятие применяем к бардам. Имеется ли ввиду техника игры на гитаре</w:t>
      </w:r>
      <w:r>
        <w:rPr>
          <w:color w:val="000000"/>
          <w:sz w:val="28"/>
          <w:szCs w:val="26"/>
          <w:lang w:val="en-US"/>
        </w:rPr>
        <w:t>?</w:t>
      </w:r>
      <w:r>
        <w:rPr>
          <w:color w:val="000000"/>
          <w:sz w:val="28"/>
          <w:szCs w:val="26"/>
        </w:rPr>
        <w:t xml:space="preserve"> Вряд ли. Великолепных гитаристов в жанре полным полно. Сегодня на сцены выходят сотни талантливых людей, о технике которых можно удивленно за классиком повторить « как умеют эти руки, эти звуки извлекать». И все- таки, если Вам захочется насладиться выдающейся гитарой, вы вряд ли пойдете на концерт бардов. В этом жанре гитара вторична, хоть и украшает его необычайно. Ну и уж тем более речь не идет о виртуозном  вокале. Более того, как часто люди с хорошо поставленными голосами и богатым, красивым тембром на корню губят песню, лишая ее всякого смысла. Виртуозность в исполнении поэтической песни кроется в умении работать на смысловом уровне, интерпретировать мысль и придавать смыслу энергию. И тут главным является интонация. Только интонация придает звучащему стиху смысл, только она превращает написанный текст в произведение искусства. И в этом смысле Лорес </w:t>
      </w:r>
    </w:p>
    <w:p>
      <w:pPr>
        <w:pStyle w:val="Normal"/>
        <w:ind w:left="0" w:right="-72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действительно виртуоз. Он мастер интонации и работает с ней на очень тонких уровнях. Иногда на своих концертах он поет несколько песен других авторов, буквально на пальцах показывая как с помощью интонации можно создавать и преображать смысл.</w:t>
      </w:r>
    </w:p>
    <w:p>
      <w:pPr>
        <w:pStyle w:val="Normal"/>
        <w:ind w:left="0" w:right="-72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С ним непросто говорить. Он глубок и несуетлив.  Потому задавать вопросы о биографии или о творческих планах было бы нелепо.  Мне показалось, что ему есть смысл задать те вопросы, которые  зачастую  задаем себе или  обсуждаем находясь </w:t>
      </w:r>
    </w:p>
    <w:p>
      <w:pPr>
        <w:pStyle w:val="Normal"/>
        <w:ind w:left="0" w:right="-725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в кругу своих.               </w:t>
      </w:r>
    </w:p>
    <w:p>
      <w:pPr>
        <w:pStyle w:val="Normal"/>
        <w:ind w:left="360" w:right="0" w:hanging="0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Окуджава и Шаов, Галич и Митяев, Долина и Чикина. Это ведь разные планеты. Принадлежат ли они все одному жанру. Есть ли, естественно лично для тебя, твой внутренний критерий жанр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/>
        <w:t xml:space="preserve"> Перечисленные тобой авторы принадлежат одному (строго - не жанру), но виду творчества. А разные планеты - это правильно. Бродский и, например, Заболоцкий - тоже разные планеты. Еще разительнее отличия от них, например, Николая Глазкова. Но все это поэзия и поэты. Мы же не говорим об иных качествах, а только о принадлежности. Правда? Плюс слышна преемственность, например, Шаова от Галича и Ким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- Как минимум первые три поколения бардов не делали написание песен  и их исполнение своей профессией. Я  говорю не только  о физиках, биологах, инженерах. Но даже люди свободных творческих профессий </w:t>
      </w:r>
    </w:p>
    <w:p>
      <w:pPr>
        <w:pStyle w:val="Normal"/>
        <w:ind w:left="360" w:right="0" w:hanging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Окуджава, Визбор, Высоцкий, Бачурин на хлеб зарабатывали  иным (    переводами,сценариями, книгами, игрой, картинами). Сегодня же практически все из Вас, кумиров 70-х и 80-х, сделали выступления своей профессией. Нет ли здесь определенной опасности.  Я имею в виду «стихи не пишутся - случаются», но если это твоя работа - нет ли здесь насилия над «случаются».</w:t>
      </w:r>
    </w:p>
    <w:p>
      <w:pPr>
        <w:pStyle w:val="Normal"/>
        <w:ind w:left="360" w:right="0" w:hanging="1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</w:t>
      </w:r>
      <w:r>
        <w:rPr/>
        <w:t>Не делали профессией только потому, что не было таких условий в том      общественном строе. Все произошло, когда эти условия появились. Но зарабатывание средств к существованию не столько написанием песен происходит, а скорее исполнением их или ведением мастер-классов, т.е. не авторской работой, а актерской и педагогической. Доля именно авторских гонораров в этом мала, прожить на них вряд ли удалось бы, как и поэтам, впрочем.И еще, ты зря думаешь, что Высоцкий или Визбор мало зарабатывали именно концертами. Думаю, что концертные заработки у них составляли солидную долю дохода. Высоцкий, думаю, концертами зарабатывал куда больше, чем в театре. 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Ты много времени и сил отдал идее театрализации  авторской песни.</w:t>
      </w:r>
    </w:p>
    <w:p>
      <w:pPr>
        <w:pStyle w:val="Normal"/>
        <w:ind w:left="735" w:right="0" w:hanging="0"/>
        <w:rPr>
          <w:sz w:val="28"/>
          <w:szCs w:val="28"/>
        </w:rPr>
      </w:pPr>
      <w:r>
        <w:rPr>
          <w:sz w:val="28"/>
          <w:szCs w:val="28"/>
        </w:rPr>
        <w:t>Тут и  знаменитый театр поэтической песни  и  мастерская авторской песни  при ГИТИСЕ, которой ты руководил. Так ли все это необходимо авторской песне. Есть стихи и музыка.Есть уши и мозги у слушателя. И есть  личность автора. И обаяние личности, которое никакой  специальной подготовкой не приобрести.Где в этом ряду ты видишь театр.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 </w:t>
      </w:r>
      <w:r>
        <w:rPr/>
        <w:t xml:space="preserve">То чем я занимался не совсем театрализации. Если основным является именно концерт, то это по театральному, актерско-режиссерскому ведомству, значит, надо обладать соответствующими знаниями и навыками так же, как и основами стихосложения, сочиняя стихи. </w:t>
      </w:r>
    </w:p>
    <w:p>
      <w:pPr>
        <w:pStyle w:val="Normal"/>
        <w:ind w:left="73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В последние годы ты непременный член жюри и руководитель</w:t>
      </w:r>
    </w:p>
    <w:p>
      <w:pPr>
        <w:pStyle w:val="Normal"/>
        <w:ind w:left="735" w:right="0" w:hanging="0"/>
        <w:rPr>
          <w:sz w:val="28"/>
          <w:szCs w:val="28"/>
        </w:rPr>
      </w:pPr>
      <w:r>
        <w:rPr>
          <w:sz w:val="28"/>
          <w:szCs w:val="28"/>
        </w:rPr>
        <w:t xml:space="preserve">творческих мастерских на многочисленных фестивалях. </w:t>
      </w:r>
    </w:p>
    <w:p>
      <w:pPr>
        <w:pStyle w:val="Normal"/>
        <w:ind w:left="735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воему наблюдению их участников объединяет с бардами</w:t>
      </w:r>
    </w:p>
    <w:p>
      <w:pPr>
        <w:pStyle w:val="Normal"/>
        <w:ind w:left="735" w:right="0" w:hanging="0"/>
        <w:rPr>
          <w:sz w:val="28"/>
          <w:szCs w:val="28"/>
        </w:rPr>
      </w:pPr>
      <w:r>
        <w:rPr>
          <w:sz w:val="28"/>
          <w:szCs w:val="28"/>
        </w:rPr>
        <w:t>твоего поколения только формальное определение - пишут и поют,</w:t>
      </w:r>
    </w:p>
    <w:p>
      <w:pPr>
        <w:pStyle w:val="Normal"/>
        <w:ind w:left="735" w:right="0" w:hanging="0"/>
        <w:rPr>
          <w:sz w:val="28"/>
          <w:szCs w:val="28"/>
        </w:rPr>
      </w:pPr>
      <w:r>
        <w:rPr>
          <w:sz w:val="28"/>
          <w:szCs w:val="28"/>
        </w:rPr>
        <w:t xml:space="preserve">или же  это действительное продолжение традиций поэтической песни.      </w:t>
      </w:r>
    </w:p>
    <w:p>
      <w:pPr>
        <w:pStyle w:val="Normal"/>
        <w:rPr/>
      </w:pPr>
      <w:r>
        <w:rPr/>
        <w:t>- В том то и дело, что традиции постоянно подвергаются попыткам ревизии. Причем, что  самое страшное, людьми зачастую не знающими или не понимающими традиций и смыслов, людьми, принадлежащими, по сути, иным "ведомствам". Преемственность действительно под угрозой.  Вплоть до того, что появилось немало людей именно во вроде бы нашей среде, отрицающих ценность, например, творчества Ю.Визбора, а зачастую и вообще всех предшественников. Всех, кто приходит к нам, по старой традиции не принято отталкивать. А вот это, по-моему, зря. Главное понять, что это не вопрос вкус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Ты  далеко не в первый раз в Америке, но впервые приезжаешь с  презентацией. </w:t>
      </w:r>
    </w:p>
    <w:p>
      <w:pPr>
        <w:pStyle w:val="Normal"/>
        <w:rPr/>
      </w:pPr>
      <w:r>
        <w:rPr/>
        <w:t xml:space="preserve">- Слово заезженное и противное. Давай проще, я действительно хочу представить свой  диск-двухплитник  и новую программу, составленную из песен последних лет. Хотя будем  реалистами, без старых песен  встречи невозможны. Я далеко не в первый раз в Америке, но в этот приезд собираюсь в места, где доселе не был. Но в каждом из них есть друзья и приятели. Так что до встречи.  </w:t>
      </w:r>
    </w:p>
    <w:p>
      <w:pPr>
        <w:pStyle w:val="Normal"/>
        <w:rPr/>
      </w:pPr>
      <w:r>
        <w:rPr/>
      </w:r>
    </w:p>
    <w:p>
      <w:pPr>
        <w:pStyle w:val="Normal"/>
        <w:ind w:left="73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right="0" w:hanging="0"/>
        <w:rPr>
          <w:sz w:val="28"/>
          <w:szCs w:val="28"/>
        </w:rPr>
      </w:pPr>
      <w:r>
        <w:rPr>
          <w:sz w:val="28"/>
          <w:szCs w:val="28"/>
        </w:rPr>
        <w:t>Б. Косолапов.</w:t>
      </w:r>
    </w:p>
    <w:p>
      <w:pPr>
        <w:pStyle w:val="Normal"/>
        <w:ind w:left="735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0"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888888"/>
        </w:rPr>
      </w:pPr>
      <w:r>
        <w:rPr>
          <w:rFonts w:cs="Arial" w:ascii="Arial" w:hAnsi="Arial"/>
          <w:color w:val="888888"/>
        </w:rPr>
        <w:t> </w:t>
      </w:r>
    </w:p>
    <w:p>
      <w:pPr>
        <w:pStyle w:val="Normal"/>
        <w:ind w:left="0" w:right="-725" w:hanging="0"/>
        <w:rPr>
          <w:rFonts w:ascii="Arial" w:hAnsi="Arial" w:cs="Arial"/>
          <w:color w:val="888888"/>
          <w:sz w:val="28"/>
          <w:szCs w:val="28"/>
        </w:rPr>
      </w:pPr>
      <w:r>
        <w:rPr>
          <w:rFonts w:cs="Arial" w:ascii="Arial" w:hAnsi="Arial"/>
          <w:color w:val="88888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 New">
    <w:altName w:val="monospace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2:40:00Z</dcterms:created>
  <dc:creator>Home</dc:creator>
  <dc:description/>
  <dc:language>en-US</dc:language>
  <cp:lastModifiedBy>Home</cp:lastModifiedBy>
  <cp:lastPrinted>2009-09-09T08:46:00Z</cp:lastPrinted>
  <dcterms:modified xsi:type="dcterms:W3CDTF">2009-09-10T11:46:00Z</dcterms:modified>
  <cp:revision>15</cp:revision>
  <dc:subject/>
  <dc:title>  </dc:title>
</cp:coreProperties>
</file>